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b/>
          <w:szCs w:val="28"/>
          <w:lang w:val="ru-RU" w:eastAsia="en-US"/>
        </w:rPr>
        <w:drawing>
          <wp:inline distT="0" distB="0" distL="0" distR="0">
            <wp:extent cx="66675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АДМИНИСТРАЦИЯ ВЕСЕЛО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АВЛОВСКОГО РАЙОНА</w:t>
      </w:r>
    </w:p>
    <w:p>
      <w:pPr>
        <w:pStyle w:val="Normal"/>
        <w:shd w:fill="FFFFFF" w:val="clear"/>
        <w:tabs>
          <w:tab w:val="clear" w:pos="708"/>
          <w:tab w:val="left" w:pos="37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  <w:lang w:val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ru-RU"/>
        </w:rPr>
        <w:t xml:space="preserve">28.12.2022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№ 16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>ст-ца Веселая</w:t>
      </w:r>
    </w:p>
    <w:p>
      <w:pPr>
        <w:pStyle w:val="Normal"/>
        <w:spacing w:lineRule="auto" w:line="240" w:before="0" w:after="0"/>
        <w:ind w:left="420" w:right="398" w:hanging="0"/>
        <w:jc w:val="center"/>
        <w:rPr/>
      </w:pPr>
      <w:r>
        <w:rPr>
          <w:rFonts w:cs="Arial" w:ascii="Arial" w:hAnsi="Arial"/>
          <w:b/>
          <w:bCs/>
          <w:color w:val="FFFFFF"/>
          <w:sz w:val="24"/>
          <w:szCs w:val="24"/>
          <w:lang w:val="ru-RU"/>
        </w:rPr>
        <w:t xml:space="preserve">жилищного строительства </w:t>
      </w:r>
      <w:r>
        <w:rPr>
          <w:rFonts w:cs="Arial" w:ascii="Arial" w:hAnsi="Arial"/>
          <w:b/>
          <w:bCs/>
          <w:color w:val="FFFFFF"/>
          <w:sz w:val="28"/>
          <w:szCs w:val="28"/>
          <w:lang w:val="ru-RU"/>
        </w:rPr>
        <w:t>личного</w:t>
      </w:r>
      <w:r>
        <w:rPr>
          <w:rFonts w:cs="Arial" w:ascii="Arial" w:hAnsi="Arial"/>
          <w:b/>
          <w:bCs/>
          <w:color w:val="FFFFFF"/>
          <w:sz w:val="24"/>
          <w:szCs w:val="24"/>
          <w:lang w:val="ru-RU"/>
        </w:rPr>
        <w:t xml:space="preserve"> подсобного хозяйст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lang w:val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Веселовского сельского поселения Павловского района от 1 апреля 2016 года № 79 «</w:t>
      </w:r>
      <w:bookmarkStart w:id="0" w:name="_Hlk117154917"/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сообщения лицами, замещающими должности муниципальной службы в администрации Веселовского сельского поселения Павл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End w:id="0"/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25 декабря 2008 года             № 273-ФЗ «О противодействии коррупции», от  2 марта 2007 года № 25-ФЗ «О муниципальной службе в Российской Федерации», подпунктом «б» пункта 8 Указа Президента Российской Федерации от 22 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,  п о с т а н о в л я ю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нести в приложение к постановлению администрации Веселовского сельского поселения Павловского района от 1 апреля 2016 года № 79 «Об утверждении Положения о порядке сообщения лицами, замещающими должности муниципальной службы в администрации Веселовского сельского поселения Павл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»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ConsPlusNormal"/>
        <w:ind w:firstLine="77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Пункт 3 Положения изложить в новой редакции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«3.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щающие муниципальные должности, должности муниципальной, назначение на которые и освобождение от которых осуществляются главой Веселовского сельского поселения Павловского района, направляют главе Веселовского сельского поселения, органы прокуратуры или иные государственные органы уведомление, составленное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artynov.donland.ru/Data/Sites/40/media/s_p/martinovskoe/Downloads/AppData/Local/Temp/Указ Президента РФ от 22_12_2015 N 650  О порядке сообщения.rtf" \l "Par179%23Par17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ложению»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Разместить настоящее постановление на официальном сайте администрации Веселовского сельского поселения http://nezamaevskoesp.ru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вступает в силу со дня его официального обнародова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Веселовскогосельского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Павловского района </w:t>
        <w:tab/>
        <w:tab/>
        <w:tab/>
        <w:tab/>
        <w:t xml:space="preserve">                   Ю.В.Яковченко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50:00Z</dcterms:created>
  <dc:creator>Администрация</dc:creator>
  <dc:description/>
  <cp:keywords/>
  <dc:language>en-US</dc:language>
  <cp:lastModifiedBy>Пользователь Windows</cp:lastModifiedBy>
  <cp:lastPrinted>2023-01-11T09:19:00Z</cp:lastPrinted>
  <dcterms:modified xsi:type="dcterms:W3CDTF">2023-01-11T06:20:00Z</dcterms:modified>
  <cp:revision>13</cp:revision>
  <dc:subject/>
  <dc:title>АДМИНИСТРАЦИЯ НЕЗАМАЕВСКОГО СЕЛЬСКОГО ПОСЕЛЕНИЯ ПАВЛОВСКОГО РАЙОНА</dc:title>
</cp:coreProperties>
</file>