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21 </w:t>
      </w:r>
      <w:r>
        <w:rPr>
          <w:sz w:val="32"/>
          <w:szCs w:val="32"/>
        </w:rPr>
        <w:t>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астоящий доклад Главы Веселовского сельского поселения Павловского района подготовлен во исполнение Постановления Правительства РФ от 05.04.2010 г. № 215 «Об утв</w:t>
      </w:r>
      <w:bookmarkStart w:id="0" w:name="_GoBack"/>
      <w:bookmarkEnd w:id="0"/>
      <w:r>
        <w:rPr>
          <w:sz w:val="28"/>
          <w:szCs w:val="28"/>
        </w:rPr>
        <w:t>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муниципального контроля на территории муниципального образования Веселовского сельского поселения имеются все нормативные правовые акты, необходимые для проведения муниципального контроля в соответствии с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9.02.2009 года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ый контроль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торговой деятельност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 от 12 декабря 1993 год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8.12.2009 года № 381-ФЗ «Об основах государственного регулирования торговой деятельности 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30.12.2006 года № 271-ФЗ «О розничных рынках и о внесении в Трудовой кодекс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0 марта 2007 года № 148 «Об утверждении правил разрешений на право организации розничного ры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 Краснодарского края от 01.03.2011 года № 2195- КЗ «Об организации деятельности розничных рынков и ярмарок на территории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благоустройств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сн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д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Веселовского сельского поселения Павловского района от 31.03.2017 №41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Весел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1 февраля 1992 года № 2395-1 «О недр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сохранностью автомобильных дорог местного значения в границах населенных пунктов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года №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года № 196-ФЗ «О безопасности дорожного дви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Веселовского сельского поселения Павловского района от 31.03.2017 № 39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на территории муниципального образования Веселовского сельского поселения Павловского района осуществляется администрацией Веселовского сельского поселения Павловского района, данное полномочие возложено на главу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и вспомогательных (обеспечительных)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существление муниципального контроля в области благоустройства территории муниципаль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Веселовского сельского поселения Пав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Веселовского сельского поселения Павловского района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подведомственных администрации сельского поселения, наделенных контрольно-надзорными функциями и участвующих в проведении контрольных мероприятий н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беспечение исполнения функций по осуществлению муниципального контроля на территории муниципального образования в 2021 году выделение бюджетных средств не предусматривалос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го работника, выполняющего функции по муниципальному контролю нет. Данное полномочие возложено на главу администрации сельского поселения, имеет высшее образование. Мероприятия по повышению квалификации не проводил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составляет 0 % ,т.к. муниципальный контроль в течение 2021 года на территории Веселовского сельского поселения не производился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на территории Веселовского сельского поселения Павловского района проверки соблюдения законодательства в отношении юридических лиц и индивидуальных предпринимателей не проводились на основании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 же на 01.11.2019 года включенные в проект ежегодного плана проведения плановых проверок юридические лица и индивидуальные предприниматели были включены в сформированный органами прокуратуры ежегодный сводный план проведения проверок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К проведению муниципального контроля эксперты, представители экспертных организаций в 2021 году не привлекалис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отсутствием мероприятий по осуществлению муниципального контроля в 2020 году, мер реагирования по фактам нарушений не принималось.</w:t>
      </w:r>
    </w:p>
    <w:p>
      <w:pPr>
        <w:pStyle w:val="Normal"/>
        <w:spacing w:lineRule="atLeast" w:line="10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роверки юридических лиц и индивидуальных предпринимателей в 2020 году администрацией Веселовского сельского поселения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оказатели деятельности ответственного в сфере осуществление муниципального контроля по администрации Веселовского сельского поселения за 2021 год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на 2021 год плановые проверки не запланирован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проведенных внеплановых проверок в отношении юридических лиц и индивидуальных предпринимателей – 0 %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направленных в органы прокуратуры о согласовании проведения внеплановых проверок – 0 %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были признаны недействительными – 0%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действия (бездействия) специалистов, осуществляющих полномочия муниципального контроля не поступал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контроля по средствам проведения проверок юридических лиц и индивидуальных предпринимателей позволи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района, животным и растениям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е прав человек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оступление дохода в местный бюджет (сокращение задолженности по земельному налогу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можно отнести: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отсутствие необходимой информационной базы в городских и сельских поселениях на земельные участки, их владельцах и осуществление ими видов деятельности.</w:t>
      </w: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чественного муниципального контроля, своевременного предотвращения нарушений  законодательства на территории сельского поселения необходим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своевременно подготовить проект планов проведения плановых проверок по соблюдению законодательства юридическими лицами, индивидуальными предпринимателями и гражданами на 2022 год;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проводить профилактическую работу с населением по предотвращению нарушений законодательства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1:00Z</dcterms:created>
  <dc:creator>Пользователь</dc:creator>
  <dc:description/>
  <cp:keywords/>
  <dc:language>en-US</dc:language>
  <cp:lastModifiedBy>Пользователь</cp:lastModifiedBy>
  <dcterms:modified xsi:type="dcterms:W3CDTF">2022-04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