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</w:t>
      </w:r>
      <w:r>
        <w:rPr/>
        <w:t>12.11.2021г                                                                                       № 28/97</w:t>
      </w:r>
    </w:p>
    <w:p>
      <w:pPr>
        <w:pStyle w:val="Normal"/>
        <w:jc w:val="center"/>
        <w:rPr>
          <w:sz w:val="24"/>
          <w:szCs w:val="24"/>
        </w:rPr>
      </w:pPr>
      <w:r>
        <w:rPr/>
        <w:t>станица Весел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ноября 2014 №3/15                                 «О  земельном налог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  Совет  Веселов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 Внести в решение Совета Веселовского сельского поселения от 12 ноября 2014 года №3/15 «О земельном налоге</w:t>
      </w:r>
      <w:r>
        <w:rPr>
          <w:b/>
        </w:rPr>
        <w:t>»</w:t>
      </w:r>
      <w:r>
        <w:rPr>
          <w:spacing w:val="-6"/>
        </w:rPr>
        <w:t xml:space="preserve"> 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) 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8"/>
        <w:jc w:val="both"/>
        <w:rPr/>
      </w:pPr>
      <w:r>
        <w:rPr/>
        <w:t>Подтверждение права налогоплательщика на налоговую льготу осуществляется в порядке, аналогичном порядку, предусмотренному пунктом 3  статьи 361.1 Налогового кодекса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) </w:t>
      </w:r>
      <w:r>
        <w:rPr/>
        <w:t>пункт 7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67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шение опубликовать в районной газете «Единство».</w:t>
        <w:tab/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3.Контроль за выполнением настоящего решения возложить на постоянную комиссию  Совета Веселовского сельского поселения Павловского района по финансам, бюджету, налогам и инвестиционной политике (Тонконог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Глава  Веселов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8:00Z</dcterms:created>
  <dc:creator>Семеренко Галина Федоровна</dc:creator>
  <dc:description/>
  <cp:keywords/>
  <dc:language>en-US</dc:language>
  <cp:lastModifiedBy>Adm</cp:lastModifiedBy>
  <cp:lastPrinted>2017-08-07T11:52:00Z</cp:lastPrinted>
  <dcterms:modified xsi:type="dcterms:W3CDTF">2022-01-18T05:14:00Z</dcterms:modified>
  <cp:revision>25</cp:revision>
  <dc:subject/>
  <dc:title>СОВЕТ</dc:title>
</cp:coreProperties>
</file>