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01.09.2022    </w:t>
        <w:tab/>
        <w:t xml:space="preserve">                                                            № 39/1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есел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23 июня 2020 года № 11/40 «Об утверждении Положения об административной комиссии и состава административной комиссии при администрации Веселовского сельского поселения Павлов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Закона Краснодарского края от 14 декабря 2006 года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о исполнении статьи 11.3 Закона Краснодарского края от 23 июля 2003 года № 608-КЗ «Об административных правонарушениях», в соответствии с уставом Веселовского сельского поселения Павловского района, протеста прокуратуры Павловского района от 21 июля 2022 года № 7-02-2022 р е ш и л 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Совета Веселовского сельского поселения Павловского района от 23 июня 2020 года № 11/40 «Об утвердении Положения об административной комиссии при администрации Веселовского сельского поселения Павловского района внести следующие изменени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13 раздела 4 Положения изложить в следующей редакции: «4.13 В постановлении по делу об административном правонарушении должны быть указан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должностного лица, наименование и состав коллегиального органа, вынесших постановление, их адрес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рассмотрения дел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лице, в отношении которого рассмотрено дело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тоятельства, установленные при рассмотрении дел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я настоящего Кодекса или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тивированное решение по дел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и порядок обжалования постано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ожения административного штрафа в постановлении по делу об административном правонарушении, помимо указанных в пункте 4.13 настоящей сведений, должна быть указана информация, необходимая в соответствии с правилами заполнения расчетных документов на перечисление суммы административного штрафа, предусмотренными законодательством 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1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3-3 статьи 3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об административных правонарушениях Российской Федераци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Утвердить состав постоянно действующей административной комиссии при администрации Веселовского сельского поселения Павловского района  </w:t>
      </w:r>
      <w:r>
        <w:rPr>
          <w:color w:val="000000"/>
          <w:szCs w:val="28"/>
        </w:rPr>
        <w:t>в новой редакции (приложение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постоянную депутатскую комиссию Совета Веселовского сельского поселения Павловского района - комиссия по вопросам местного самоуправления, миграции и межнациональным отношениям (Хасамединов)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ешение вступает в силу со дня его прин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7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 xml:space="preserve">к решению Совета Веселовского сельского поселения 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от_____________№ _____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«ПРИЛОЖЕНИЕ № 2»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 xml:space="preserve">к решению Совета Веселовского сельского поселения 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073" w:hanging="0"/>
        <w:jc w:val="right"/>
        <w:rPr>
          <w:szCs w:val="28"/>
        </w:rPr>
      </w:pPr>
      <w:r>
        <w:rPr>
          <w:szCs w:val="28"/>
        </w:rPr>
        <w:t>от 23.06.20220 г. № 11/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тоянно действующей административной комиссии при администрации Веселовск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50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ченко Юрий Вячеслав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ссии, глава Веселовского сельского поселения Павловского района;</w:t>
            </w:r>
          </w:p>
        </w:tc>
      </w:tr>
      <w:tr>
        <w:trPr>
          <w:trHeight w:val="118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юк Светлана Василь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комиссии, ведущий специалист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юх Галина Владимиро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тветственный секретарь комиссии, ведущий специалист администрации Веселовского поселения Павловского района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кова Ольг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 администрации Веселовского 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усенко Ирин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ТОС Весел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ета Александр Николае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ковый уполномоченный полиции ОМВД России по Павловскому району (по согласованию);</w:t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пенко Ольга Василь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администрации Веселовского поселения Павл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шеница Людмила Никола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ециалист по земельно-имущественным отношениям МКУ «Учреждение по обеспечению деятельности органов местного самоуправления Веселовского  сельского поселения Павловского район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се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cap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7:00Z</dcterms:created>
  <dc:creator>наташа</dc:creator>
  <dc:description/>
  <cp:keywords/>
  <dc:language>en-US</dc:language>
  <cp:lastModifiedBy>Пользователь Windows</cp:lastModifiedBy>
  <cp:lastPrinted>2022-09-26T14:18:00Z</cp:lastPrinted>
  <dcterms:modified xsi:type="dcterms:W3CDTF">2022-09-26T11:23:00Z</dcterms:modified>
  <cp:revision>3</cp:revision>
  <dc:subject/>
  <dc:title>ПРИЛОЖЕНИЕ</dc:title>
</cp:coreProperties>
</file>