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right="6" w:firstLine="720"/>
        <w:contextualSpacing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ОЕКТ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                         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Веселая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ов подведения итогов продажи муниципального имущества, заключения с покупателем договора купли-продажи муниципального имущества без объявления цены и оплаты муниципального имущества при приватиза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. 5 ст. 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. 7 ст.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года № 178-ФЗ "О приватизации государственного и муниципального имущества",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года № 131-ФЗ "Об общих принципах организации местного самоуправления в Российской Федерации",    п о с т а н о в л я ю: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одведения итогов продажи муниципального имущества без объявления цены (Приложение № 1)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 Утвердить порядок заключения с покупателем договора купли-продажи муниципального имущества по итогам его продажи без объявления цены (Приложение № 2)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 Утвердить порядок оплаты муниципального имущества при приватизации (Приложение № 3)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обнародовать путем размещения на сайте администрации Веселовского сельского поселения Павловского района в информационно - телекоммуникационной сети «Интернет» (www:веселовское.рф)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я итогов продажи муниципального имущества без объявления цен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условия и процедуру подведения итогов продажи муниципального имущества, находящегося в собственности Веселовского сельского поселения Павловского района (далее - имущество), без объявления цены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 Подведение итогов продажи имущества без объявления цены осуществляется комиссией, состав которой утверждается постановлением администрации Веселовского сельского поселения Павловского района, являющейся продавцом муниципального имущества (далее - продавец), после приема предложений о цене приобретения муниципального имущества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 результатам рассмотрения заявок и представленных документов комиссия принимает по каждой зарегистрированной заявке отдельное решение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ь к рассмотрению предложение о цене приобретения муниципального имущества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ринимать к рассмотрению предложение о цене приобретения муниципального имущества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об отказе к рассмотрению предложение о цене приобретения муниципального имущества устанавливаются в решении об условиях приватизаци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оформляется протоколом об итогах продажи имущества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купателем имущества признается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лучае принятия к рассмотрению единственного предложения о цене приобретения имущества - претендент, подавший такое предложение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лучае принятия к рассмотрению нескольких предложений о цене приобретения имущества - претендент, предложивший наибольшую цену за приобретаемое имущество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лучае принятия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отокол об итогах продажи имущества должен содержать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б имуществе, подлежащем продаже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щее количество зарегистрированных заявок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б отказе в рассмотрении предложений о цене приобретения имущества с указанием подавших их претендентов и причин отказа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покупателе имущества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ну приобретения имущества, предложенную покупателем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ок в течение которого должен быть заключен договор купли-продажи имущества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необходимые сведения, в том числе информация о признании продажи несостоявшейся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отокол об итогах продажи имущества подписывается всеми присутствовавшими на заседании членами комиссии и победителем продажи, если он присутствовал на заседании комиссии при подведении итогов продажи имущества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ведомления об отказе в рассмотрении поданного претендентом предложения о цене приобретения имущества и о признании претендента покупателем муниципального имущества выдаются соответственно претендентам и покупателю (их представителям) под расписку, либо высылаются в их адрес по почте заказным письмом с уведомлением о вручении, а также направляются по адресу электронной почты, указанному в заявке, не позднее рабочего дня следующего за днем подведения итогов продаж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случае если в установленный в изве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муниципального имущества не было принято к рассмотрению, продажа признается несостоявшейся, что фиксируется в протоколе об итогах продажи имущества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 Протокол об итогах продажи имущества размещается не позднее рабочего дня, следующего за днем подведения итогов продажи имущества, на официальном сайте в сети "Интернет" для размещения информации о приватизации государственного и муниципального имущества, а также на официальном сайте администрации Веселовского сельского поселения Павловского рай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 с покупателем договора купли-продажи муниципального имущества по итогам его продажи без объявления цен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условия и сроки заключения договора купли-продажи муниципального имущества, находящегося в муниципальной собственности Веселовского сельского поселения Павловского района (далее - имущество), по итогам его продажи без объявления цены (далее - продажа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говор купли-продажи имущества (далее - договор) заключается в течение 5 (Пяти) рабочих дней со дня подведения итогов продаж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говор должен содержать все существенные условия, предусмотренные для таких договоров действующим законодательством Российской Федерации и решением об условиях приватизации имущества, а также условия уплаты покупателем неустойки в случае нарушения сроков внесения денежных средств за приобретаемое имущество и (или) в случае уклонения или отказа покупателя от оплаты имущества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 В случае отказа (уклонения) покупателя от подписания договора в установленный настоящим Положением срок, покупателем имущества признается претендент, предложивший наибольшую цену приобретения имущества (без учета предложения о цене приобретения имущества покупателя), о чем направляются соответствующие уведомления в течение 3 (трех) рабочих дней со дня отказа покупателя от заключения договора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случае отказа (уклонения) покупателя от подписания договора в установленный настоящим Положением срок и отсутствия иных претендентов на приобретение имущества, такой покупатель утрачивает право на заключение такого договора и продажа имущества признается несостоявшейся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рок не более 3 (трех) рабочих дней со дня истечения предельно максимального срока, установленного для заключения договора, продавец направляет покупателю по почте заказным письмом с уведомлением о вручении, а также по адресу электронной почты, указанному в заявке, уведомление об утрате права на заключение договора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 Комиссия составляет протокол о признании продажи имущества несостоявшейся, который подлежит размещению на официальном сайте в сети "Интернет" для размещения информации о приватизации государственного и муниципального имущества, а также на официальном сайте администрации Веселовского сельского поселения Павловского района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ы муниципального имущества при приватиза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орядок оплаты муниципального имущества, находящегося в муниципальной собственности Веселовского сельского поселения Павловского района (далее - имущество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 Внесенный победителем продажи имущества задаток засчитывается в счет оплаты приобретаемого имущества и подлежит перечислению в бюджет Весело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лучае предоставления рассрочки оплата имущества производится покупателем ежемесячно равными частями в течение всего срока предоставления рассрочк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рок оплаты муниципального имущества в рассрочку определяется решением об условиях приватизации имущества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 Единовременная оплата имущества осуществляется покупателем в срок, указанный в договоре купли-продажи имущества, но не позднее 30 (тридцати) календарных дней со дня его заключения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денежных средств в размере и сроки, указанные в договоре купли-продажи имущества или решении об условиях приватизации имущества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1701" w:right="567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25505/6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01-26T08:48:00Z</cp:lastPrinted>
  <dcterms:modified xsi:type="dcterms:W3CDTF">2023-02-03T08:34:00Z</dcterms:modified>
  <cp:revision>8</cp:revision>
  <dc:subject/>
  <dc:title/>
</cp:coreProperties>
</file>