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4.02.2023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6/1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2 декабря 2022 года №44/150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3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2 декабря 2022 года № 44/150 «О бюджете Веселовского сельского поселения Павловского района на 2023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3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822,1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405,8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4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583,7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4.0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6/16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3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4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8,8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7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5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0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96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22,1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6/164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3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 405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936,8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464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64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436,1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36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6/1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 405,8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936,8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3,8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5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3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ализация государственной национальной политики и укрепление гражданского единства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государственной национальной политике и укреплению гражданского ед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36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36,1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4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4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4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4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,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6/16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3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9822,1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9822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9822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9822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2405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2405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2405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2405,8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4.02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ru-RU"/>
        </w:rPr>
        <w:t>6/16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3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6/16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Весел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4.02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46/164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3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4.02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46/1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4.02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46/164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3-01-23T13:28:00Z</cp:lastPrinted>
  <dcterms:modified xsi:type="dcterms:W3CDTF">2023-02-16T05:28:00Z</dcterms:modified>
  <cp:revision>302</cp:revision>
  <dc:subject/>
  <dc:title/>
</cp:coreProperties>
</file>