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31199095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.10.2021</w:t>
            </w:r>
            <w:r>
              <w:rPr/>
              <w:t xml:space="preserve"> № 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му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му дежурному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С ГУ МЧС России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ысокой пожароопасности 4 класса (НЯ) и чрезвычайной пожароопасности </w:t>
        <w:br/>
        <w:t>5 класса (ОЯ) в муниципальных образованиях Краснодарского края</w:t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</w:rPr>
        <w:t>с 18:00 13.10.2021 г. до 18:00 14.10.2021 г.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(подготовлено на основании информации Краснодарского ЦГМС)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268"/>
      </w:tblGrid>
      <w:tr>
        <w:trPr>
          <w:trHeight w:val="63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>с 4-м классом пожароопас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>с 5-м классом пожароопасности.</w:t>
            </w:r>
          </w:p>
        </w:tc>
      </w:tr>
      <w:tr>
        <w:trPr>
          <w:trHeight w:val="82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4" w:leader="none"/>
                <w:tab w:val="center" w:pos="2351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244" w:leader="none"/>
                <w:tab w:val="center" w:pos="2351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ущевский, Крыловской район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4" w:leader="none"/>
                <w:tab w:val="center" w:pos="23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 ЦУКС ГУ МЧС Росс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Краснодарскому краю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майор внутренней службы                   </w:t>
        <w:tab/>
        <w:t xml:space="preserve">      п/п                                          </w:t>
      </w:r>
      <w:r>
        <w:rPr>
          <w:color w:val="000000"/>
          <w:sz w:val="26"/>
          <w:szCs w:val="26"/>
        </w:rPr>
        <w:t>И.В. Чекун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45:00Z</dcterms:created>
  <dc:creator>Колесник</dc:creator>
  <dc:description/>
  <cp:keywords/>
  <dc:language>en-US</dc:language>
  <cp:lastModifiedBy>ARM_9</cp:lastModifiedBy>
  <cp:lastPrinted>2021-10-10T01:08:00Z</cp:lastPrinted>
  <dcterms:modified xsi:type="dcterms:W3CDTF">2021-10-13T16:43:00Z</dcterms:modified>
  <cp:revision>311</cp:revision>
  <dc:subject/>
  <dc:title/>
</cp:coreProperties>
</file>