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222"/>
          <w:tab w:val="left" w:pos="0" w:leader="none"/>
          <w:tab w:val="left" w:pos="9923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Heading"/>
        <w:tabs>
          <w:tab w:val="left" w:pos="0" w:leader="none"/>
          <w:tab w:val="left" w:pos="8222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Глава  Веселовского сельского</w:t>
      </w:r>
    </w:p>
    <w:p>
      <w:pPr>
        <w:pStyle w:val="Heading"/>
        <w:tabs>
          <w:tab w:val="clear" w:pos="8222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селения Павловского района</w:t>
      </w:r>
    </w:p>
    <w:p>
      <w:pPr>
        <w:pStyle w:val="Heading"/>
        <w:tabs>
          <w:tab w:val="clear" w:pos="8222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А.А.Костюк</w:t>
      </w:r>
    </w:p>
    <w:p>
      <w:pPr>
        <w:pStyle w:val="Heading"/>
        <w:tabs>
          <w:tab w:val="left" w:pos="0" w:leader="none"/>
          <w:tab w:val="left" w:pos="8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«____»_____________2013 г.</w:t>
      </w:r>
    </w:p>
    <w:p>
      <w:pPr>
        <w:pStyle w:val="Heading"/>
        <w:tabs>
          <w:tab w:val="left" w:pos="0" w:leader="none"/>
          <w:tab w:val="left" w:pos="8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left" w:pos="0" w:leader="none"/>
          <w:tab w:val="left" w:pos="8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ДОЛЖНОСТНАЯ ИНСТРУКЦИЯ</w:t>
      </w:r>
    </w:p>
    <w:p>
      <w:pPr>
        <w:pStyle w:val="Style17"/>
        <w:jc w:val="center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МУНИЦИПАЛЬНОГО СЛУЖАЩЕГО АДМИНИСТРАЦИИ ВЕСЕЛОВСКОГО СЕЛЬСКОГО ПОСЕЛЕНИЯ </w:t>
      </w:r>
    </w:p>
    <w:p>
      <w:pPr>
        <w:pStyle w:val="Style17"/>
        <w:jc w:val="center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ециалист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общим вопросам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___»_________2013 года                                                                     №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Style17"/>
        <w:rPr/>
      </w:pPr>
      <w:bookmarkStart w:id="3" w:name="sub_1101"/>
      <w:bookmarkEnd w:id="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именование должности в соответствии со  штатным   расписанием администрации Веселовского сельского поселения Павловского района –специалис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4" w:name="sub_1101"/>
      <w:bookmarkStart w:id="5" w:name="sub_1102"/>
      <w:bookmarkEnd w:id="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Классификация должности в соответствии с Реестром должностей муниципальной службы: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    младшая групп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bookmarkStart w:id="6" w:name="sub_110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Непосредственно подчиняется </w:t>
      </w:r>
      <w:bookmarkStart w:id="7" w:name="sub_1104"/>
      <w:bookmarkEnd w:id="6"/>
      <w:r>
        <w:rPr>
          <w:rFonts w:cs="Times New Roman" w:ascii="Times New Roman" w:hAnsi="Times New Roman"/>
          <w:sz w:val="28"/>
          <w:szCs w:val="28"/>
        </w:rPr>
        <w:t>главе Веселовского сельского поселения Павловского района (по вопросам экономики, финансов, бюджета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4. Специалист назначается и освобождается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от должности главой Веселовского сельского поселения в порядке, установленном Трудовым кодексом Российской Федерации, с учётом положений законодательства о муниципальной службе и противодействии коррупци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8" w:name="sub_1105"/>
      <w:bookmarkEnd w:id="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Состав подчиненных: н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9" w:name="sub_1105"/>
      <w:bookmarkEnd w:id="9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10" w:name="sub_1106"/>
      <w:r>
        <w:rPr>
          <w:rFonts w:cs="Times New Roman" w:ascii="Times New Roman" w:hAnsi="Times New Roman"/>
          <w:sz w:val="28"/>
          <w:szCs w:val="28"/>
        </w:rPr>
        <w:t>1.6. Порядок замещения: в случае отсутствия специалиста его замещение осуществляется в соответствии с правовым актом администрации Веселовского сельского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1" w:name="sub_1107"/>
      <w:bookmarkEnd w:id="10"/>
      <w:r>
        <w:rPr>
          <w:rFonts w:cs="Times New Roman" w:ascii="Times New Roman" w:hAnsi="Times New Roman"/>
          <w:sz w:val="28"/>
          <w:szCs w:val="28"/>
        </w:rPr>
        <w:t xml:space="preserve">1.7.  Нормативной  базой   деятельности   </w:t>
      </w:r>
      <w:bookmarkEnd w:id="11"/>
      <w:r>
        <w:rPr>
          <w:rFonts w:cs="Times New Roman" w:ascii="Times New Roman" w:hAnsi="Times New Roman"/>
          <w:sz w:val="28"/>
          <w:szCs w:val="28"/>
        </w:rPr>
        <w:t>специалиста является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Конституция РФ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№ 131 от 06.10.2003 г. «Об общих принципах                 организации местного самоуправления в Российской Федерации»,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Трудово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Федеральный закон «О муниципальной службе в Российской Федерации»; федеральное законодательство о государственной, муниципальной службе, противодействии коррупц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кон Краснодарского края от 08.06.2007 №1244-КЗ «О муниципальной службе в Краснодарском крае», законодательство Краснодарского края о государственной, муниципальной службе, противодействии коррупци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став Веселовского сельского посел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авила внутреннего трудового распорядк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струкция по ведению делопроизводств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стоящая инструкция, иные законодательные и муниципальные правовые акты по профилю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2" w:name="sub_1200"/>
      <w:bookmarkEnd w:id="1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2. Квалификационные треб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" w:name="sub_1200"/>
      <w:bookmarkStart w:id="14" w:name="sub_1200"/>
      <w:bookmarkEnd w:id="14"/>
    </w:p>
    <w:p>
      <w:pPr>
        <w:pStyle w:val="Style17"/>
        <w:rPr/>
      </w:pPr>
      <w:bookmarkStart w:id="15" w:name="sub_12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Уровень профессионального образования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по профилю замещаемой должности (в соответствии с муниципальным правовым актом о квалификационных требованиях к должностям муниципальной службы в администрации Веселовского сельского поселения Павловского райо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bookmarkStart w:id="16" w:name="sub_12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End w:id="16"/>
      <w:r>
        <w:rPr>
          <w:rFonts w:cs="Times New Roman" w:ascii="Times New Roman" w:hAnsi="Times New Roman"/>
          <w:sz w:val="28"/>
          <w:szCs w:val="28"/>
        </w:rPr>
        <w:t>Квалификационные требования к стажу муниципальной службы или стажу работы по специа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имальный стаж муниципальной службы (государственной службы) от двух до четырех лет или стаж (опыт) работы по специальности не менее трех лет, при этом  наличие опыта профессиональной деятельности в органах государственной власти РФ либо в органах государственной власти субъектов РФ, в органах местного самоуправления или организациях, деятельность которых связана управлением - не менее од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го учреждения высшего профессионального образования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ключения между ним и органом местного самоуправления догов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(стажировки) в течение всего периода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bookmarkStart w:id="17" w:name="sub_120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Уровень и характер профессиональных знаний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знание </w:t>
      </w:r>
      <w:hyperlink r:id="rId2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3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знание </w:t>
      </w:r>
      <w:hyperlink r:id="rId4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муниципальной службе в Российской Федерации и </w:t>
      </w:r>
      <w:hyperlink r:id="rId5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знание законодательства Российской Федерации и </w:t>
      </w:r>
      <w:hyperlink r:id="rId6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Краснодарского края о противодействии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знание устава Веселовского сельского поселения Павл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 (при его налич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знание правил служебного распорядка, Кодекса служебной э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знание норм охраны труда и противопожар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знание правил делового этик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11) знания в области информационно-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должен 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документационного, финансового  обеспечения деятельности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8" w:name="sub_1204"/>
      <w:bookmarkEnd w:id="1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Уровень и характер навы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ладение информационно-коммуникационными технолог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мение организовать личный труд и планировать служеб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ладение официально-деловым стилем современного русского язы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должен иметь навы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организации взаимодействия со специалистами других направлений деятельности для решения профессиональных вопр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построения межличност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ведения деловых перегов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9" w:name="sub_1204"/>
      <w:bookmarkStart w:id="20" w:name="sub_130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3. Должностные обяза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1" w:name="sub_1300"/>
      <w:bookmarkStart w:id="22" w:name="sub_1300"/>
      <w:bookmarkEnd w:id="22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23" w:name="sub_13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Специалист обязан</w:t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  в соответствии со статьёй 10 Закона Краснодарского края от 8 июня 2007 года № 1244-КЗ «О муниципальной службе в Краснодарском крае»,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раснодарского края, законы и иные нормативные правовые акты Краснодарского края, устав муниципального образования и иные муниципальные правовые акты и обеспечивать их исполнение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ять должностные обязанности в соответствии с должностной инструкцией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установленные в органе местного самоуправления, аппарате избирательной комиссии муниципального образова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0) 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и другими федеральными законами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пециалист не вправе исполнять данное ему неправомерное поручение. При получении от соответствующего руководителя поручения, являющегося, по мнению специалиста, неправомерным, он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раснода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главный специалист обязан отказаться от его исполнения. В случае исполнения неправомерного поручения главный специалист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обязан в том числе соблюдать ограничения, выполнять обязательства и требования к  служебному поведению,  не  нарушать  запреты,   которые   установлены   действующим законодательством  и муниципальными правовыми актами о муниципальной служ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bookmarkStart w:id="24" w:name="sub_1302"/>
      <w:bookmarkEnd w:id="2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2. Перечень основных функций и должностные  обязанности специалис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bookmarkStart w:id="25" w:name="sub_1302"/>
      <w:bookmarkEnd w:id="25"/>
      <w:r>
        <w:rPr>
          <w:rFonts w:cs="Times New Roman" w:ascii="Times New Roman" w:hAnsi="Times New Roman"/>
          <w:sz w:val="28"/>
          <w:szCs w:val="28"/>
        </w:rPr>
        <w:t xml:space="preserve">1. По общим вопросам: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Основными задачами специалиста </w:t>
      </w:r>
      <w:r>
        <w:rPr>
          <w:lang w:val="en-US"/>
        </w:rPr>
        <w:t>I</w:t>
      </w:r>
      <w:r>
        <w:rPr>
          <w:sz w:val="28"/>
        </w:rPr>
        <w:t xml:space="preserve"> категории администрации Веселовского сельского поселения  является обеспечение работы аппарата администраци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В обязанности специалиста </w:t>
      </w:r>
      <w:r>
        <w:rPr>
          <w:lang w:val="en-US"/>
        </w:rPr>
        <w:t>I</w:t>
      </w:r>
      <w:r>
        <w:rPr>
          <w:sz w:val="28"/>
        </w:rPr>
        <w:t xml:space="preserve"> категории администрации сельского поселения входят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1) организационно-методическое руководство делопроизводством администрации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2) разрабатывает и оформляет номенклатуру дел в администрации  сельского поселения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3) организует своевременную регистрацию и рассылку входящих и  исходящи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) готовит дела общего делопроизводства к сдаче в архив администрации и обеспечивает их сохранность, передает документы постоянного срока хранения в госархив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 этих целях  специалист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номенклатуру дел, оформляет, формирует дела, готовит их к архивному хранению, выдает дела должностным лицам во временное пользование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годовые разделы описи, которые подлежат рассмотрению и утверждению экспертной комиссией не позднее, чем через 2 года после завершения дел, по истечении пятилетнего срока документы постоянного хранения передает на дальнейшее хранение в районный архив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ледит за состоянием и правильностью ведения делопроизводства в администрации, сохранностью документов, соблюдением порядка и хранения документов, дел;</w:t>
      </w:r>
    </w:p>
    <w:p>
      <w:pPr>
        <w:pStyle w:val="TextBodyIndent"/>
        <w:ind w:firstLine="720"/>
        <w:jc w:val="both"/>
        <w:rPr/>
      </w:pPr>
      <w:r>
        <w:rPr/>
        <w:t xml:space="preserve">5)  осуществляет контроль за исполнением документов администрации сельского поселения; </w:t>
      </w:r>
    </w:p>
    <w:p>
      <w:pPr>
        <w:pStyle w:val="TextBodyIndent"/>
        <w:ind w:firstLine="720"/>
        <w:jc w:val="both"/>
        <w:rPr/>
      </w:pPr>
      <w:r>
        <w:rPr/>
        <w:t>6) ведет учет и контроль за сроками рассмотрения предложений и заявлений трудящихся по правилам предусмотренными  инструкцией по делопроизводству в администрации Веселовского сельского поселения, следит за своевременным и качественным рассмотрением поступающих в администрацию служебных документов, писем, заявлений и жалоб граждан, контроль за исполнением постановлений и распоряжений вышестоящих органов, а также постановлений и распоряжений своей  администрации. Несет ответственность за правильное ведение делопроизводства в администрации, сохранность документов, соблюдение порядка учета и хранения документов;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 принимает и отправляет корреспонденцию по электронной почте и почте;</w:t>
      </w:r>
      <w:r>
        <w:rPr>
          <w:b/>
          <w:bCs/>
        </w:rPr>
        <w:t xml:space="preserve">       </w:t>
      </w:r>
    </w:p>
    <w:p>
      <w:pPr>
        <w:pStyle w:val="22"/>
        <w:spacing w:lineRule="auto" w:line="240"/>
        <w:jc w:val="both"/>
        <w:rPr>
          <w:bCs/>
          <w:sz w:val="28"/>
          <w:szCs w:val="28"/>
        </w:rPr>
      </w:pPr>
      <w:r>
        <w:rPr>
          <w:b/>
          <w:bCs/>
        </w:rPr>
        <w:t xml:space="preserve">            </w:t>
      </w:r>
      <w:r>
        <w:rPr>
          <w:bCs/>
          <w:sz w:val="28"/>
          <w:szCs w:val="28"/>
        </w:rPr>
        <w:t>8)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обновляет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на сайте муниципального образования Павловский район на странице Веселовского сельского поселения  информацию о сельском поселении, в том числе: наименование и структура администрации сельского поселения, почтовый адрес, адрес электронной почты, номера телефонов администрации, по которым можно получить справочную информацию; сведения о полномочиях сельского поселения;</w:t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  <w:r>
        <w:rPr/>
        <w:t>9) осуществляет прием и регистрацию поступивших документов, передает их на доклад главе сельского поселения, по его поручениям передает документы на исполнение;</w:t>
      </w:r>
    </w:p>
    <w:p>
      <w:pPr>
        <w:pStyle w:val="21"/>
        <w:ind w:firstLine="720"/>
        <w:rPr/>
      </w:pPr>
      <w:r>
        <w:rPr/>
        <w:t>10) знакомит работников администрации, других должностных лиц с постановлениями, распоряжениями, другими  директивными документами по вопросам, относящимся к их компетенции.</w:t>
      </w:r>
    </w:p>
    <w:p>
      <w:pPr>
        <w:pStyle w:val="21"/>
        <w:ind w:firstLine="720"/>
        <w:rPr/>
      </w:pPr>
      <w:r>
        <w:rPr/>
        <w:t>11) готовит  или организует подготовку ответов на поступившие служебные документы, жалобы, заявления и обращения граждан, предоставляет подготовленные документы на подпись главе сельского поселения, отправляет почту;</w:t>
      </w:r>
    </w:p>
    <w:p>
      <w:pPr>
        <w:pStyle w:val="21"/>
        <w:ind w:firstLine="720"/>
        <w:rPr/>
      </w:pPr>
      <w:r>
        <w:rPr/>
        <w:t xml:space="preserve">12) подготавливает проекты актов администрации и Совета Веселовского сельского поселения Павловского района; </w:t>
      </w:r>
    </w:p>
    <w:p>
      <w:pPr>
        <w:pStyle w:val="21"/>
        <w:ind w:firstLine="720"/>
        <w:rPr/>
      </w:pPr>
      <w:r>
        <w:rPr/>
        <w:t xml:space="preserve">13) ведет похозяйственные книги и отвечает за их сохранность; </w:t>
      </w:r>
    </w:p>
    <w:p>
      <w:pPr>
        <w:pStyle w:val="21"/>
        <w:ind w:firstLine="720"/>
        <w:rPr/>
      </w:pPr>
      <w:r>
        <w:rPr/>
        <w:t xml:space="preserve">14) выдает гражданам  справки из похозяйственных книг;   </w:t>
      </w:r>
    </w:p>
    <w:p>
      <w:pPr>
        <w:pStyle w:val="21"/>
        <w:ind w:firstLine="720"/>
        <w:rPr/>
      </w:pPr>
      <w:r>
        <w:rPr/>
        <w:t>15) проверять организацию труда подчиненных лиц, организацию проверки исполнения и качество ведения делопроизводства в администрации, вносить предложения главе сельского поселения  по вопросам своей деятельност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16) делает замечания, возвращает для исправления, неправильно оформленные документы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17) запрашивает от исполнителей информацию о ходе исполнения документов главы сельского посел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) координирует  учет и отчетность по формам ЦС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) обеспечивает сохранность штампа и печате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) является ответственной за адресное хозяйство сельского посел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) координирует ежедневный учет движения населения в населенных  пунктах  сельского посел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2) осуществляет контроль за осужденными к обязательным работам, направленными Уголовно-исполнительной инспекцией Павловского района, ведет табель количества отработанного времени осужденного, готовит график работы осужденного, предоставляет отчетную информацию в установленные сроки в Уголовно – исполнительную инспекц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)  предоставляет ежемесячно сведения о потребностях в работниках в органы государственной службы занятости населения Краснода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) специалист является ответственным лицом:</w:t>
      </w:r>
    </w:p>
    <w:p>
      <w:pPr>
        <w:pStyle w:val="Normal"/>
        <w:ind w:left="360" w:firstLine="633"/>
        <w:jc w:val="both"/>
        <w:rPr/>
      </w:pPr>
      <w:r>
        <w:rPr>
          <w:sz w:val="28"/>
          <w:szCs w:val="28"/>
        </w:rPr>
        <w:t xml:space="preserve">- за координацию деятельности территориальных  общественных самоуправлений </w:t>
      </w:r>
      <w:r>
        <w:rPr>
          <w:sz w:val="28"/>
        </w:rPr>
        <w:t xml:space="preserve">Веселовского </w:t>
      </w:r>
      <w:r>
        <w:rPr>
          <w:sz w:val="28"/>
          <w:szCs w:val="28"/>
        </w:rPr>
        <w:t>сельского поселени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за реализацию полномочий органа местного самоуправления Закона Краснодарского края от 04.02.2004 года № 666 –КЗ «О похоронном деле  в Краснодарском крае» на территори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урирует работу фракции «Единая Россия» Веселовского сельского поселения, депутатского корпуса Совета Веселовского сельского поселения и ВСМС Весел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4. Пр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bookmarkStart w:id="26" w:name="sub_14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 Специалист имеет право на:</w:t>
      </w:r>
      <w:r>
        <w:rPr/>
        <w:t xml:space="preserve"> 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,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щиту своих персональных данных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нсионное обеспечение в соответствии с законодательством Российской Федерации.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пециалист вправе с предварительным письменным уведомлением выполнять иную оплачиваемую работу, если это не повлечет за собой конфликт интересов и если иное не предусмотрено Федеральным законом «О муниципальной службе в Российской Федерации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27" w:name="sub_14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Специалист вправе:</w:t>
      </w:r>
    </w:p>
    <w:p>
      <w:pPr>
        <w:pStyle w:val="Heading"/>
        <w:tabs>
          <w:tab w:val="clear" w:pos="8222"/>
          <w:tab w:val="left" w:pos="0" w:leader="none"/>
          <w:tab w:val="left" w:pos="851" w:leader="none"/>
        </w:tabs>
        <w:jc w:val="both"/>
        <w:rPr/>
      </w:pPr>
      <w:r>
        <w:rPr/>
        <w:t>-</w:t>
        <w:tab/>
      </w:r>
      <w:r>
        <w:rPr>
          <w:rFonts w:cs="Times New Roman" w:ascii="Times New Roman" w:hAnsi="Times New Roman"/>
        </w:rPr>
        <w:t>вносить предложения руководству администрации по вопросам, входящим в его компетенцию;</w:t>
      </w:r>
    </w:p>
    <w:p>
      <w:pPr>
        <w:pStyle w:val="Heading"/>
        <w:tabs>
          <w:tab w:val="left" w:pos="0" w:leader="none"/>
          <w:tab w:val="left" w:pos="851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</w:rPr>
        <w:t>-</w:t>
        <w:tab/>
        <w:t>вносить замечания, возвращать для исправления неправильно оформленные документы исполнителям;</w:t>
      </w:r>
    </w:p>
    <w:p>
      <w:pPr>
        <w:pStyle w:val="Heading"/>
        <w:tabs>
          <w:tab w:val="left" w:pos="0" w:leader="none"/>
          <w:tab w:val="left" w:pos="851" w:leader="none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гласовывать отдельные виды документов в соответствии с инструкцией по делопроизводств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28" w:name="sub_1500"/>
      <w:bookmarkEnd w:id="28"/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5. Ответствен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9" w:name="sub_1500"/>
      <w:bookmarkStart w:id="30" w:name="sub_1500"/>
      <w:bookmarkEnd w:id="30"/>
    </w:p>
    <w:p>
      <w:pPr>
        <w:pStyle w:val="Style17"/>
        <w:rPr/>
      </w:pPr>
      <w:bookmarkStart w:id="31" w:name="sub_15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Специалист несет установленную </w:t>
      </w:r>
      <w:bookmarkEnd w:id="31"/>
      <w:r>
        <w:rPr>
          <w:rFonts w:cs="Times New Roman" w:ascii="Times New Roman" w:hAnsi="Times New Roman"/>
          <w:sz w:val="28"/>
          <w:szCs w:val="28"/>
        </w:rPr>
        <w:t>законодательством  ответственность за неисполнение или ненадлежащее исполнение возложенных на него должностных обязанностей, за действия  или бездействие, ведущие к нарушению прав и законных  интересов  граждан,  за разглашение  сведений, ставших ему известными в связи с исполнением должностных обязанностей, за обеспечение безопасных условий труда.</w:t>
      </w:r>
    </w:p>
    <w:p>
      <w:pPr>
        <w:pStyle w:val="Style17"/>
        <w:rPr/>
      </w:pPr>
      <w:bookmarkStart w:id="32" w:name="sub_15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пециалист несет материальную </w:t>
      </w:r>
      <w:bookmarkEnd w:id="32"/>
      <w:r>
        <w:rPr>
          <w:rFonts w:cs="Times New Roman" w:ascii="Times New Roman" w:hAnsi="Times New Roman"/>
          <w:sz w:val="28"/>
          <w:szCs w:val="28"/>
        </w:rPr>
        <w:t>ответственность за возможный имущественный ущерб, связанный с исполнением должностных обязанностей.</w:t>
      </w:r>
    </w:p>
    <w:p>
      <w:pPr>
        <w:pStyle w:val="Style17"/>
        <w:rPr/>
      </w:pPr>
      <w:bookmarkStart w:id="33" w:name="sub_150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3. Специалист несет дисциплинарную </w:t>
      </w:r>
      <w:bookmarkEnd w:id="33"/>
      <w:r>
        <w:rPr>
          <w:rFonts w:cs="Times New Roman" w:ascii="Times New Roman" w:hAnsi="Times New Roman"/>
          <w:sz w:val="28"/>
          <w:szCs w:val="28"/>
        </w:rPr>
        <w:t>ответственность за несвоевременное или некачественное выполнение заданий, приказов, распоряжений и указаний, вышестоящих  в  порядке  подчиненности руководителей, за исключением незаконных, за несвоевременное рассмотрение в пределах своих должностных обязанностей обращений граждан, общественных объединений, государственных органов и органов местного самоуправления.</w:t>
      </w:r>
    </w:p>
    <w:p>
      <w:pPr>
        <w:pStyle w:val="Style17"/>
        <w:rPr/>
      </w:pPr>
      <w:bookmarkStart w:id="34" w:name="sub_150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4. Специалист несет дисциплинарную, </w:t>
      </w:r>
      <w:bookmarkEnd w:id="34"/>
      <w:r>
        <w:rPr>
          <w:rFonts w:cs="Times New Roman" w:ascii="Times New Roman" w:hAnsi="Times New Roman"/>
          <w:sz w:val="28"/>
          <w:szCs w:val="28"/>
        </w:rPr>
        <w:t>гражданско-правовую, административную  или  уголовную   ответственность в соответствии с законодательством в случае  исполнения  им  неправомерного пор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35" w:name="sub_160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6. Перечень вопросов, по которым специалист вправе или </w:t>
      </w:r>
      <w:bookmarkEnd w:id="35"/>
      <w:r>
        <w:rPr>
          <w:rStyle w:val="Style14"/>
          <w:rFonts w:cs="Times New Roman" w:ascii="Times New Roman" w:hAnsi="Times New Roman"/>
          <w:bCs/>
          <w:sz w:val="28"/>
          <w:szCs w:val="28"/>
        </w:rPr>
        <w:t>обязан самостоятельно принимать определенные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36" w:name="sub_16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6.1.</w:t>
      </w:r>
      <w:bookmarkEnd w:id="36"/>
      <w:r>
        <w:rPr>
          <w:rFonts w:cs="Times New Roman" w:ascii="Times New Roman" w:hAnsi="Times New Roman"/>
          <w:sz w:val="28"/>
          <w:szCs w:val="28"/>
        </w:rPr>
        <w:t xml:space="preserve"> Составление муниципальных правовых актов по профилю деятельности.</w:t>
      </w:r>
    </w:p>
    <w:p>
      <w:pPr>
        <w:pStyle w:val="Heading"/>
        <w:tabs>
          <w:tab w:val="clear" w:pos="822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6.2. Внесение предложений по результатам проверок  по профилю деятельности.</w:t>
      </w:r>
    </w:p>
    <w:p>
      <w:pPr>
        <w:pStyle w:val="Heading"/>
        <w:tabs>
          <w:tab w:val="clear" w:pos="822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3. Информирование  главы (по вопросам экономики, финансов, бюджета) о ходе исполнения поручений и обращ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37" w:name="sub_170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7. Сроки и порядок подготовки, рассмотрения проектов  управленческих </w:t>
      </w:r>
      <w:bookmarkEnd w:id="37"/>
      <w:r>
        <w:rPr>
          <w:rStyle w:val="Style14"/>
          <w:rFonts w:cs="Times New Roman" w:ascii="Times New Roman" w:hAnsi="Times New Roman"/>
          <w:bCs/>
          <w:sz w:val="28"/>
          <w:szCs w:val="28"/>
        </w:rPr>
        <w:t>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38" w:name="sub_17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1.  Подготовка  документов осуществляется в соответствии с </w:t>
      </w:r>
      <w:bookmarkEnd w:id="38"/>
      <w:r>
        <w:rPr>
          <w:rFonts w:cs="Times New Roman" w:ascii="Times New Roman" w:hAnsi="Times New Roman"/>
          <w:sz w:val="28"/>
          <w:szCs w:val="28"/>
        </w:rPr>
        <w:t>требованиями Инструкции по делопроизводству,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введённого в действие Постановлением Госстандарта РФ от 03.03.2003 №65-ст, законодательством об обращениях граждан, муниципальными правовыми актами.</w:t>
      </w:r>
    </w:p>
    <w:p>
      <w:pPr>
        <w:pStyle w:val="Style17"/>
        <w:rPr>
          <w:rFonts w:eastAsia="Courier New"/>
        </w:rPr>
      </w:pPr>
      <w:bookmarkStart w:id="39" w:name="sub_1702"/>
      <w:r>
        <w:rPr>
          <w:rFonts w:eastAsia="Courier New"/>
        </w:rPr>
        <w:t xml:space="preserve">     </w:t>
      </w:r>
      <w:bookmarkEnd w:id="39"/>
    </w:p>
    <w:p>
      <w:pPr>
        <w:pStyle w:val="Style17"/>
        <w:rPr>
          <w:rStyle w:val="Style14"/>
          <w:rFonts w:ascii="Times New Roman" w:hAnsi="Times New Roman" w:cs="Times New Roman"/>
          <w:bCs/>
          <w:sz w:val="28"/>
          <w:szCs w:val="28"/>
        </w:rPr>
      </w:pPr>
      <w:bookmarkStart w:id="40" w:name="sub_180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8. Порядок служебного взаимодействия  специалиста с муниципальными служащими </w:t>
      </w:r>
      <w:bookmarkEnd w:id="40"/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Веселовского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, другими гражданами, а также с организациями</w:t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исполнения должностных обязанностей специалист взаимодействует с главой Веселовского сельского поселения Павловского района, специалистом 2 категории (по юридическим вопросам администрации, по вопросам землеустройства и архитектурно-градостроителным, по вопросам финансов, налогообложения, бюджета), в порядке, определённом обычаями делового оборота и служебным этикетом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 инструкцией ознакомле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  <w:r>
        <w:rPr>
          <w:sz w:val="28"/>
        </w:rPr>
        <w:t xml:space="preserve">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Веселовского сельского поселения                                                      Е.В.Григораш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0000"/>
      <w:szCs w:val="26"/>
    </w:rPr>
  </w:style>
  <w:style w:type="character" w:styleId="Style16">
    <w:name w:val="Название Знак"/>
    <w:basedOn w:val="Style13"/>
    <w:qFormat/>
    <w:rPr>
      <w:rFonts w:ascii="Arial" w:hAnsi="Arial" w:cs="Arial"/>
      <w:sz w:val="28"/>
      <w:szCs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222" w:leader="none"/>
      </w:tabs>
      <w:ind w:right="84" w:hanging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5940" w:leader="none"/>
        <w:tab w:val="left" w:pos="63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  <w:tab w:val="left" w:pos="5940" w:leader="none"/>
        <w:tab w:val="left" w:pos="6300" w:leader="none"/>
      </w:tabs>
      <w:ind w:firstLine="90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23801500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23841244.0" TargetMode="External"/><Relationship Id="rId6" Type="http://schemas.openxmlformats.org/officeDocument/2006/relationships/hyperlink" Target="garantf1://23841798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16:00Z</dcterms:created>
  <dc:creator>Я</dc:creator>
  <dc:description/>
  <cp:keywords/>
  <dc:language>en-US</dc:language>
  <cp:lastModifiedBy>Светлана</cp:lastModifiedBy>
  <cp:lastPrinted>2013-03-25T13:39:00Z</cp:lastPrinted>
  <dcterms:modified xsi:type="dcterms:W3CDTF">2013-03-25T10:40:00Z</dcterms:modified>
  <cp:revision>25</cp:revision>
  <dc:subject/>
  <dc:title/>
</cp:coreProperties>
</file>