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Heading1"/>
        <w:ind w:firstLine="180"/>
        <w:rPr>
          <w:szCs w:val="28"/>
        </w:rPr>
      </w:pPr>
      <w:r>
        <w:rPr>
          <w:szCs w:val="28"/>
        </w:rPr>
        <w:t>И.о.главы Веселовского</w:t>
      </w:r>
    </w:p>
    <w:p>
      <w:pPr>
        <w:pStyle w:val="Heading1"/>
        <w:tabs>
          <w:tab w:val="clear" w:pos="708"/>
          <w:tab w:val="left" w:pos="6690" w:leader="none"/>
          <w:tab w:val="right" w:pos="9459" w:leader="none"/>
        </w:tabs>
        <w:ind w:firstLine="180"/>
        <w:jc w:val="left"/>
        <w:rPr/>
      </w:pPr>
      <w:r>
        <w:rPr>
          <w:szCs w:val="28"/>
        </w:rPr>
        <w:tab/>
        <w:t>сельского поселения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В.Н.Самодур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01 марта 2012 г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8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АЯ ИНСТРУКЦИЯ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тоящая Инструкция определяет функциональные обязанности, права и ответственность </w:t>
      </w:r>
      <w:r>
        <w:rPr>
          <w:b/>
          <w:sz w:val="28"/>
          <w:szCs w:val="28"/>
        </w:rPr>
        <w:t xml:space="preserve">инспектора военно-учетного стола </w:t>
      </w:r>
      <w:r>
        <w:rPr>
          <w:sz w:val="28"/>
          <w:szCs w:val="28"/>
        </w:rPr>
        <w:t xml:space="preserve">  администрации Веселовского сельского поселения Павловского района (далее инспектор ВУС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спектор ВУС  назначается на должность и освобождается  от должности в установленном действующим трудовым законодательством порядке,  распоряжением главы Веселовского сельского поселения Павловского района по согласованию с начальником отдела военного комиссариата Краснодарского края по Павловскому и Крыловскому район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подчинен непосредственно главе Веселовского сельского поселения Павловского района, а его отсутствии исполняющему обязанности глав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инспектора ВУС    назначается лицо, имеющее: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 высшее или среднее профессиональное образование по профилю должности, а при наличии общего среднего или иного среднего профессионального образования – подготовка или переподготовка по профилю должности.</w:t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должен зна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коны Российской Федерации: «Об обороне», «О воинской обязанности и военной службе», постановления Правительства РФ, постановления, распоряжения главы администрации Краснодарского края,  и другие нормативные акты в области военно-учетной работы и добровольных народных дружин, а так же Закон Краснодарского края от 21 июля 2008 года №1539-КЗ «О мерах по профилактике безнадзорности и правонарушений несовершеннолетних в  Краснодарском крае»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2.ФУНКЦИОНАЛЬНЫЕ  ОБЯЗАННОСТИ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2.1. Вести учет всех предприятий, осуществляющих предпринимательскую деятельность без права образования юридического лица, находящихся на подведомственной территории, требовать от руководителей предприятий, вести учет и бронирование работающих граждан, пребывающих в запас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первичный воинский учет граждан пребывающих в запасе, и граждан подлежащих призыву на военную службу, проживающих или пребывающих (на срок более 3-х месяцев) на территории сельского поселе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изводить постановку на воинский учет (снятие) с воинского учета граждан, пребывающих в запасе и граждан, подлежащих призыву на военную службу, которые прибывают на их территорию на постоянное и временное место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Выявлять совместно с органами внутренних дел, постоянно или временно проживающих граждан на подведомственной территории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ерять не реже одного раза в год документы первичного воинского учета и списки граждан, подлежащих призыву на военную службу с документами воинского учета отдела военного комиссариата Краснодарского края по Павловскому и Крыловскому районам, а также с карточками предприятий и похозяйственн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повещать граждан о вызова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аправлять по запросам военного комиссариата необходимые для занесения в документы воинского учета сведения о гражданах, состоящих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Ежегодно предоставлять в военный комиссариат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в апреле – списки юношей 15-16-летнего возраста, в  декабре – личные дела юношей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9.Осуществлять контроль за посещением гражданами, подлежащим призыву  лечебно-профилактических учреждений, в которые они направлены, для медицин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воевременно вносить изменения в сведения, содержащиеся в документах первичного воинского учета и в 2-х недельный срок сообщать о внесенных изменениях в отдел военного комиссариата Краснодарского края по Павловскому и Крыловскому рай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азъяснять гражданам их обязанности по воинскому учету и осуществлять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ть контроль на предприятиях за проведением работ по учету и бронированию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оводить мероприятия по обучению работников, осуществляющих ведение учета и бронирования на предприятиях и доведение до них решений вышестоящих органов по вопросам военно-учетной работы и бронирования граждан, пребывающих в запас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Готовить проекты нормативно-правовых актов администрации по вопросам учета и бронирования граждан, пребывающих в запасе, организации деятельности добровольной народной дружины Веселовского сельского поселения Павловского района, реализации  Закон Краснодарского края от 21 июля 2008 года № 1539-КЗ «О мерах по профилактике безнадзорности и правонарушений несовершеннолетних в  Краснодарском крае» и представлять их главе  дл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ять делопроизводство по реализации  Закон Краснодарского края от 21 июля 2008 года №1539-КЗ «О мерах по профилактике безнадзорности и правонарушений несовершеннолетних в  Краснодарском крае»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Ежемесячно предоставлять в администрацию муниципального образования Павловский район график дежурства рейдовых групп, план, отчет и иную информацию по реализации Закон Краснодарского края от        21 июля 2008 года № 1539-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носить свои предложения главе сельского поселения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аствовать в совещаниях, на которых рассматриваются вопросы, относящиеся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олучать информацию, необходимую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1. Инспектор ВУС отвеч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мобилизационных людских ресурсов на территории подведомственной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оповещению и сбору призывных контингентов при  получении распоряжения от главы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дение учета всех предприятий, организаций и учреждений, осуществление контроля за их работой по учету граждан, пребывающих в запасе и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спектор ВУС несет дисциплинарную ответственность за некачественное и несвоевременное выполнение возложенных на него обязанностей и не использование прав, предусмотренных настоящей должностной инструкцией, а также нарушение трудовой и производственной дисциплины и невыполнение требований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спектору ВУС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Джа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8:00Z</dcterms:created>
  <dc:creator>Администрация</dc:creator>
  <dc:description/>
  <dc:language>en-US</dc:language>
  <cp:lastModifiedBy>Крист</cp:lastModifiedBy>
  <cp:lastPrinted>2012-03-02T09:32:00Z</cp:lastPrinted>
  <dcterms:modified xsi:type="dcterms:W3CDTF">2012-03-02T06:33:00Z</dcterms:modified>
  <cp:revision>11</cp:revision>
  <dc:subject/>
  <dc:title>УТВЕРЖДАЮ :</dc:title>
</cp:coreProperties>
</file>