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леменного и товарного поголовья для реализации из племенных и товарных хозяйств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2феврал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8"/>
        <w:gridCol w:w="36"/>
        <w:gridCol w:w="2551"/>
        <w:gridCol w:w="11"/>
        <w:gridCol w:w="2099"/>
        <w:gridCol w:w="17"/>
        <w:gridCol w:w="1134"/>
        <w:gridCol w:w="1701"/>
        <w:gridCol w:w="2551"/>
        <w:gridCol w:w="20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вотны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емен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кг живой массы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и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 (кубанский ти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 (кубанский ти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Урупский»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Леонид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2-15-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Урупский»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Леонид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2-15-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8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 Курга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ин Александр Иванович – гл.вет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8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 Курга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ин Александр Иванович – гл.вет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емзавод «Дружба» Кали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икиоткор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ыс. руб.1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«Дружба» Кали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2017 год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Пож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Оль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енко Алексей Николае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0-88-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чки 2016 год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Пож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Оль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енко Алексей Николае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0-88-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якотин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хтыр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ин Максим Владимиро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9-43-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-нубий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якотин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хтыр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ин Максим Владимиро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9-43-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чешуйчат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зеркаль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>
          <w:trHeight w:val="1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пестр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 чер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Рыболовецкий колхоз «Шапариевский» Славя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хижин Владимир Викторо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88-89-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коль (французкий гибрид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ш фермер» п. Копа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Цыганок Лилия Эдуар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1-98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коль (французкий гибрид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ш фермер» п. Копа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Цыганок Лилия Эдуар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1-98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ст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естовой 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ой Василий Петрович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-44-9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ст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естовой 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ой Василий Петрович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-44-9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живая масса 8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валев Виктор Николаевич Темрюк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Виктор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31-56-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й молодняк от 6 мес. до 4 лет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абардинский конный завод Аникеева Мост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Сергей Александрович 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389-83-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е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й молодняк  2 3 лет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езавод «Олимп Кубани»Д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арина Федоровна – главный зоо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35-8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(живая масса 50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(живая масса 435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(живая масса 29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(живая масса 42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(живая масса 26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живая масса 33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(живая масса 31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живая масса 37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живая масса 42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комплекс Губское» Мост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еев Николай Васильевич –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21-74-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 пестрая Х холмогор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 (товарные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тыс. 1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Самойлова Н.Н.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3-67-0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КК «Кубанский сельскохозяйственный информационно-консультационный цен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ехнологического консультирования и племенной работы в животноводст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./факс 8(861) 258-37-30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сайт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ic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раздел «Торговая площадка» информация по регионам РФ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a@kaic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0:00Z</dcterms:created>
  <dc:creator>Сергей Баша</dc:creator>
  <dc:description/>
  <cp:keywords/>
  <dc:language>en-US</dc:language>
  <cp:lastModifiedBy>Наташа</cp:lastModifiedBy>
  <dcterms:modified xsi:type="dcterms:W3CDTF">2018-02-06T11:56:00Z</dcterms:modified>
  <cp:revision>6</cp:revision>
  <dc:subject/>
  <dc:title>Приложение к письму</dc:title>
</cp:coreProperties>
</file>