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Веселовском сельском поселен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еселовское сельское поселение состоит из 1 населенного пункта - станицы Веселой. Общая площадь поселения состоит из 673 га, из которых пашни - 287 га., личные подсобные хозяйства занимают 227 га., огороды - 19 га.  </w:t>
      </w:r>
    </w:p>
    <w:p>
      <w:pPr>
        <w:pStyle w:val="Normal"/>
        <w:shd w:fill="FFFFFF" w:val="clear"/>
        <w:jc w:val="both"/>
        <w:rPr/>
      </w:pPr>
      <w:r>
        <w:rPr/>
        <w:t>Административный центр Веселовского сельского поселения - станица Веселая, основанная в 1882 году. Численность населения составляет 2101 человек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мышленность и сельское хозяйств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 территории сельского поселения расположено сельскохозяйственное предприятие ЗАО «Нива», являющееся базовым хозяйством. Руководитель - Юрий Григорьевич Глоба. Площадь земель сельскохозяйственного назначения в ЗАО "Нива" составляет 7043 га, в настоящее время в хозяйстве работает  265 человек.  Приоритетные направления деятельности акционерного общества: растениеводство и животноводств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циальная инфраструктура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  территории сельского поселения расположены объекты социального назначения: МСОШ № 5,  в которой обучается 232 учащихся; МДОУ № 14 на  75 мест; Веселовская участковая амбулатория, при амбулатории имеется скорая помощь; аптека; Дом культуры; библиотека; магазин Павловского РайПо; магазины частных предпринимателей; отделение связи; отделение Сбербанка-Веселовский участок; ветучасток; веселовский сетевой участок;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и крестьянско-фермерских хозяйств и предприниматели, оказывают помощь МСОШ № 5 и МДОУ № 14, ДК станицы Веселой для поддержания материально-технической базы учрежд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рганы территориального самоуправления представлены квартальными комитетами, в которых работают 25 человек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6:00Z</dcterms:created>
  <dc:creator>USER</dc:creator>
  <dc:description/>
  <cp:keywords/>
  <dc:language>en-US</dc:language>
  <cp:lastModifiedBy>USER</cp:lastModifiedBy>
  <dcterms:modified xsi:type="dcterms:W3CDTF">2014-06-20T09:52:00Z</dcterms:modified>
  <cp:revision>7</cp:revision>
  <dc:subject/>
  <dc:title/>
</cp:coreProperties>
</file>