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крозайм</w:t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риобретения новых основных средств под их залог</w:t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овоТех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ловия предоставления Микрозайма для действующих субъектов малого и среднего предпринимательства, организаций инфраструктуры поддержки малого и среднего предпринимательства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 момент обращения с Заявлением Заявитель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быть зарегистрирован в налоговом органе на территории Краснодарского края в установленном законом порядке в качестве юридического лица или физического лица, осуществляющего предпринимательскую деятельность без образования юридического лиц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осуществлять предпринимательскую деятельность сроком более  6 (шести) месяцев по состоянию на дату подачи (регистрации) Заявления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иметь расчетный счет в кредитной организации для перечисления денежных средств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bookmarkStart w:id="0" w:name="_GoBack"/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В случае принятия положительного решения о предоставлении Микрозайма Заявитель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должен оплатить авансовый платеж в размере не менее 20% от общей суммы по договору купли-продажи техники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, транспортного средства и/или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оборудования, за счет собственных средств Заявителя в денежной форме или предоставить в Фонд подтверждение оплаты авансового платежа, осуществленное до принятия положительного решения о предоставлении Микрозайма.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ением оплаты являются кассовый чек и/или платежное поручение с отметкой кредитной организации о произведенной оплате. Порядок оплаты аванса отражается в договоре купли-продажи по форме Фонда (Приложение № 1 к Правилам предоставления Микрозаймов субъектам малого и среднего предпринимательства некоммерческой организацией «Фонд микрофинансирования субъектов малого и среднего предпринимательства Краснодарского края»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</w:t>
        <w:tab/>
        <w:t>Микрозайм предоставляется в цел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я новых основных средств под их залог, а именно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я нового производственного, технологического, перерабатывающего, сельскохозяйственного оборудования (включая оборудование для содержания животных), а также оборудования для ремонта и технического обслуживания техники и автотранспорта, испытательные стенды, оборудования подъемно-транспортного, диагностического, специальных приспособлений, станков, оборудования для столовых, кафе и ресторанов, оборудования, используемого в сфере услуг, медицинского оборудования российского и импортного производств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я новой самоходной сельскохозяйственной техники, тракторных прицепов и полуприцепов, прицепной и навесной техники, самоходной дорожно-строительной техники, самоходной коммунальной техники, коммунальных прицепов российского и импортного производства, используемых исключительно в предпринимательской деятельности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я новых транспортных средств: грузовых, грузопассажирских, пассажирских транспортных средств, а также специализированных автотранспортных средств, специальных автомобилей, автобусов, прицепов и полуприцепов к ним российского и импортного производства для использования в предпринимательской деятельности, кроме легковых автомобилей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рок предоставления Микрозайма: от 1 (одного) до 12 (двенадцати) месяцев включительно с даты перечисления денежных средств на расчетный счет Заемщик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Сумма Микрозайма –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от 100 000 (ста тыся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 до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1 000 000 (одного миллио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 включительно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Процентная ставка по Микрозайму равна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9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овых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В графике возврата суммы Микрозайма и уплаты процентов по Микрозайму применяется дифференцированная система платежа. Возврат основной суммы Микрозайма осуществляется ежемесячно равными частями.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о заявлению Заёмщика может устанавливаться льготный период по возврату основной суммы Микрозайма до 3 месяцев,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цифика производства и доставки продукции и товаров, выполнения работ, оказания услуг Заёмщиком носит сезонный характер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 Микрозайма направляются Заёмщиком на приобретение основных средств, имеющих отложенный результат внедрения (использования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озврата средств по Договору займа не должен превышать  12 месяцев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лата процентов за пользование Микрозаймом осуществляется ежемесячно согласно графика (от фактической ссудной задолженности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Микрозайм предоставляется под залог приобретаемых основных средств, в соответствии с разделами 7 и 9 Правил предоставления микрозаймов субъектам малого и среднего предпринимательства некоммерческой организацией «Фонд микрофинансирования субъектов малого и среднего предпринимательства Краснодарского края» и поручительство не менее одного поручителя третьего лица в обеспечение своевременного и полного исполнения обязательств по Договору займ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5:00Z</dcterms:created>
  <dc:creator>Колнооченко Елена Викторовна</dc:creator>
  <dc:description/>
  <dc:language>en-US</dc:language>
  <cp:lastModifiedBy>Буглак Н.А.</cp:lastModifiedBy>
  <dcterms:modified xsi:type="dcterms:W3CDTF">2015-06-30T10:45:00Z</dcterms:modified>
  <cp:revision>2</cp:revision>
  <dc:subject/>
  <dc:title/>
</cp:coreProperties>
</file>