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системы наружного освещения Веселовского сельского поселения Павловского района на 2017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66"/>
        <w:gridCol w:w="2167"/>
        <w:gridCol w:w="2167"/>
        <w:gridCol w:w="1196"/>
        <w:gridCol w:w="1406"/>
        <w:gridCol w:w="1069"/>
        <w:gridCol w:w="1484"/>
        <w:gridCol w:w="210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монт участка уличного освещения по ул. Чапаева от д. № 22 до д. № 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0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электрооборудования уличного осве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80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: 108800,00 (сто восемь тысяч восемьсот рубл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                                                                                                                                          Н.С.Го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7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7-12-18T11:57:00Z</dcterms:modified>
  <cp:revision>2</cp:revision>
  <dc:subject/>
  <dc:title>Приложение № 3</dc:title>
</cp:coreProperties>
</file>