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6-2018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9"/>
        <w:gridCol w:w="2177"/>
        <w:gridCol w:w="2177"/>
        <w:gridCol w:w="1251"/>
        <w:gridCol w:w="1309"/>
        <w:gridCol w:w="1072"/>
        <w:gridCol w:w="1484"/>
        <w:gridCol w:w="21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астие в    рассмотрении   состояния  аварийности   на автомобильном транспорте  комиссией по безопасности дорожного      движ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и совместно с депутатами и руководителями (членами) ТОС      регулярных      комиссионных проверок    состояния     автомобильных     дорог,    улично-дорожной    сети,    автобусных    маршрутов    и    остановок общественного  транспорта      на      их      соответствие требованиям безопасности дорожного движ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предусмотре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и проведение  познавательных мероприятий для детей на знание дорожных прави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предусмотре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тановка дорожных знаков с интенсивным движением на улицах поселения, оборудование пешеходных переходов всеми необходимыми техническими средствами организации дорожного движ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1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Ямочный ремонт улично-дорожной сети Веселовского сельского поселения Павлов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сыпка дорог с гравийным покрытием на территории Веселовского сельского поселения Павлов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0 (один миллион девятьсот пятьдесят тысяч рублей ноль копее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9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7-12-21T07:19:00Z</dcterms:modified>
  <cp:revision>2</cp:revision>
  <dc:subject/>
  <dc:title>Приложение № 3</dc:title>
</cp:coreProperties>
</file>