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 обеспечению пожарной безопасности на территории Веселовского сельского поселения Павловского района на 2016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7"/>
        <w:gridCol w:w="2165"/>
        <w:gridCol w:w="2165"/>
        <w:gridCol w:w="1182"/>
        <w:gridCol w:w="2306"/>
        <w:gridCol w:w="1484"/>
        <w:gridCol w:w="21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оведение совмес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ординационных совещаний руководителей предприятий организаций, учрежд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 вопросам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территории Веселов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иобретение, изготовление наглядной агитации</w:t>
            </w:r>
          </w:p>
          <w:p>
            <w:pPr>
              <w:pStyle w:val="Normal"/>
              <w:rPr/>
            </w:pPr>
            <w:r>
              <w:rPr/>
              <w:t xml:space="preserve">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 </w:t>
            </w:r>
            <w:r>
              <w:rPr>
                <w:rFonts w:cs="Courier New" w:ascii="Courier New" w:hAnsi="Courier New"/>
              </w:rPr>
              <w:t xml:space="preserve">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рганизация и проведение профилактической работы среди преподавателей и учащихся учебных заведений по обеспечению перв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р пожарной безопас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го щита в здании админи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абличек-указателей для пожарных гидран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 шестьдесят восемь тысяч пятьсот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7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07:17:00Z</dcterms:modified>
  <cp:revision>2</cp:revision>
  <dc:subject/>
  <dc:title>Приложение № 3</dc:title>
</cp:coreProperties>
</file>