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Укрепление правопорядка, профилактика правонарушений и усиление борьбы с преступностью в Веселовском сельском поселении Павловского района в 2017 год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14"/>
        <w:gridCol w:w="2687"/>
        <w:gridCol w:w="2687"/>
        <w:gridCol w:w="1344"/>
        <w:gridCol w:w="1924"/>
        <w:gridCol w:w="2405"/>
      </w:tblGrid>
      <w:tr>
        <w:trPr>
          <w:trHeight w:val="33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>
          <w:trHeight w:val="4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ежеквартальных совещаний с целью определения эффективности мер, принимаемых по профилактике правонарушений и борьбе с преступност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роверок соблюдения законодательства о противодействии преступлениям террористической направлен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филактической операции по предупреждению и пресечению преступлений и правонарушений, совершаемых несовершеннолетним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филактики правонарушений среди учащихся средней общеобразовательной школы №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влечение несовершеннолетних в работу спортивных секций, клубов, учреждений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летнего отдыха, оздоровления и занятости учащихс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филактических мероприятий с целью предупреждения и пресечения групповой преступности несовершеннолетних, выявления и привлечения к ответственности взрослых лиц, вовлекающих несовершеннолетних в преступную деятельность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ассовых физкультурно-спортивных мероприятий по техническим и другим видам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елевых семинаров в целях внедрения в практическую деятельность современных методик профилактики наркоман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рофилактика наркомании и борьба с незаконным оборотом наркотиков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 проведение мероприятий к Международному дню борьбы с наркомание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распространения наркомании н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рана общественного порядка на улицах и в других общественных местах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ежурство на дискотеках, в общественных местах Веселовского сельского поселения.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лакатов и другой печатной продукции по профилактике терроризма и экстремизма, чрезвычайных происшествий, преступлений и административных правонарушен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распространения наркомании на территории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9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12:27:00Z</dcterms:modified>
  <cp:revision>3</cp:revision>
  <dc:subject/>
  <dc:title>Приложение № 3</dc:title>
</cp:coreProperties>
</file>