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Информационное обеспечение населения по вопросам, требующим опубликования и освещения в средствах массовой информации на 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3632"/>
        <w:gridCol w:w="1792"/>
        <w:gridCol w:w="179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убликование в средствах массовой информации Павловского района нормативно правовых актов органов местного самоуправления – администрации Веселовского сельского поселения Павловского района, поздравлений с профессиональными праздни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администрации Веселовского сельского поселения Павловского района в печатных средствах массовой информации и других информационных ресурсах. Изготовление и размещение (распространение) наглядной агитационной продукции (баннеры, листовки, брошюры, буклеты и проче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18T12:57:00Z</dcterms:modified>
  <cp:revision>2</cp:revision>
  <dc:subject/>
  <dc:title>Приложение № 3</dc:title>
</cp:coreProperties>
</file>