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лагоустройство и мероприятия по экологии в Веселовском сельском поселении Павловского района н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14"/>
        <w:gridCol w:w="2687"/>
        <w:gridCol w:w="2687"/>
        <w:gridCol w:w="1344"/>
        <w:gridCol w:w="1924"/>
        <w:gridCol w:w="2405"/>
      </w:tblGrid>
      <w:tr>
        <w:trPr>
          <w:trHeight w:val="33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участие в организации деятельности по сбору и транспортированию твердых коммунальных отходов населением, подведомственными учреждениями, образовательными учреждениями, организациями, индивидуальными предпринимателями; распространение информационного материала по ТК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Участие во Всекубанском двухмесячнике и субботниках по благоустройству и наведению санитарного поряд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ведение мониторинга за загрязнением береговой полосы реки Веселая в Веселовском сельском поселении Павлов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ведение мероприятий по благоустройству и озеленению территории Веселовского сельского поселения Павловского район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рганизация детских познавательных экскурсий по особо охраняемым природным территориям Павловского района. Тематические занятия в средних учебных заведениях, а также в учреждениях дошкольного образования детей о природных ресурсах Краснодарского кра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Проведение конкурса декоративно-прикладного творчества-поделки из природных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5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7-12-21T12:35:00Z</dcterms:modified>
  <cp:revision>2</cp:revision>
  <dc:subject/>
  <dc:title>Приложение № 3</dc:title>
</cp:coreProperties>
</file>