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разработки </w:t>
      </w:r>
    </w:p>
    <w:p>
      <w:pPr>
        <w:pStyle w:val="Normal"/>
        <w:jc w:val="right"/>
        <w:rPr/>
      </w:pPr>
      <w:r>
        <w:rPr/>
        <w:t>утверждения и реализации ведомственных</w:t>
      </w:r>
    </w:p>
    <w:p>
      <w:pPr>
        <w:pStyle w:val="Normal"/>
        <w:jc w:val="right"/>
        <w:rPr/>
      </w:pPr>
      <w:r>
        <w:rPr/>
        <w:t>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Энергосбережение и повышение энергетической эффективности на территории Веселовского сельского поселения Павловского района на 2015-2017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программы, срок действ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79"/>
        <w:gridCol w:w="2177"/>
        <w:gridCol w:w="2177"/>
        <w:gridCol w:w="1251"/>
        <w:gridCol w:w="1309"/>
        <w:gridCol w:w="1072"/>
        <w:gridCol w:w="1484"/>
        <w:gridCol w:w="210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мена ламп освещения, на энергосберегающие  лампы в здании администрации Веселов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паганды в сфере энергосбереж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птимизация графика работы уличного освещ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1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учение работников администрации основам энергосбережения и повышения энергетической эффектив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1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становка современного прибора учета  электрической энерги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2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одернизация электропроводк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становка современного прибора учета газ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20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мывки системы отопления, Природный га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20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рибора учета воды в здании МБУ "ДК" Веселов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рибора учета воды в здании Администрации Веселов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теплоотражающих экранов за отопительными прибора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 (сто четырнадцать тысяч рублей ноль копеек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ный 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                                                                  Н.С.Голов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43:00Z</dcterms:created>
  <dc:creator>Vesel</dc:creator>
  <dc:description/>
  <cp:keywords/>
  <dc:language>en-US</dc:language>
  <cp:lastModifiedBy>Веселовское СП</cp:lastModifiedBy>
  <cp:lastPrinted>2016-08-16T16:36:00Z</cp:lastPrinted>
  <dcterms:modified xsi:type="dcterms:W3CDTF">2017-12-21T07:43:00Z</dcterms:modified>
  <cp:revision>2</cp:revision>
  <dc:subject/>
  <dc:title>Приложение № 3</dc:title>
</cp:coreProperties>
</file>