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СЕЛ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на 01.01.2018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2092"/>
        <w:gridCol w:w="1985"/>
        <w:gridCol w:w="2018"/>
        <w:gridCol w:w="2551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ение парт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Анатолий Анато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е сельское поселение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. главы Павловского сельского поселения по вопросам муниципального хозя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Павловская  ул.Горького 205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91) 5-12-88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ая фракция парт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к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ул.Ленина 41 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-42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Остроух   Любовь     Иван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9)455289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513"/>
        <w:gridCol w:w="1924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щита и оказание помощи в решении возникших  трудносте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т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Дмитриевн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3-4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Другие</w:t>
      </w:r>
      <w:r>
        <w:rPr>
          <w:b/>
          <w:sz w:val="24"/>
          <w:szCs w:val="24"/>
        </w:rPr>
        <w:t xml:space="preserve"> </w:t>
      </w:r>
      <w:r>
        <w:rPr>
          <w:u w:val="single"/>
        </w:rPr>
        <w:t>общественные объеди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796"/>
        <w:gridCol w:w="1641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ое хуторское казачье общество Павл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и развитие казачества, обеспечение его единства , защита гражданских прав и свобод, чести и достоинства казак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аман-</w:t>
            </w:r>
            <w:r>
              <w:rPr>
                <w:sz w:val="24"/>
                <w:szCs w:val="24"/>
              </w:rPr>
              <w:t>Анатолий Анатольевич Костю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Павл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Зам. главы Павловского сельского поселения по вопросам муницип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Павловский район, ст.Веселая ул.Ленина 41 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861)914-31-4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sz w:val="22"/>
                <w:szCs w:val="22"/>
              </w:rPr>
              <w:t>О внесении изменений в постановление администрации Веселовского сельского поселения от 2 июня 2016 года № 127 «Об утверждении ведомственной целевой Программы «Поддержка казачьих обществ на территории Веселовского сельского поселения Павловского района на 2016-2018 годы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 тыс. руб.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Веселовского сельского поселения Павловского района: «Об утверждении Положения о публичных слуша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Веселовского сельского поселения Павловского района: «Об утверждении Положения о публичных  слушаниях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ых органах сельских поселений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9"/>
        <w:gridCol w:w="1296"/>
        <w:gridCol w:w="1483"/>
        <w:gridCol w:w="1734"/>
        <w:gridCol w:w="1703"/>
        <w:gridCol w:w="2387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ноября  201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4"/>
        <w:gridCol w:w="2553"/>
        <w:gridCol w:w="1842"/>
        <w:gridCol w:w="1418"/>
        <w:gridCol w:w="1843"/>
        <w:gridCol w:w="1276"/>
        <w:gridCol w:w="1984"/>
        <w:gridCol w:w="2347"/>
      </w:tblGrid>
      <w:tr>
        <w:trPr>
          <w:trHeight w:val="1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боты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еловское сельское посе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а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2277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1.Барма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Веселовская участковая амбулатория, отделение скорой помощ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9474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Герман Оле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60)47938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ведующий автогараж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Яблонов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94294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9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тапенко                                                        Васил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69387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ов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детский сад  № 1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918)94073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астер по обслуживанию зданий 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Ков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ая участковая больница, отделение скор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2569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Шеп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 «Шеп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0194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«Ше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Тимошков                                          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Ни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60)479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ригад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Пуш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0)2408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медицин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Россия»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елов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главах сельских поселений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8"/>
        <w:gridCol w:w="2383"/>
        <w:gridCol w:w="1296"/>
        <w:gridCol w:w="2199"/>
        <w:gridCol w:w="1414"/>
        <w:gridCol w:w="3644"/>
        <w:gridCol w:w="18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лава Веселовск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 Серге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19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иальности «Агроном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1-4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стенков Александр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5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Законодательного Собрания Краснодарского края шестого созыва,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редседатель комитета по вопросам местного самоуправления, административно-территориального устройства и социально-экономического развития территорий </w:t>
              </w:r>
            </w:hyperlink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лен Всероссийск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,ул.Ленина 41 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-31-42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овол  Жанн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.09.19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Краснодарского края по Дальнему избирательному округу № 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кретарь комитета по вопросам имущественных и земельных отношен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лен Всероссийск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,ул.Ленина 41 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-31-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/>
      </w:pPr>
      <w:r>
        <w:rPr>
          <w:b w:val="false"/>
          <w:sz w:val="28"/>
        </w:rPr>
        <w:t xml:space="preserve">                                                  </w:t>
      </w: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>
          <w:b/>
          <w:i w:val="false"/>
          <w:sz w:val="28"/>
          <w:szCs w:val="28"/>
        </w:rPr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Style10"/>
              <w:rPr/>
            </w:pPr>
            <w:r>
              <w:rPr/>
              <w:t xml:space="preserve">Веселовское сельское поселение состоит из одноименной станицы Веселой. Станица Веселая расположена на северо-востоке Павловского района. Удалена от центра станицы Павловской на расстояния 30 километров.  </w:t>
            </w:r>
          </w:p>
          <w:p>
            <w:pPr>
              <w:pStyle w:val="Style10"/>
              <w:rPr/>
            </w:pPr>
            <w:r>
              <w:rPr/>
              <w:t xml:space="preserve">На берег реки Веселой прибыли первые переселенцы из станицы Елисаветинской (пригородный район города Краснодара). Их привлекли  здесь красивые места  на берегах притока реки Ея.  Первоначально  населенный пункт получил наименование Ново-Елисаветинским. </w:t>
            </w:r>
            <w:r>
              <w:rPr>
                <w:color w:val="333333"/>
              </w:rPr>
              <w:t>Но фактически поселок Новоелисаветинский был образован 3 ноября 1882 года положением Военного совета.</w:t>
            </w:r>
          </w:p>
          <w:p>
            <w:pPr>
              <w:pStyle w:val="Style10"/>
              <w:rPr/>
            </w:pPr>
            <w:r>
              <w:rPr>
                <w:color w:val="333333"/>
              </w:rPr>
              <w:t>Поселок, ставший впоследствии хутором, разрастался. В 1889 году в поселке появилась своя церковь – «25 июля разрешено: жителям поселка Елисаветинскаго принять и поставить у себя церковь, пожертвованную им обществом станицы Незамаевской» .</w:t>
            </w:r>
          </w:p>
          <w:p>
            <w:pPr>
              <w:pStyle w:val="Style10"/>
              <w:rPr>
                <w:color w:val="333333"/>
              </w:rPr>
            </w:pPr>
            <w:r>
              <w:rPr>
                <w:color w:val="333333"/>
              </w:rPr>
              <w:t>В 1891 году на хуторе Новоелисаветинском насчитывалось уже 1069 жителей и 165 жилых домов. В 1908 году при активном участии хуторского атамана Петра Денисовича Сушеницы хутор Ново-Елисаветинский был преобразован в станицу Веселую.</w:t>
            </w:r>
          </w:p>
          <w:p>
            <w:pPr>
              <w:pStyle w:val="Style1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Герб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Style10"/>
              <w:rPr/>
            </w:pPr>
            <w:r>
              <w:rPr/>
              <w:t xml:space="preserve">Золотая (жёлтая)  часть герба аллегорически указывает на хлебные поля. </w:t>
            </w:r>
          </w:p>
          <w:p>
            <w:pPr>
              <w:pStyle w:val="Style10"/>
              <w:rPr/>
            </w:pPr>
            <w:r>
              <w:rPr/>
              <w:t>Золото (жёлтый цвет) символизирует процветание, достаток, прочность, стабильность, почёт и уважение.</w:t>
            </w:r>
          </w:p>
          <w:p>
            <w:pPr>
              <w:pStyle w:val="Style10"/>
              <w:rPr/>
            </w:pPr>
            <w:r>
              <w:rPr/>
              <w:t>Золотой крест с концами в виде трилистников один из символов христианства, в том числе и православия. Золотой цвет креста символизирует верность, славу и заслуги жителей поселения.</w:t>
            </w:r>
          </w:p>
          <w:p>
            <w:pPr>
              <w:pStyle w:val="Style10"/>
              <w:rPr/>
            </w:pPr>
            <w:r>
              <w:rPr/>
              <w:t xml:space="preserve">Пурпур (малиновый цвет) является одним  из определяющих цветов запорожского (черноморского)  казачества и аллегорически указывает на то, что станица основана черноморскими казаками. </w:t>
            </w:r>
          </w:p>
          <w:p>
            <w:pPr>
              <w:pStyle w:val="Style10"/>
              <w:rPr/>
            </w:pPr>
            <w:r>
              <w:rPr/>
              <w:t>Пурпур (малиновый цвет) символизирует цветущую землю, верность, скромность и набожность.</w:t>
            </w:r>
          </w:p>
          <w:p>
            <w:pPr>
              <w:pStyle w:val="Style10"/>
              <w:rPr/>
            </w:pPr>
            <w:r>
              <w:rPr/>
              <w:t xml:space="preserve">Казачьи пики указывают на то, что в Веселовском сельском поселении и в настоящее время чтут казачьи традиции. </w:t>
            </w:r>
          </w:p>
          <w:p>
            <w:pPr>
              <w:pStyle w:val="Style10"/>
              <w:rPr/>
            </w:pPr>
            <w:r>
              <w:rPr/>
              <w:t xml:space="preserve">Ветви акации являются символом переселения и указывают на то, что станица Весёлая - административный центр сельского поселения основана переселенцами из станицы Елизаветинской. </w:t>
            </w:r>
          </w:p>
          <w:p>
            <w:pPr>
              <w:pStyle w:val="Style10"/>
              <w:rPr/>
            </w:pPr>
            <w:r>
              <w:rPr/>
              <w:t>Ветви акации, оплетающие казачьи пики, символизирует стремление к развитию, преодоление трудностей. Цветы на ветвях символизируют надежду на молодое поколение поселения.</w:t>
            </w:r>
          </w:p>
          <w:p>
            <w:pPr>
              <w:pStyle w:val="Style10"/>
              <w:rPr/>
            </w:pPr>
            <w:r>
              <w:rPr/>
              <w:t>Серебро -  символ мудрости, совершенства, чистоты, искренности, мира.</w:t>
            </w:r>
          </w:p>
          <w:p>
            <w:pPr>
              <w:pStyle w:val="Style10"/>
              <w:rPr/>
            </w:pPr>
            <w:r>
              <w:rPr/>
              <w:t>Зелёный цвет символизирует жизнь, надежду, здоровье, плодородие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Желтая часть полотнища аллегорически указывает на хлебные поля. Желтый цвет символизируе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цветание,  достаток, прочность, почет и уважение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Желтый крест с концами в виде трилистников один из символов христианства, в том числе и православия. Желтый цвет креста символизирует верность, славу и заслуги жителей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алиновый цвет является одним из определяющих цветов запорожского (черноморского) казачества и аллегорически указывает на то, что станица основана черноморскими казакам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алиновый цвет полотнища символизирует цветущую землю, верность ,скромность и набожность.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Казачьи пики указывают на то, что в Веселовском сельском поселении и в настоящее время почитают казачьи традиции. Ветка акации являются символом переселения и указывают на то, что станица Весёлая - административный центр сельского поселения основана переселенцами из станицы Елизаветинской.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Ветви акации, оплетающие казачьи пики, символизирует стремление к развитию, преодоление трудностей. Цветы на ветвях символизируют надежду на молодое поколение поселения.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Белый цвет -  символ мудрости, совершенства, чистоты, искренности, мира.</w:t>
            </w:r>
          </w:p>
          <w:p>
            <w:pPr>
              <w:pStyle w:val="Normal"/>
              <w:spacing w:lineRule="auto" w:line="276"/>
              <w:ind w:firstLine="670"/>
              <w:rPr>
                <w:szCs w:val="28"/>
              </w:rPr>
            </w:pPr>
            <w:r>
              <w:rPr>
                <w:szCs w:val="28"/>
              </w:rPr>
              <w:t>Зелёный цвет символизирует жизнь, надежду, здоровье, плодородие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 г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лет   станице Веселой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24 красноармейцев, погибших в годы Гражданской войны , 1918-1920 года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ул.Ленина 41-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землякам, погибшим в годы Великой Отечественной войны, 1958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ул.Ленина 41-К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Веселая , 1,8 км к северо-востоку(79) от сельского поселения станицы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 группы (3 курган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, 8,9 км к северо-западу (313) от сельского поселения станицы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Веселая , 9,7 км к северо-западу (311) от сельского поселения станицы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20000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ца Весел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аница Весел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576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058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35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3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92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19,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5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5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780"/>
        <w:gridCol w:w="2725"/>
        <w:gridCol w:w="2726"/>
        <w:gridCol w:w="2692"/>
      </w:tblGrid>
      <w:tr>
        <w:trPr>
          <w:trHeight w:val="455" w:hRule="atLeast"/>
        </w:trPr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4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ян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и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693"/>
      </w:tblGrid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 (ру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210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40-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рков Андрей Александро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т.Весел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Ленина №40-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-31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1-е полугодие 2018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ы и ф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рав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е 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ь сего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ная Куба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 Око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  <w:u w:val="single"/>
        </w:rPr>
        <w:t xml:space="preserve">Сведения о местных организациях теле-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ана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Р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В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як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2157"/>
        <w:gridCol w:w="212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штан Никола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а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3-2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х Любовь Ив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5-5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Борис Василь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2-3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оног Никол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Тонконог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4-6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тенко Татья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3-4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щенко Алла Павл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1-7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к Александ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2-3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жевская 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2-5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обходим трактор с дополнительным оборудование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 дорог с твердым покрытие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монт водопроводной сети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из краевого бюджета , местного бюдже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 Веселовского сель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селения Павло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 xml:space="preserve">С.В.Мороз                                                                                               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М.П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еселовского сп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т.4-31-42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Е.В.Григораш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Без интервала Знак"/>
    <w:basedOn w:val="Style6"/>
    <w:qFormat/>
    <w:rPr>
      <w:sz w:val="2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zsk.ru/deputiesPlace/commitee/comm5/comm5_m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2:00Z</dcterms:created>
  <dc:creator>Булдин А.В.</dc:creator>
  <dc:description/>
  <cp:keywords/>
  <dc:language>en-US</dc:language>
  <cp:lastModifiedBy>Елена</cp:lastModifiedBy>
  <cp:lastPrinted>2018-01-23T09:16:00Z</cp:lastPrinted>
  <dcterms:modified xsi:type="dcterms:W3CDTF">2018-01-23T06:19:00Z</dcterms:modified>
  <cp:revision>110</cp:revision>
  <dc:subject/>
  <dc:title>СОЦИАЛЬНО-ПОЛИТИЧЕСКИЙ ПАСПОРТ</dc:title>
</cp:coreProperties>
</file>