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 25.10.2017                                                               №  126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-ца Весел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становлении порядка применения в 2018 году бюджетной классификации Российской Федерации в части, относящейся к бюджету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60.1 Бюджетного кодекса Российской Федерации и в целях установления, детализации и определения порядка применения в 2018 году бюджетной классификации Российской Федерации в части, относящейся к бюджету Веселовского сельского поселения Павловского района  п о с т а н о в л я ю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: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применения бюджетной классифик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</w:t>
      </w:r>
    </w:p>
    <w:p>
      <w:pPr>
        <w:pStyle w:val="TextBody"/>
        <w:spacing w:lineRule="atLeast" w:line="100" w:before="0" w:after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и в части, относящейся к  бюджету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iCs/>
          <w:sz w:val="28"/>
          <w:szCs w:val="28"/>
        </w:rPr>
        <w:t xml:space="preserve"> (приложение № 1)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целевых статей и видов расходов бюджета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  сельского поселения   Павловского      района    (приложение 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3).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дов подвидов по видам доходов классификации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доходов бюджета Веселовского сельского поселения Павловского района (приложение № 4)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Веселовского сельского поселения Павловского района (Быковой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3. Разместить, настоящее постановление на официальном сайт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постановление вступает в силу с  1 января 2018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авловского района                                                                                 С.В.Мороз</w:t>
      </w:r>
    </w:p>
    <w:sectPr>
      <w:type w:val="nextPage"/>
      <w:pgSz w:w="11906" w:h="16838"/>
      <w:pgMar w:left="1701" w:right="851" w:gutter="0" w:header="0" w:top="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23:00Z</dcterms:created>
  <dc:creator/>
  <dc:description/>
  <cp:keywords/>
  <dc:language>en-US</dc:language>
  <cp:lastModifiedBy>Елена</cp:lastModifiedBy>
  <cp:lastPrinted>2017-12-04T09:58:00Z</cp:lastPrinted>
  <dcterms:modified xsi:type="dcterms:W3CDTF">2017-12-04T07:41:00Z</dcterms:modified>
  <cp:revision>30</cp:revision>
  <dc:subject/>
  <dc:title/>
</cp:coreProperties>
</file>