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ВЕСЕЛОВСКОГО    СЕЛЬСКОГО ПОСЕЛЕНИЯ 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b/>
          <w:color w:val="000000"/>
          <w:spacing w:val="-3"/>
          <w:sz w:val="28"/>
          <w:szCs w:val="28"/>
        </w:rPr>
        <w:t xml:space="preserve">от 23.11.2017                                                           </w:t>
      </w:r>
      <w:r>
        <w:rPr>
          <w:b/>
          <w:color w:val="000000"/>
          <w:sz w:val="28"/>
          <w:szCs w:val="28"/>
        </w:rPr>
        <w:t>№   154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Укрепление материально-технической базы администрации Веселовского сельского поселения Павловского района 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репления материально-технической базы администрации Веселовского  сельского поселения Павловского района в 2017 году,  на основании Федерального Закона от 6 октября 2003 года № 131-ФЗ «Об общих принципах организации местного самоуправления в   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Укрепление материально-технической базы администрации Веселовского сельского поселения Павловского поселения в 2018 году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 по вопросам финансов администрации Веселовского сельского поселения Павловского района 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 1 января 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Весел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          С.В.Мороз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крепление материально-технической базы администрации Веселовского сельского поселения Павловского район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9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Веселовского сельского поселения в 2018 году» (далее – Программ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 Весел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,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 тыс. рублей - местный бюджет (бюджет Веселовского сельского поселения Павловского района) на 2018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  развития материально-технической базы включает в себя расходы работы, услуги по содержанию имущества: заправка картриджей, ремонт, диагностика оборудований и оргтехники. Увеличение стоимости материальных запасов (приобретение, ремонт, оргтехники, запасные части для оргтехники, канцелярские товары. Увеличение стоимости основных средств: приобретение вычислительной техники, стенды, информационные стенды, таблицы, банн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стабильности работы администрации Веселовского сельского поселения Павловского района необходимо создать соответствующие условия, то есть обеспечить транспортом, современной оргтехникой, замена мебели по мере изн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лучшение условий труда сотрудников администрации Веселовского сельского поселения Павловского района, на создание комфортности, повышающей производительность труда, и в конечном итоге рациональной и плодотворной работы сотруд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ведомствен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8"/>
        <w:gridCol w:w="1762"/>
        <w:gridCol w:w="1291"/>
        <w:gridCol w:w="715"/>
        <w:gridCol w:w="2410"/>
        <w:gridCol w:w="12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диагностика оборудований и оргтехник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селовского сельского поселения Павл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 улучшения качества работы всех специалистов администрации Веселовс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, ремонт оргтехники, зап. части для оргтехники, канц. товар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. тов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селовского сельского поселения Павл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труда сотрудников администрации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ычислительной тех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информационные стенды, таблицы, баннер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селовского сельского поселения Павл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труда сотрудников администрации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исполнителей мероприятий, предполагается выделить в 2018 году - 7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производится в процессе распределения расходов собственных средств бюджета Веселовского сельского поселения Павловского района, подлежит корректировке и уточнению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 будет способствовать улучшению условий труда сотрудников администрации Весел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285740" cy="517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358"/>
                              <w:gridCol w:w="1358"/>
                              <w:gridCol w:w="169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ое значение на 2018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реализации в плановом пери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, услуги по содержанию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авка картрид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, диагностика оборудований и оргтехники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ериальных запасов (приобретение, ремонт оргтехники, зап. части для оргтехники, канц. товар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ц. тов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рид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ны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основных средст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вычислительн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ды, информационные стенды, таблицы, баннеры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407.45pt;mso-wrap-distance-left:9pt;mso-wrap-distance-right:9pt;mso-wrap-distance-top:0pt;mso-wrap-distance-bottom:0pt;margin-top:22.3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358"/>
                        <w:gridCol w:w="1358"/>
                        <w:gridCol w:w="1695"/>
                        <w:gridCol w:w="2410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ое значение на 2018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реализации в плановом пери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, услуги по содержанию иму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авка картрид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, диагностика оборудований и оргтехники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ериальных запасов (приобретение, ремонт оргтехники, зап. части для оргтехники, канц. това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ц. тов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рид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ный бл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основных средст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вычислительной тех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нды, информационные стенды, таблицы, баннеры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Н.А.Голов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3:00Z</dcterms:created>
  <dc:creator>гена</dc:creator>
  <dc:description/>
  <cp:keywords/>
  <dc:language>en-US</dc:language>
  <cp:lastModifiedBy>Веселовское СП</cp:lastModifiedBy>
  <cp:lastPrinted>2017-12-18T09:39:00Z</cp:lastPrinted>
  <dcterms:modified xsi:type="dcterms:W3CDTF">2017-12-21T10:51:00Z</dcterms:modified>
  <cp:revision>9</cp:revision>
  <dc:subject/>
  <dc:title>Об утверждении лимитов потребления электрической энергии, тепло</dc:title>
</cp:coreProperties>
</file>