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МИНИСТРАЦИЯ ВЕСЕЛОВСКОГО  СЕЛЬСКОГО ПОСЕЛЕНИЯ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АВЛОВСК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от 23.11.2017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15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-ца Весел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нергосбережение и повышение энергетической эффективности на территории Веселовского сельского поселения 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целевую программу «Энергосбережение и повышение энергетической эффективности на территории Веселовского сельского поселения Павловского района на 2018 год»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ведомственной целевой программы «Энергосбережение и повышение энергетической эффективности на территории Веселовского сельского поселения Павловского района на 2018 год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С.В.Мороз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227"/>
      </w:tblGrid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еловского сельского поселения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 № __________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</w:t>
        <w:br/>
        <w:t xml:space="preserve"> «Энергосбережение и повышение энергетической эффективности на территории Веселовского сельского поселения Павлов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42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</w:t>
              <w:br/>
              <w:t xml:space="preserve"> «Энергосбережение и повышение энергетической эффективности на территории Веселовского сельского поселения Павловского района   на 2018 год</w:t>
            </w:r>
            <w:r>
              <w:rPr>
                <w:b/>
              </w:rPr>
              <w:t>»</w:t>
            </w:r>
          </w:p>
        </w:tc>
      </w:tr>
      <w:tr>
        <w:trPr>
          <w:trHeight w:val="7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15 мая 2010 года N 340 "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"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оссийской Федерации от 01 декабря 2009 года N 1830-р "Об утверждении плана мероприятий по энергосбережению и повышению энергетической эффективности в РФ"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экономразвития Российской Федерации от 17 февраля 2010 года N 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03 марта 2010 года N 1912-КЗ "Об энергосбережении и повышении энергетической эффективности в Краснодарском крае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 Веселовское сельское поселение Пав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Павловского района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, муниципальные учреждения культуры, МУП «Восточное» 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, контрактный управляющий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лучшение качества жизни и благосостояния населения Весел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Весел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5" w:after="45"/>
              <w:rPr/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воду, топливо и электрическую энергию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для повышения правовых знаний населения необходимо освещение в районных СМИ, на сайте поселения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программой в области энергосбережения и энергетической эффе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в 2018 году составляет 30,0 тыс.рублей. Источник финансирования-местный бюджет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Весело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ведение энергетических обследо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учет энергетических ресур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едение энергетических паспор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едение топливно-энергетических балан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эффективности использования энергии и других видов</w:t>
      </w:r>
      <w:r>
        <w:rPr>
          <w:i/>
          <w:sz w:val="28"/>
        </w:rPr>
        <w:t xml:space="preserve"> </w:t>
      </w:r>
      <w:r>
        <w:rPr>
          <w:sz w:val="28"/>
        </w:rPr>
        <w:t>ресурсов требует координации действий поставщиков и потребителей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нятый </w:t>
      </w:r>
      <w:r>
        <w:rPr>
          <w:sz w:val="28"/>
          <w:szCs w:val="28"/>
        </w:rPr>
        <w:t>Федеральный закон от 23.11.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</w:r>
      <w:r>
        <w:rPr>
          <w:sz w:val="28"/>
        </w:rPr>
        <w:t xml:space="preserve">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Весело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, сроки реализации 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left="0" w:right="0" w:firstLine="720"/>
        <w:jc w:val="both"/>
        <w:rPr/>
      </w:pP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Веселовском сельском поселении за счет снижения в 2018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1"/>
        <w:rPr/>
      </w:pPr>
      <w:r>
        <w:rPr/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Запрет на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данной задачи необходимо организовать работу по проведению энергетических обследований (в соответствии с утверждёнными Правительством РФ требова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учета всего объема потребляемых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ведения топливно-энергетических бал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выполнения этой задачи необходимо обеспечить ведение топливно-энергетических балансов </w:t>
      </w:r>
      <w:r>
        <w:rPr>
          <w:sz w:val="28"/>
        </w:rPr>
        <w:t>органа местного самоуправления, муниципальными казенными учреждениями, а также организациями, получающими поддержку из бюджета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ind w:firstLine="708"/>
        <w:rPr/>
      </w:pPr>
      <w:r>
        <w:rPr>
          <w:sz w:val="28"/>
        </w:rPr>
        <w:t>Программа реализуется в 2018 год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еречень мероприятий программы и исполните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71"/>
        <w:gridCol w:w="1964"/>
        <w:gridCol w:w="2072"/>
        <w:gridCol w:w="194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овых средств на 2018 г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графика обязательных энергетических обследований муниципальных учреж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рофильных специалистов основам энергосбережения и реализации договоров на энергоаудит и энергосерви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районные ведом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и методическая работа по вопросам энергосбереж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тветственных за энергосбережение в учреждениях и организация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современного прибора учета газа в здании администрации Веселовского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 Обоснование ресурсного обеспечения Программ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ъем финансовых ресурсов, выделяемых на реализацию Программы составляют 30,0 (тридцать тысяч рублей) из средств мест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. Оценка социально-экономической эффективности Программ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топливно-энергетических баланс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программы позволит обеспечить более комфортные условия проживания населения Веселовского сельского поселения путем повышения качества предоставляемых коммунальных услуг и сокращение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5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. изменр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Организация пропаганды в сфере энергосбере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нформационных публикаций на официальном сайте, сходы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Обучение работников администрации основам энергосбережения и повышения энергетической эффектив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бучающих семина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современного прибора учета газа в здании администрации Веселовского сельского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уководителем Программы является Администрация Веселов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jc w:val="both"/>
        <w:rPr/>
      </w:pPr>
      <w:r>
        <w:rPr>
          <w:sz w:val="28"/>
        </w:rPr>
        <w:t>муниципальных контрактов (договоров), в соответствии с Федеральным законом от 05.04.2013 года №</w:t>
      </w:r>
      <w:r>
        <w:rPr>
          <w:sz w:val="28"/>
          <w:lang w:val="en-US"/>
        </w:rPr>
        <w:t> </w:t>
      </w:r>
      <w:r>
        <w:rPr>
          <w:sz w:val="28"/>
        </w:rPr>
        <w:t>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Отчет о ходе работ по Программе должен содержать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Отчеты о ходе работ Программы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Веселовского сельского поселения в соответствии с Регламентом Администрации Веселов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Веселовского сельского поселения не позднее одного месяца до дня внесения отчета об исполнении бюджета Весе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/>
      </w:pPr>
      <w:r>
        <w:rPr>
          <w:sz w:val="28"/>
          <w:szCs w:val="28"/>
        </w:rPr>
        <w:t xml:space="preserve">Глава Весел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С.В.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 w:val="28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4:00Z</dcterms:created>
  <dc:creator>Компьютер</dc:creator>
  <dc:description/>
  <cp:keywords/>
  <dc:language>en-US</dc:language>
  <cp:lastModifiedBy>Веселовское СП</cp:lastModifiedBy>
  <cp:lastPrinted>2017-12-18T11:48:00Z</cp:lastPrinted>
  <dcterms:modified xsi:type="dcterms:W3CDTF">2017-12-21T10:55:00Z</dcterms:modified>
  <cp:revision>16</cp:revision>
  <dc:subject/>
  <dc:title>ПРОГРАММА ЭНЕРГОСБЕРЕЖЕНИЯ</dc:title>
</cp:coreProperties>
</file>