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>АДМИНИСТРАЦИЯ ВЕСЕЛОВСКОГО  СЕЛЬСКОГО ПОСЕЛЕНИЯ</w:t>
      </w:r>
    </w:p>
    <w:p>
      <w:pPr>
        <w:pStyle w:val="Heading1"/>
        <w:tabs>
          <w:tab w:val="left" w:pos="0" w:leader="none"/>
          <w:tab w:val="left" w:pos="1092" w:leader="none"/>
          <w:tab w:val="left" w:pos="1440" w:leader="none"/>
        </w:tabs>
        <w:rPr/>
      </w:pPr>
      <w:r>
        <w:rPr/>
        <w:t>ПАВЛ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3.11.2017                                                       № 157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ведомственной целевой программы  </w:t>
      </w:r>
    </w:p>
    <w:p>
      <w:pPr>
        <w:pStyle w:val="TextBody"/>
        <w:rPr/>
      </w:pPr>
      <w:r>
        <w:rPr/>
        <w:t xml:space="preserve">по ведению похозяйственного учета </w:t>
      </w:r>
    </w:p>
    <w:p>
      <w:pPr>
        <w:pStyle w:val="TextBody"/>
        <w:rPr/>
      </w:pPr>
      <w:r>
        <w:rPr/>
        <w:t xml:space="preserve">в Веселовском сельском поселении </w:t>
      </w:r>
    </w:p>
    <w:p>
      <w:pPr>
        <w:pStyle w:val="TextBody"/>
        <w:rPr/>
      </w:pPr>
      <w:r>
        <w:rPr/>
        <w:t>Павловского района 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организации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, на основании пункта 9 статьи 10      Устава     Веселовского сельского поселения   Павловского района п о с т а н о в л я ю: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1. Утвердить ведомственную целевую программу по ведению похозяйственного учета в Веселовском сельском поселении Павловского района на 2018 год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Специалисту по вопросам финансов  администрации Веселовского сельского поселения Павловского района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№____________</w:t>
      </w:r>
    </w:p>
    <w:p>
      <w:pPr>
        <w:pStyle w:val="Normal"/>
        <w:tabs>
          <w:tab w:val="clear" w:pos="708"/>
          <w:tab w:val="left" w:pos="6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АСПОРТ</w:t>
      </w:r>
    </w:p>
    <w:p>
      <w:pPr>
        <w:pStyle w:val="21"/>
        <w:rPr/>
      </w:pPr>
      <w:r>
        <w:rPr/>
        <w:t xml:space="preserve">ведомственной целевой программы по ведению похозяйственного учета в </w:t>
      </w:r>
    </w:p>
    <w:p>
      <w:pPr>
        <w:pStyle w:val="21"/>
        <w:rPr/>
      </w:pPr>
      <w:r>
        <w:rPr/>
        <w:t>Веселовском сельском поселении Павловского района на 2018 год</w:t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181" w:leader="none"/>
        </w:tabs>
        <w:jc w:val="both"/>
        <w:rPr/>
      </w:pPr>
      <w:r>
        <w:rPr/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по ведению похозяйственного учета в Веселовском сельском поселении Павловского района на 2018 год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еселовского сельского поселения Павловского района Статья 10, п.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трактный управляющий Веселов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рограммы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 Веселовского сельского поселения Павловского района, администрация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ведение уточнения записей в похозяйственных книгах и учет скота на территории Веселовского сельского поселения Павловского района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информации о численности населения Веселовского сельского поселения Павловского района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нденций развития животноводства в личных подсобных хозяйствах населения и крестьянских хозяйствах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обходимость изучения ресурсов производства продукции, количества посевных площадей сельскохозяйственных культу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2832" w:hanging="28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Веселовского сельского поселения Павловского района – 43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еселовского сельского поселения Павловского района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4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ом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изменениями данных в документах похозяйственного учета в Веселовском сельском поселении Павловского района необходимо проводить работы по уточнению записей в похозяйственных книгах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работ необходимо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в поселении путем сплошного обхода дворов,  уточнение похозяйственных книг и список лиц, временно проживающих на территории Веселовского сельского поселения Павловского района, учет скота в личных подсобных хозяйствах и крестьянских(фермерских) хозяйствах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влечь необходимое число граждан для проведения подворного обхода с целью заполнения и внесения изменений похозяйственных книг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 инструктаж с лицами, участвующих в похозяйственном учете, обеспечить их временными удостоверениями, документ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лавной целью Программы является обеспечение достоверности похозяйственного учета в Веселовском сельском поселении Павловском райо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Программы необходимо для: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бора и анализа информации о численности Веселовского сельского поселения Павловского района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оведения анализа тенденций развития животноводства в личных подсобных хозяйствах населения и крестьянских (фермерских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я ресурсов производства продукции, обсчет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изучить ресурсы производства продукции, количества посевных площадей, сельскохозяйственных культур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еречень мероприятий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00"/>
        <w:gridCol w:w="2373"/>
        <w:gridCol w:w="297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</w:rPr>
              <w:t>Объем средств на 2018 г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 xml:space="preserve">Проведение работ по уточнению записей в похозяйственных книгах сельского поселения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/>
              <w:t>Ито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43,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а  похозяйственных книг позволит своевременно составлять отчеты, контролировать миграцию населения, вести учет ЛПХ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программы позволит: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рать и проанализировать информацию о численности населения Веселовского сельского поселения Павловского района;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33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ить ресурсы производства продукции.</w:t>
      </w:r>
    </w:p>
    <w:p>
      <w:pPr>
        <w:pStyle w:val="Normal"/>
        <w:tabs>
          <w:tab w:val="clear" w:pos="708"/>
          <w:tab w:val="left" w:pos="33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достижения поставленной цели и решения задач Программы в соответствии с целевыми индикаторами приведены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4600</wp:posOffset>
                </wp:positionH>
                <wp:positionV relativeFrom="paragraph">
                  <wp:posOffset>62230</wp:posOffset>
                </wp:positionV>
                <wp:extent cx="531114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504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дв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лошной обход дворов Веселовского сельского поселения Павловского рай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1pt;mso-wrap-distance-left:9pt;mso-wrap-distance-right:9pt;mso-wrap-distance-top:0pt;mso-wrap-distance-bottom:0pt;margin-top:4.9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5042"/>
                        <w:gridCol w:w="2410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дв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лошной обход дворов Веселовского сельского поселения Павловского рай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ханизм реализации Программ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трактный управляющий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еселовского сельского поселения                                                        Н.С.Головко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70" w:leader="none"/>
      </w:tabs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70" w:leader="none"/>
      </w:tabs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4:00Z</dcterms:created>
  <dc:creator>Елена</dc:creator>
  <dc:description/>
  <cp:keywords/>
  <dc:language>en-US</dc:language>
  <cp:lastModifiedBy>Веселовское СП</cp:lastModifiedBy>
  <cp:lastPrinted>2017-12-14T11:44:00Z</cp:lastPrinted>
  <dcterms:modified xsi:type="dcterms:W3CDTF">2017-12-21T10:51:00Z</dcterms:modified>
  <cp:revision>6</cp:revision>
  <dc:subject/>
  <dc:title/>
</cp:coreProperties>
</file>