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</w:rPr>
        <w:t>От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23.11.2017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№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159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т-ца </w:t>
      </w:r>
      <w:r>
        <w:rPr>
          <w:rFonts w:cs="Times New Roman" w:ascii="Times New Roman" w:hAnsi="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Веселовском сельском поселении Павловского района на 2018 год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Устава Веселовского сельского поселения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>1.Утвердить ведомственную целевую программу «Укрепление правопорядка, профилактика правонарушений и усиление борьбы с преступностью  в Веселовском сельском поселении Павловского района на 2018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ециалисту по вопросам финансов  администрации Веселовского сельского поселения Павловского района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вступает в силу с 1 января 2018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С.В.Моро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   № ____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«Ук</w:t>
      </w:r>
      <w:r>
        <w:rPr>
          <w:sz w:val="28"/>
          <w:szCs w:val="28"/>
        </w:rPr>
        <w:t>реп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авопорядка, профилак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усиление борьбы с преступностью в Веселовском сельском поселении Павловского района на 2018 год»</w:t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 «Укрепление правопорядка, профилактика правонарушений и усиление борьбы с преступностью в Веселовском сельском поселении Павловского района на 2018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2,0 тыс.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ода – 2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2 тысячи рублей, из средств краевого бюджета- 0 рублей, из средств местного бюджета - 2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0:00Z</dcterms:created>
  <dc:creator>Светлана Николаевна</dc:creator>
  <dc:description/>
  <cp:keywords/>
  <dc:language>en-US</dc:language>
  <cp:lastModifiedBy>Веселовское СП</cp:lastModifiedBy>
  <cp:lastPrinted>2017-12-15T13:03:00Z</cp:lastPrinted>
  <dcterms:modified xsi:type="dcterms:W3CDTF">2017-12-21T10:49:00Z</dcterms:modified>
  <cp:revision>7</cp:revision>
  <dc:subject/>
  <dc:title>Совет</dc:title>
</cp:coreProperties>
</file>