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</w:t>
      </w:r>
      <w:r>
        <w:rPr>
          <w:b/>
          <w:bCs/>
          <w:color w:val="000000"/>
          <w:szCs w:val="28"/>
        </w:rPr>
        <w:t xml:space="preserve">От 23.11.2017                                                № 161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«О защите населения и</w:t>
      </w:r>
      <w:r>
        <w:rPr>
          <w:b/>
        </w:rPr>
        <w:t xml:space="preserve"> </w:t>
      </w:r>
      <w:r>
        <w:rPr>
          <w:b/>
          <w:szCs w:val="28"/>
        </w:rPr>
        <w:t>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я мероприятий ГО и  обеспечения безопасности людей на водных объектах </w:t>
      </w:r>
      <w:r>
        <w:rPr>
          <w:bCs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 Утвердить ведомственную целевую программу «О защите населения и</w:t>
      </w:r>
      <w:r>
        <w:rPr/>
        <w:t xml:space="preserve"> </w:t>
      </w:r>
      <w:r>
        <w:rPr>
          <w:szCs w:val="28"/>
        </w:rPr>
        <w:t>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обеспечении безопасности людей на водных объектах на 2018 год» (приложение).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  <w:t xml:space="preserve">2. Специалисту </w:t>
      </w:r>
      <w:r>
        <w:rPr>
          <w:sz w:val="22"/>
          <w:szCs w:val="22"/>
        </w:rPr>
        <w:t xml:space="preserve"> </w:t>
      </w:r>
      <w:r>
        <w:rPr>
          <w:szCs w:val="28"/>
        </w:rPr>
        <w:t>по вопросам   финансов    администрации     Веселовского сельского поселения    Павловского    района      предусмотреть      средства    на реализацию Программы.</w:t>
      </w:r>
      <w:r>
        <w:rPr>
          <w:bCs/>
          <w:szCs w:val="28"/>
        </w:rPr>
        <w:br/>
      </w:r>
      <w:r>
        <w:rPr>
          <w:szCs w:val="28"/>
        </w:rPr>
        <w:t xml:space="preserve">            3. Разместить настоящее постановление на официальном интернет-сайте http//:admveselovskoesp.ru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bookmarkStart w:id="0" w:name="sub_5"/>
      <w:r>
        <w:rPr>
          <w:szCs w:val="28"/>
        </w:rPr>
        <w:t xml:space="preserve">            </w:t>
      </w:r>
      <w:r>
        <w:rPr>
          <w:szCs w:val="28"/>
        </w:rPr>
        <w:t>5. Постановление вступает в силу с 1 января 2018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Глава Веселовского сель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</w:rPr>
        <w:t>поселения Павловского района                                                        С.В.Мороз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ЛОЖЕНИЕ      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___________     №_______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»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» 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21.12.1994 г. № 68-ФЗ «О защите населения и территорий от 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12.02.1998 г.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езопасн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жизнедеятельности населения и территории  Веселовского сельского поселения Павловского района от чрезвычайных ситуаций мирного и военного времен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мониторинга, прогнозирования и оценк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населения к действиям при возникновении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превентивных мероприятий, направленных на смягчение последствий чрезвычайных ситуаций для населения и объектов экономики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, содержание в целях гражданской обороны запасов материальных</w:t>
            </w:r>
            <w:r>
              <w:rPr>
                <w:vanish/>
                <w:szCs w:val="28"/>
              </w:rPr>
              <w:t>х</w:t>
            </w:r>
            <w:r>
              <w:rPr>
                <w:szCs w:val="28"/>
              </w:rPr>
              <w:t xml:space="preserve"> средств.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nonformat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, в том числе по годам:</w:t>
            </w:r>
          </w:p>
          <w:p>
            <w:pPr>
              <w:pStyle w:val="Consnonforma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11,5 тыс.руб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ейся экономической обстановки на территории поселения,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 Веселовского сельского поселения Павловского района от последствий чрезвычайных ситуаций природного и техногенного характера, осуществления мероприятий гражданской обороны и обеспечение безопасности людей на водных объектах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Подготовка населения к действиям при возникновении ЧС. 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Обеспечение мер безопасности людей 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системы пропаганды знаний, обучения 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гражданской обороны и защиты от чрезвычайных ситуаций, мерах безопасности и способах поведения при различных чрезвычайных ситуац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финансирования Программы составляет 11,5 (одиннадцать тысяч пятьсот)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Веселовского сельского поселения Павловского района от чрезвычайных ситуаций мирного и военного времени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гражданской обороны и защиты от чрезвычайных ситуаций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 и гражданской обороны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 гражданской обороны, защиты населения и территорий от чрезвычайных ситуаций, обеспечения  безопасности людей на водных объекта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администрации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   Н.С.Головко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спорту ведомственной целевой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щите населения и территории Весел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хногенного характер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мероприятий 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обеспечении безопасности людей 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ах на 2018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88"/>
        <w:gridCol w:w="5084"/>
        <w:gridCol w:w="20"/>
        <w:gridCol w:w="2984"/>
        <w:gridCol w:w="20"/>
        <w:gridCol w:w="266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ветственные за исполнение программного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ем финансирования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июнь, сентябрь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распространение листовок, брошюр, памяток и т.д., информирующих население о мерах безопасности и поведению на водоемах во время ледостава, паводка и купального сезона, о мерах безопасности и поведению при различных чрезвычайных ситуация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8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 должностных лиц на курсах Г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8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резервов финансовых ресурсов для ликвидации последствий Ч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ный управляющий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                                                                                     Н.С.Головко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9:00Z</dcterms:created>
  <dc:creator>Я</dc:creator>
  <dc:description/>
  <cp:keywords/>
  <dc:language>en-US</dc:language>
  <cp:lastModifiedBy>Веселовское СП</cp:lastModifiedBy>
  <cp:lastPrinted>2017-12-13T14:12:00Z</cp:lastPrinted>
  <dcterms:modified xsi:type="dcterms:W3CDTF">2017-12-21T10:50:00Z</dcterms:modified>
  <cp:revision>5</cp:revision>
  <dc:subject/>
  <dc:title>П О С Т А Н О В Л Е Н И Е</dc:title>
</cp:coreProperties>
</file>