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 СЕЛЬСКОГПОСЕЛЕНИЯ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6.12.2017                                                                         №172</w:t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Style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от 15 марта 2017 года № 31 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селовском сельском поселении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7-2019 годы»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я Совета Веселовского сельского поселения Павловского района от 20 декабря 2017 года № 50/200 «О бюджете Веселовского    сельского    поселения     Павловского     района на    2018 год» п о с т а н о в л я ю:</w:t>
      </w:r>
    </w:p>
    <w:p>
      <w:pPr>
        <w:pStyle w:val="Style68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Веселовского сельского поселения от 15 марта 2017 года № 31 «Об утверждении ведомственной целевой Программы «Противодействие коррупции в Веселовском сельском поселении Павловского района на 2017-2019 годы» следующие изменения:  </w:t>
      </w:r>
    </w:p>
    <w:p>
      <w:pPr>
        <w:pStyle w:val="Style68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 изложить в новой редакции (прилагается).</w:t>
      </w:r>
    </w:p>
    <w:p>
      <w:pPr>
        <w:pStyle w:val="Style68"/>
        <w:ind w:firstLine="720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68"/>
        <w:ind w:firstLine="720"/>
        <w:jc w:val="both"/>
        <w:rPr/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bookmarkEnd w:id="4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В.Мороз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№ 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5" w:name="sub_100"/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Веселовском сельском поселении Павловского района на 2017-2019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7-2019 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постановление администрации Веселовского сельского поселения Павловского района от 9 января 2017 года № 3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Веселовского сельского поселения Павловского района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17 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25 0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постановлением администрации Веселовского сельского поселения Павловского района от 09 января 2017 года № 3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на 2017 год» </w:t>
      </w:r>
      <w:r>
        <w:rPr>
          <w:szCs w:val="28"/>
        </w:rPr>
        <w:t xml:space="preserve">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7 - 2019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В.Костю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9 г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, Шмелева Е.П., Косенко С.И.),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5,0 (двадцать пять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Весело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Веселовского сельского поселения Павловского района осуществляющих закупки товаров, работ, услуг для обеспечения государственных и муниципальных нужд Весело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800"/>
      <w:bookmarkEnd w:id="14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17-2019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5" w:name="sub_800"/>
      <w:bookmarkStart w:id="16" w:name="sub_800"/>
      <w:bookmarkEnd w:id="16"/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8" w:name="sub_400"/>
      <w:bookmarkEnd w:id="18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Style6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С.Головко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</w:r>
      <w:bookmarkStart w:id="19" w:name="sub_3000"/>
      <w:bookmarkStart w:id="20" w:name="sub_3000"/>
      <w:bookmarkEnd w:id="20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1" w:name="sub_3000"/>
      <w:bookmarkStart w:id="22" w:name="sub_3000"/>
      <w:bookmarkEnd w:id="22"/>
    </w:p>
    <w:sectPr>
      <w:headerReference w:type="default" r:id="rId7"/>
      <w:type w:val="nextPage"/>
      <w:pgSz w:w="11906" w:h="16800"/>
      <w:pgMar w:left="1701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  <w:shd w:fill="auto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color w:val="000000"/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400130.58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8-01-09T11:21:00Z</cp:lastPrinted>
  <dcterms:modified xsi:type="dcterms:W3CDTF">2018-01-09T08:42:00Z</dcterms:modified>
  <cp:revision>77</cp:revision>
  <dc:subject/>
  <dc:title/>
</cp:coreProperties>
</file>