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09.2012                                                   </w:t>
        <w:tab/>
        <w:tab/>
        <w:tab/>
        <w:t>№ 7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проведения эффективной работы по противодействию коррупции, минимизации и ликвидации последствий коррупционных правонарушений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                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за прием и регистрацию уведомлений о фактах обращения в целях склонения муниципального служащего к совершению коррупционных правонарушений возложить на специалиста 1 категории администрации Веселовского сельского поселения Павловского района Е.В.Григораш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пециалисту 1 категории администрации Веселовского сельского поселения Павловского района Е.В.Григораш ознакомить под роспись муниципальных служащих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Специалисту 2 категории администрации Веселовского сельского С.В.Костюк внести изменения в трудовые договоры с муниципальными служащими администрации Веселовского сельского поселения Павловского района, дополнив раздел «Основные обязанности муниципального служащего»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течение двух лет после увольнения с муниципальной службы при трудоустройстве в коммерческие и некоммерческие организации сообщать Представителю нанимателя сведения о месте своей рабо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ВЕДОМЛЕНИЯ ПРЕДСТАВИТЕЛЯ НАНИМАТЕЛЯ (РАБОТОДАТЕЛЯ) О ФАКТ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РАЩЕНИЯ В ЦЕЛЯХ СКЛОНЕНИЯ МУНИЦИПАЛЬНОГО СЛУЖАЩЕГО 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 в целях организации деятельности муниципальных служащих администрации Веселовского сельского поселения Павловского района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ведомление муниципальным служащим администрации Веселовского сельского поселения Павловского района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подается незамедлительно специалисту 1 категории администрации Веселовского сельского поселения Павловского района по прилагаемой форме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Уведомлении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 Уведомлении ставится отметка о его поступлении в отдел по общим вопросам администрации Веселовского сельского поселения Павловского района (указывается дата поступления и входящий номер). На копии Уведомления делается письменная отметка о дате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Уведомление не принимается в случае отсутствия в нем информации, указанной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Для регистрации Уведомлений о фактах обращения в целях склонения муниципального служащего к совершению коррупционных правонарушений специалист 1 категории администрации Веселовского сельского поселения Павловского района ведет «Журнал учета уведомлений о фактах обращения в целях склонения муниципального служащего к совершению коррупционных правонарушений» (далее - Журнал учета) по форме согласно приложению 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ы Журнала учета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После регистрации Уведомления в Журнале учета оно немедленно передается на рассмотрение главе Веселовского сельского поселения Павл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 готовятся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1. По увольнению муниципального служащего с муниципальной службы, которые направляются в администрацию Веселовского сельского поселения Павловского района для подготовки распоряжения об уволь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 Для направления в территориальные органы Следственного управления Следственного комитета при прокуратуре Российской Федерации по Краснодарскому краю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лаве ….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Ф.И.О., должност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. В  соответствии 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 декабря 2008</w:t>
      </w:r>
    </w:p>
    <w:p>
      <w:pPr>
        <w:pStyle w:val="ConsPlusNonformat"/>
        <w:rPr/>
      </w:pPr>
      <w:r>
        <w:rPr/>
        <w:t>года N 273-ФЗ «О противодействии коррупции» я,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настоящим   уведомляю   о   факте   обращения  в  целях  склонения  меня  к</w:t>
      </w:r>
    </w:p>
    <w:p>
      <w:pPr>
        <w:pStyle w:val="ConsPlusNonformat"/>
        <w:rPr/>
      </w:pPr>
      <w:r>
        <w:rPr/>
        <w:t>коррупционному  правонарушению  (далее  -  склонение  к  правонарушению) со</w:t>
      </w:r>
    </w:p>
    <w:p>
      <w:pPr>
        <w:pStyle w:val="ConsPlusNonformat"/>
        <w:rPr/>
      </w:pPr>
      <w:r>
        <w:rPr/>
        <w:t>сторо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 в целях осуществления мно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________ ч. ___________ м.,</w:t>
      </w:r>
    </w:p>
    <w:p>
      <w:pPr>
        <w:pStyle w:val="ConsPlusNonformat"/>
        <w:rPr/>
      </w:pPr>
      <w:r>
        <w:rPr/>
        <w:t>"___" ____________ 20__ г.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город,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склонения: телефонный разговор, личная встре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чта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органам прокуратуры или другим государственным органам мною</w:t>
      </w:r>
    </w:p>
    <w:p>
      <w:pPr>
        <w:pStyle w:val="ConsPlusNonformat"/>
        <w:rPr/>
      </w:pPr>
      <w:r>
        <w:rPr/>
        <w:t>направлено "____" _____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заполнения уведомления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 зарегистрировано  в  Журнале  учета  уведомлений  о фактах</w:t>
      </w:r>
    </w:p>
    <w:p>
      <w:pPr>
        <w:pStyle w:val="ConsPlusNonformat"/>
        <w:rPr/>
      </w:pPr>
      <w:r>
        <w:rPr/>
        <w:t>обращения   в   целях   склонения  муниципального  служащего  к  совершению</w:t>
      </w:r>
    </w:p>
    <w:p>
      <w:pPr>
        <w:pStyle w:val="ConsPlusNonformat"/>
        <w:rPr/>
      </w:pPr>
      <w:r>
        <w:rPr/>
        <w:t>коррупционных правонарушений _______________________ г. N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ВЕДЕНИЙ, СОДЕРЖАЩИХСЯ В УВЕДОМЛ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СТАВИТЕЛЯ НАНИМАТЕЛЯ (РАБОТОДАТЕЛЯ) О ФАКТА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ЩЕНИЯ В ЦЕЛЯХ СКЛОНЕНИЯ ГОСУДАРСТВЕННОГО СЛУЖА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, наименование отдела администрации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 и д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_____________ № 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ЖУРНАЛ УЧЕТА УВЕДОМЛ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240"/>
        <w:gridCol w:w="189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 </w:t>
              <w:br/>
              <w:t>N ____ дата ______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</w:t>
              <w:br/>
              <w:t xml:space="preserve">подавшего уведомл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  <w:br/>
              <w:t xml:space="preserve">уведом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37F4335C171CDFB1289EEC5DB60F150FCE64F79BD857C9FB1B3A3E8831888947FCA8F5CCAF7D9s7E3K" TargetMode="External"/><Relationship Id="rId3" Type="http://schemas.openxmlformats.org/officeDocument/2006/relationships/hyperlink" Target="consultantplus://offline/ref=4C537F4335C171CDFB1297E3D3B73FFB56F6BE4475BE8722CAEEE8FEBF8A12DFD33093CD18C7F6D07005AEs1EBK" TargetMode="External"/><Relationship Id="rId4" Type="http://schemas.openxmlformats.org/officeDocument/2006/relationships/hyperlink" Target="consultantplus://offline/ref=4C537F4335C171CDFB1297E3D3B73FFB56F6BE4475BE8722CAEEE8FEBF8A12DFD33093CD18C7F6D07005ABs1EBK" TargetMode="External"/><Relationship Id="rId5" Type="http://schemas.openxmlformats.org/officeDocument/2006/relationships/hyperlink" Target="consultantplus://offline/ref=4C537F4335C171CDFB1289EEC5DB60F150FCE64F79BD857C9FB1B3A3E8831888947FCA8F5CCAF7D9s7E3K" TargetMode="External"/><Relationship Id="rId6" Type="http://schemas.openxmlformats.org/officeDocument/2006/relationships/hyperlink" Target="consultantplus://offline/ref=4C537F4335C171CDFB1297E3D3B73FFB56F6BE4475BE8722CAEEE8FEBF8A12DFD33093CD18C7F6D07005ADs1E1K" TargetMode="External"/><Relationship Id="rId7" Type="http://schemas.openxmlformats.org/officeDocument/2006/relationships/hyperlink" Target="consultantplus://offline/ref=4C537F4335C171CDFB1289EEC5DB60F150FCE64F79BD857C9FB1B3A3E8831888947FCA8F5CCAF7D9s7E1K" TargetMode="External"/><Relationship Id="rId8" Type="http://schemas.openxmlformats.org/officeDocument/2006/relationships/hyperlink" Target="consultantplus://offline/ref=4C537F4335C171CDFB1289EEC5DB60F150FCE64F79BD857C9FB1B3A3E8831888947FCA8F5CCAF7D8s7E8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58:00Z</dcterms:created>
  <dc:creator>Горелова Юлия Ивановна</dc:creator>
  <dc:description/>
  <cp:keywords/>
  <dc:language>en-US</dc:language>
  <cp:lastModifiedBy>Светлана</cp:lastModifiedBy>
  <cp:lastPrinted>2012-09-11T16:39:00Z</cp:lastPrinted>
  <dcterms:modified xsi:type="dcterms:W3CDTF">2012-09-26T06:36:00Z</dcterms:modified>
  <cp:revision>13</cp:revision>
  <dc:subject/>
  <dc:title/>
</cp:coreProperties>
</file>