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 ВЕСЕЛОВСКОГО СЕЛЬСКОГО ПОСЕЛЕНИЯ ПАВЛОВСКОГО 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7.09.2012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                                                                   №</w:t>
      </w:r>
      <w:r>
        <w:rPr>
          <w:sz w:val="28"/>
          <w:szCs w:val="28"/>
        </w:rPr>
        <w:t xml:space="preserve">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униципального значения Веселовского сельского поселения 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rStyle w:val="New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rStyle w:val="News"/>
          <w:color w:val="000000"/>
          <w:sz w:val="28"/>
          <w:szCs w:val="28"/>
        </w:rPr>
        <w:t>В целях повышения безопасности дорожного движения и увеличения пропускной способности автомобильных дорог общего пользования местного значения Веселовского сельского поселения, относящихся к собственности Веселовского сельского поселения, создания и обеспечения функционирования парковок на территории Веселовского сельского поселения, в соответствии с Градостроительным кодексом Российской Федерации, Федеральными законами от 06 октября 2003 года  №131-ФЗ "Об общих принципах организации местного самоуправления в Российской Федерации», от 10 декабря 1995 года №196-ФЗ "О безопасности дорожного движения", пунктом 3.2 статьи 12 Федерального закона от 08 ноября 2007 года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 о с т а н о в л я ю:</w:t>
      </w:r>
    </w:p>
    <w:p>
      <w:pPr>
        <w:pStyle w:val="Normal"/>
        <w:ind w:right="-81" w:firstLine="360"/>
        <w:jc w:val="both"/>
        <w:rPr>
          <w:color w:val="000000"/>
          <w:sz w:val="28"/>
          <w:szCs w:val="28"/>
        </w:rPr>
      </w:pPr>
      <w:r>
        <w:rPr>
          <w:rStyle w:val="News"/>
          <w:color w:val="000000"/>
          <w:sz w:val="28"/>
          <w:szCs w:val="28"/>
        </w:rPr>
        <w:t xml:space="preserve">     </w:t>
      </w:r>
      <w:r>
        <w:rPr>
          <w:rStyle w:val="News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униципального значения Веселовского сельского поселения Павловского района (прилагается)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постановление  на официальном сайте муниципального образования Павловский район на странице Весел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right="-81" w:first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rPr>
          <w:rStyle w:val="News"/>
          <w:color w:val="000000"/>
          <w:sz w:val="28"/>
          <w:szCs w:val="28"/>
        </w:rPr>
      </w:pPr>
      <w:r>
        <w:rPr/>
        <w:br/>
        <w:br/>
      </w:r>
    </w:p>
    <w:p>
      <w:pPr>
        <w:pStyle w:val="Normal"/>
        <w:rPr>
          <w:rStyle w:val="News"/>
          <w:color w:val="000000"/>
          <w:sz w:val="28"/>
          <w:szCs w:val="28"/>
        </w:rPr>
      </w:pPr>
      <w:r>
        <w:rPr>
          <w:rStyle w:val="News"/>
          <w:color w:val="000000"/>
          <w:sz w:val="28"/>
          <w:szCs w:val="28"/>
        </w:rPr>
        <w:t>Глава Веселовского сельского</w:t>
      </w:r>
    </w:p>
    <w:p>
      <w:pPr>
        <w:pStyle w:val="Normal"/>
        <w:rPr>
          <w:rStyle w:val="News"/>
          <w:color w:val="000000"/>
          <w:sz w:val="28"/>
          <w:szCs w:val="28"/>
        </w:rPr>
      </w:pPr>
      <w:r>
        <w:rPr>
          <w:rStyle w:val="News"/>
          <w:color w:val="000000"/>
          <w:sz w:val="28"/>
          <w:szCs w:val="28"/>
        </w:rPr>
        <w:t>поселения Павловского района                                                               А.А.Костюк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27.09.2012 г № 85</w:t>
      </w:r>
    </w:p>
    <w:p>
      <w:pPr>
        <w:pStyle w:val="Style15"/>
        <w:ind w:right="-81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рядок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создания и использования, в том числе на платной основе, парковок парковочных мест), расположенных на автомобильных дорогах общего пользования муниципального значения Веселов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орядок создания и использования,  в том числе на платной основе парковок (парковочных мест), расположенных на автомобильных дорогах общего пользования муниципального значения </w:t>
      </w:r>
      <w:r>
        <w:rPr>
          <w:rStyle w:val="StrongEmphasis"/>
          <w:b w:val="false"/>
          <w:color w:val="000000"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кого поселения, относящихся к собственности </w:t>
      </w:r>
      <w:r>
        <w:rPr>
          <w:rStyle w:val="StrongEmphasis"/>
          <w:b w:val="false"/>
          <w:color w:val="000000"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кого поселения (далее - Порядок) разработан в соответствии с Градостроительным кодексом Российской Федерации, федеральными законами от 06 октября 2003 года №131-ФЗ  "Об общих принципах организации местного самоуправления в Российской Федерации", от 08 ноября 2007 года №257-ФЗ  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 от 10 декабря 1995 года №196-ФЗ  "О безопасности дорожного движения", Положением  о Государственной инспекции безопасности дорожного движения Министерства внутренних дел Российской Федерации, утвержденным Указом Президента Российской Федерации от 15 июня 1998 года №711 "О дополнительных мерах по обеспечению безопасности дорожного движения", Уставом </w:t>
      </w:r>
      <w:r>
        <w:rPr>
          <w:rStyle w:val="StrongEmphasis"/>
          <w:b w:val="false"/>
          <w:color w:val="000000"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кого поселения и устанавли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озданию и использованию, в том числе на платной основе, парковок (парковочных мест), расположенных на автомобильных дорогах общего пользования муниципального значения </w:t>
      </w:r>
      <w:r>
        <w:rPr>
          <w:rStyle w:val="StrongEmphasis"/>
          <w:b w:val="false"/>
          <w:color w:val="000000"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кого поселения (далее - парковк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оборудованию парков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парковками, въезда на парковки, стоянки транспортных средств на них, а также выезда с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арковки создаются для организации стоянки транспортных средств, с целью их временного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арковок не должно создавать помех в дорожном движении, снижать безопасность дорожного движения, противоречить требованиям Правил дорожного движения Российской Федерации, касающихся остановки и стоянки транспор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орудование (обозначение) парковок должно производиться на участках автомобильных дорог общего пользования муниципального значения </w:t>
      </w:r>
      <w:r>
        <w:rPr>
          <w:rStyle w:val="StrongEmphasis"/>
          <w:b w:val="false"/>
          <w:color w:val="000000"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кого поселения (далее - автомобильные дороги) в соответствии с проектной документацией и по согласованию с Государственной инспекцией безопасности дорожного движения. Парковки на автомобильных дорогах обозначаются путем установки соответствующих дорожных зна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арковки используются на платной и бесплатной основ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Решение о создании и об использовании на платной основе парковок принимается Администрацией </w:t>
      </w:r>
      <w:r>
        <w:rPr>
          <w:rStyle w:val="StrongEmphasis"/>
          <w:b w:val="false"/>
          <w:color w:val="000000"/>
          <w:sz w:val="28"/>
          <w:szCs w:val="28"/>
        </w:rPr>
        <w:t>Веселовского</w:t>
      </w:r>
      <w:r>
        <w:rPr>
          <w:color w:val="000000"/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льзователь парковки имеет право получать информацию о правилах пользования парковкой, о размере платы за пользование на платной основе парковками, порядке и способах внесения соответствующего размера платы, а также о наличии альтернативных бесплатных парко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льзователи парковок обя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настоящего Порядка, Правил дорожного движения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льзовании платной парковкой оплатить пользование парковкой с учетом фактического времени пребывания на ней (кратно одному часу, одним суткам);</w:t>
        <w:br/>
        <w:t xml:space="preserve">          сохранять документ об оплате за пользование платной парковой до момента выезда с н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Юридические и физические лица, эксплуатирующие парковки (далее - лица, эксплуатирующие парковки), обя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тоянку транспортных средств на парковке с соблюдением требований законодательства Российской Федерации, в том числе Федерального закона "О защите прав потребителей", и обеспечить беспрепятственный проезд других участников дорожного движения по автомобильной дороге, исключающий образование дорожных заторов, при условии соблюдения пользователями автомобильной дороги и парковки, расположенной на ней, требований, предусмотренных Правилами дорожного движения Российской Федерации, и обеспечении ими безопасности дорожного движения;</w:t>
        <w:br/>
        <w:t xml:space="preserve">         обеспечивать соответствие транспортно-эксплуатационных характеристик парковки нормативным требовани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общать пользователю парковки, в том числе по его письменному заявлению, сведения, относящиеся к предоставляемым услугам по пользованию платными парковками, в том числе информацию о правилах пользования платной парковкой, о размере платы за пользование на платной основе парковкой, порядке и способах внесения соответствующего размера платы, а также о наличии альтернативных бесплатных парковок. Данные сведения по устному запросу пользователя парковки сообщаются немедленно, по письменному заявлению - в течение трех рабочих дней со дня получения заявления;</w:t>
        <w:br/>
        <w:t xml:space="preserve">         обеспечивать наличие информации о местах приема письменных претензий пользователей парко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Лица, эксплуатирующие парковки, не вправе оказывать предпочтение одному пользователю парковки перед другими пользователями парковок в отношении заключения договора, за исключением случаев, предусмотренных федеральными законами и иными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авила стоянки на бесплатных парковках, правила въезда на них транспортных средств и их выезда регламентируются Правилами дорожного движе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ользование платной парковкой осуществляется на основании публичного договора между пользователем парковки и лицом, эксплуатирующим парковку, согласно которому лицо, эксплуатирующее парковку, обязано предоставить пользователю парковки право пользования платной парковкой (стоянки транспортного средства на парковке), а пользователь парковки - оплатить предоставленную усл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ользователь парковки заключает с лицом, эксплуатирующим парковку, публичный договор (далее - договор) путем оплаты пользователем парковки стоянки транспортного средства на платной парков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Отказ от заключения с пользователем парковки договора при наличии свободного места для стоянки транспортных средств на платной парковке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Методика расчета размера платы за пользование парковками (парковочными местами), расположенными на автомобильных дорогах общего пользования муниципального значения </w:t>
      </w:r>
      <w:r>
        <w:rPr>
          <w:rStyle w:val="StrongEmphasis"/>
          <w:b w:val="false"/>
          <w:color w:val="000000"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кого поселения, и максимальный размер такой платы устанавливается Администрацией </w:t>
      </w:r>
      <w:r>
        <w:rPr>
          <w:rStyle w:val="StrongEmphasis"/>
          <w:b w:val="false"/>
          <w:color w:val="000000"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Не допускается взимание с пользователей парковок каких-либо иных платежей, кроме платы за пользование на платной основе парков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ыдача пользователю парковки, оплатившему пользование платной парковкой, документа об оплате производится после внесения платы за пользование платной парков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платы платной парковки с использованием технических средств автоматической электронной оплаты применяются многоразовые талоны с магнитной полосой, электронные контактные и бесконтактные смарт-карты, дающие право на ограниченное число часов и (или) суток пользования платной парковкой. В этом случае документ об оплате стоянки транспортного средства на платной парковке выдается в пункте взимания платы по требованию пользователя парк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До заключения договора лицо, эксплуатирующее парковку, представляет пользователю парковки полную и достоверную информацию об оказываемых услугах, обеспечивающую возможность их выбора. Информация представляется на русском языке. Информация доводится до сведения пользователей парковок в пункте оплаты и (или) местах въезда на платную парковку. Эта информация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лное официальное наименование, адрес (место нахождения) и сведения о государственной регистрации лица, эксплуатирующего парков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ловия договора и порядок оплаты услуг, предоставляемых лицом, эксплуатирующим парковку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парковко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пользование на платной основе парковкой;</w:t>
        <w:br/>
        <w:t>порядок и способы внесения соответствующего размера пла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ичие альтернативных бесплатных парковок;</w:t>
        <w:br/>
        <w:t xml:space="preserve">          3) адрес и номер телефона подразделения лица, эксплуатирующего парковку, осуществляющего прием претензий пользов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адрес и номер телефона подразделений Государственной инспекции безопасности дорожного движения (ГИБДД ОМВД России по Краснодарскому кра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адрес и номер телефона органа по защите прав потреб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7. Места размещения информационных табло должны соответствовать национальным стандартам, устанавливающим требования к информационным дорожным знак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8. В целях контроля за исполнением договора и урегулирования возникающих споров лицом, эксплуатирующим парковку, осуществляется регистрация фактов пользования платной парковкой, включающая сбор, хранение и использование данных о государственных регистрационных номерах транспортных средств, оставленных на платной парковке, времени и месте пользования платной парковкой с занесением их в журнал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9. При хранении и использовании лицом, эксплуатирующим парковку, данных о пользователе парковки, предусмотренных пунктом 18 настоящего Порядка, необходимо исключить свободный доступ к этим данным треть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News"/>
          <w:color w:val="000000"/>
          <w:sz w:val="28"/>
          <w:szCs w:val="28"/>
        </w:rPr>
      </w:pPr>
      <w:r>
        <w:rPr>
          <w:rStyle w:val="News"/>
          <w:color w:val="000000"/>
          <w:sz w:val="28"/>
          <w:szCs w:val="28"/>
        </w:rPr>
        <w:t>Глава Веселовского сельского</w:t>
      </w:r>
    </w:p>
    <w:p>
      <w:pPr>
        <w:pStyle w:val="Normal"/>
        <w:rPr/>
      </w:pPr>
      <w:r>
        <w:rPr>
          <w:rStyle w:val="News"/>
          <w:color w:val="000000"/>
          <w:sz w:val="28"/>
          <w:szCs w:val="28"/>
        </w:rPr>
        <w:t>поселения Павловского района                                                               А.А.Костюк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ews">
    <w:name w:val="new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6:57:00Z</dcterms:created>
  <dc:creator>User</dc:creator>
  <dc:description/>
  <cp:keywords/>
  <dc:language>en-US</dc:language>
  <cp:lastModifiedBy>Светлана</cp:lastModifiedBy>
  <cp:lastPrinted>2012-09-21T08:30:00Z</cp:lastPrinted>
  <dcterms:modified xsi:type="dcterms:W3CDTF">2012-09-27T07:02:00Z</dcterms:modified>
  <cp:revision>8</cp:revision>
  <dc:subject/>
  <dc:title>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униципального значения Хвищанского сельского поселения</dc:title>
</cp:coreProperties>
</file>