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8.09.2012 г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Об утверждении Порядка регистрации и учёта аттракционной техники на территории Веселовского сельского поселения Павловского района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TextBody"/>
        <w:ind w:right="-62" w:firstLine="720"/>
        <w:rPr/>
      </w:pPr>
      <w:r>
        <w:rPr>
          <w:color w:val="000000"/>
          <w:sz w:val="28"/>
        </w:rPr>
        <w:t>Во исполнении постановления главы администрации (губернатора) Краснодарского края от 23 августа 2010 года №721 «Об утверждении Правил обеспечения безопасности посетителей и обслуживающего персонала аттракционов в Краснодарском крае», п о с т а н о в л я ю:</w:t>
      </w:r>
    </w:p>
    <w:p>
      <w:pPr>
        <w:pStyle w:val="3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1.  Утвердить:</w:t>
      </w:r>
    </w:p>
    <w:p>
      <w:pPr>
        <w:pStyle w:val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1.1. Порядок регистрации и учёта аттракционной техники на территории </w:t>
      </w:r>
      <w:r>
        <w:rPr>
          <w:b w:val="false"/>
        </w:rPr>
        <w:t>Веселовского</w:t>
      </w:r>
      <w:r>
        <w:rPr/>
        <w:t xml:space="preserve"> </w:t>
      </w:r>
      <w:r>
        <w:rPr>
          <w:b w:val="false"/>
          <w:color w:val="000000"/>
        </w:rPr>
        <w:t xml:space="preserve"> сельского поселения Павловского района (Приложение №1).</w:t>
      </w:r>
    </w:p>
    <w:p>
      <w:pPr>
        <w:pStyle w:val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1.2. Форму карточки регистрации аттракциона (Приложение №2).</w:t>
      </w:r>
    </w:p>
    <w:p>
      <w:pPr>
        <w:pStyle w:val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1.3. Форму заявления о регистрации аттракциона (Приложение №3).</w:t>
      </w:r>
    </w:p>
    <w:p>
      <w:pPr>
        <w:pStyle w:val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1.4. Состав комиссии по учёту и регистрации аттракционной техники, установленной на территории </w:t>
      </w:r>
      <w:r>
        <w:rPr>
          <w:b w:val="false"/>
        </w:rPr>
        <w:t>Веселовского</w:t>
      </w:r>
      <w:r>
        <w:rPr>
          <w:b w:val="false"/>
          <w:color w:val="000000"/>
        </w:rPr>
        <w:t xml:space="preserve"> сельского поселения Павловского района. (Приложение №4).</w:t>
      </w:r>
    </w:p>
    <w:p>
      <w:pPr>
        <w:pStyle w:val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1.5. Положение о комиссии по учёту и регистрации аттракционной техники, установленной на территории </w:t>
      </w:r>
      <w:r>
        <w:rPr>
          <w:b w:val="false"/>
        </w:rPr>
        <w:t>Веселовского</w:t>
      </w:r>
      <w:r>
        <w:rPr>
          <w:b w:val="false"/>
          <w:color w:val="000000"/>
        </w:rPr>
        <w:t xml:space="preserve"> сельского поселения Павловского района. (Приложение №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 на официальном сайте муниципального образования Павловский район на странице Веселовского сельского поселения.</w:t>
      </w:r>
    </w:p>
    <w:p>
      <w:pPr>
        <w:pStyle w:val="TextBody"/>
        <w:ind w:right="-62" w:firstLine="720"/>
        <w:rPr/>
      </w:pPr>
      <w:r>
        <w:rPr>
          <w:color w:val="000000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Настоящее  постановление вступает в силу </w:t>
      </w:r>
      <w:r>
        <w:rPr>
          <w:color w:val="000000"/>
          <w:sz w:val="28"/>
          <w:szCs w:val="28"/>
        </w:rPr>
        <w:t>со дня его официального обнародования.</w:t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</w:rPr>
        <w:t xml:space="preserve"> сельского</w:t>
      </w:r>
    </w:p>
    <w:p>
      <w:pPr>
        <w:pStyle w:val="Normal"/>
        <w:ind w:right="-60" w:hanging="0"/>
        <w:jc w:val="both"/>
        <w:rPr/>
      </w:pPr>
      <w:r>
        <w:rPr>
          <w:color w:val="000000"/>
          <w:sz w:val="28"/>
        </w:rPr>
        <w:t>поселения Павловского района                                                              А.А.Костюк</w:t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</w:t>
        <w:tab/>
        <w:t>ПРИЛОЖЕНИЕ  №1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к постановлению</w:t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Весел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4956" w:firstLine="708"/>
        <w:rPr/>
      </w:pPr>
      <w:r>
        <w:rPr>
          <w:bCs/>
          <w:color w:val="000000"/>
          <w:sz w:val="28"/>
          <w:szCs w:val="28"/>
        </w:rPr>
        <w:t xml:space="preserve">Павловского района </w:t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т 28.09.2012 г № 86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гистрации и учёта аттракционной техники в </w:t>
      </w:r>
      <w:r>
        <w:rPr>
          <w:b/>
          <w:sz w:val="28"/>
          <w:szCs w:val="28"/>
        </w:rPr>
        <w:t>Веселовском</w:t>
      </w:r>
      <w:r>
        <w:rPr>
          <w:b/>
          <w:color w:val="000000"/>
          <w:sz w:val="28"/>
          <w:szCs w:val="28"/>
        </w:rPr>
        <w:t xml:space="preserve"> сельском поселении Павлов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ладельцы (арендаторы) аттракционов обязаны зарегистрировать аттракционную технику в администрации Веселовского сельского поселения Павл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регистрированные аттракционы к эксплуатации не допуск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подлежат аттракционы, находящие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ках культуры и отдых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яжах, зонах отдыха (размещенные на период курортного сезон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движных аттракционных комплекс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отдельно стоящие водные гор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регистрации аттракциона владелец (арендатор) представляет в администрацию Веселовского сельского поселения Павловского района 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регистрации с указанием места размещения аттракциона, его наименования, года выпуска, завода и страны изгото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пию свидетельства о постановке на учет в налоговом органе юридического лиц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эксплуатационную документацию на русском языке (руководство по эксплуата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ертификат соответствия на аттракцион (при налич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ключение специализированной организации о техническом состоянии аттракциона (для импортных аттракционов, раннее бывших в эксплуата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пии документов не заверены нотариусом, то они представляются с предъявлением оригина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(арендатор) аттракциона обязан организовать обучение и аттестацию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ладелец (арендатор) обязан незамедлительно информировать администрацию Веселовского сельского поселения Павловского района, обо всех несчастных случаях, произошедших с посетителями аттракцио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Веселовского сельского поселения Павловского района осуществляет регистрацию аттракционной техники при предоставлении полного пакета документов, необходимых для регистрации и учёта аттракционов, и осуществляет выдачу карточек регистрации аттракциона установленного образца или направляет владельцам (арендаторам) аттракционов мотивированный отказ в регистрации аттракциона с указанием причин отказа в регистрации аттракциона, которые необходимо устран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</w:rPr>
        <w:t xml:space="preserve"> сельского</w:t>
      </w:r>
    </w:p>
    <w:p>
      <w:pPr>
        <w:pStyle w:val="Normal"/>
        <w:ind w:right="-60" w:hanging="0"/>
        <w:jc w:val="both"/>
        <w:rPr/>
      </w:pPr>
      <w:r>
        <w:rPr>
          <w:color w:val="000000"/>
          <w:sz w:val="28"/>
        </w:rPr>
        <w:t>поселения Павловского района                                                              А.А.Костюк</w:t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4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2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к постановлению</w:t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</w:rPr>
        <w:t>Весел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4956" w:firstLine="708"/>
        <w:rPr/>
      </w:pPr>
      <w:r>
        <w:rPr>
          <w:bCs/>
          <w:color w:val="000000"/>
          <w:sz w:val="28"/>
          <w:szCs w:val="28"/>
        </w:rPr>
        <w:t xml:space="preserve">Павловского района </w:t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т 28.09.2012 г № 8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2940"/>
        <w:gridCol w:w="980"/>
        <w:gridCol w:w="4045"/>
        <w:gridCol w:w="15"/>
      </w:tblGrid>
      <w:tr>
        <w:trPr/>
        <w:tc>
          <w:tcPr>
            <w:tcW w:w="9940" w:type="dxa"/>
            <w:gridSpan w:val="5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чка регистрации аттракциона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________________________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выдана _______________________________________________________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0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ое наименование предприятия, Ф.И.О. предпринимателя)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_________________________ ОГРН ___________________________________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л регистрацию аттракциона _________________________________________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аттракциона)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ложенного ________________________________________________________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нахождение/адрес аттракциона)</w:t>
            </w:r>
          </w:p>
        </w:tc>
      </w:tr>
      <w:tr>
        <w:trPr>
          <w:trHeight w:val="601" w:hRule="atLeast"/>
        </w:trPr>
        <w:tc>
          <w:tcPr>
            <w:tcW w:w="994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изготовитель _____________________________________________________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ыпуска ___________________________________________________________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одской номер _______________________________________________________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Регистрация произведена в соответствии с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главы администрации (Губернатора) Краснодарского края от 23 августа 2010 года № 721 "Об утверждении Правил обеспечения безопасности посетителей и обслуживающего персонала аттракционов в Краснодарском крае».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Карточка регистрации аттракциона может быть аннулирована решением комиссии по учету и регистрации аттракционной техники, установленной на территории Веселовского сельского поселения Павловского района, в соответствии с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главы администрации (губернатора) Краснодарского края от 23 августа 2010 года № 721 "Об утверждении Правил обеспечения безопасности посетителей и обслуживающего персонала аттракционов в Краснодарском крае"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в журнале регистрации и учета аттракционов, порядковый номер от "____"__________ 20   г.</w:t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Весе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авловского района                                                                                                        А.А.Костюк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896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494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4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3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к постановлению</w:t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4248" w:firstLine="708"/>
        <w:rPr/>
      </w:pPr>
      <w:r>
        <w:rPr>
          <w:bCs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ind w:left="4956" w:firstLine="708"/>
        <w:rPr/>
      </w:pPr>
      <w:r>
        <w:rPr>
          <w:bCs/>
          <w:color w:val="000000"/>
          <w:sz w:val="28"/>
          <w:szCs w:val="28"/>
        </w:rPr>
        <w:t xml:space="preserve">Павловского района </w:t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т 28.09.2012 г № 86</w:t>
      </w:r>
    </w:p>
    <w:p>
      <w:pPr>
        <w:pStyle w:val="Normal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980"/>
        <w:gridCol w:w="5040"/>
      </w:tblGrid>
      <w:tr>
        <w:trPr/>
        <w:tc>
          <w:tcPr>
            <w:tcW w:w="9940" w:type="dxa"/>
            <w:gridSpan w:val="4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</w:t>
              <w:br/>
              <w:t>заявления о регистрации аттракциона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е Веселовского сельского поселения 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ю  комиссии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чету и регистрации аттракционной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и, установленной на территории Веселовского сельского поселения Павловского района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Костюк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, ______________________________________________________________________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организации_________________________________________________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ое наименование организации)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 организации: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произвести регистрацию аттракциона 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,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аттракциона)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ного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ь место расположение аттракциона/адрес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изготовитель ______________________________________________________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ыпуска ____________________________________________________________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______________________/____________________________________/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_____________________20     г.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color w:val="000000"/>
        </w:rPr>
      </w:r>
      <w:bookmarkStart w:id="0" w:name="sub_4000"/>
      <w:bookmarkStart w:id="1" w:name="sub_4000"/>
      <w:bookmarkEnd w:id="1"/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left="4944" w:firstLine="720"/>
        <w:rPr>
          <w:color w:val="000000"/>
          <w:sz w:val="28"/>
          <w:szCs w:val="28"/>
        </w:rPr>
      </w:pPr>
      <w:bookmarkStart w:id="2" w:name="sub_4000"/>
      <w:bookmarkEnd w:id="2"/>
      <w:r>
        <w:rPr>
          <w:color w:val="000000"/>
          <w:sz w:val="28"/>
          <w:szCs w:val="28"/>
        </w:rPr>
        <w:t>ПРИЛОЖЕНИЕ  № 4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к постановлению</w:t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4248" w:firstLine="708"/>
        <w:rPr/>
      </w:pPr>
      <w:r>
        <w:rPr>
          <w:bCs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ind w:left="4956" w:firstLine="708"/>
        <w:rPr/>
      </w:pPr>
      <w:r>
        <w:rPr>
          <w:bCs/>
          <w:color w:val="000000"/>
          <w:sz w:val="28"/>
          <w:szCs w:val="28"/>
        </w:rPr>
        <w:t xml:space="preserve">Павловского района </w:t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т 28.09.2012 г № 86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СОСТА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чёту и регистрации аттракционной техники на территории Веселовского сельского поселения Павлов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43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 Анатолий Анатольевич</w:t>
        <w:tab/>
        <w:t>– глава Веселовского сельского поселения, 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43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аш </w:t>
      </w:r>
    </w:p>
    <w:p>
      <w:pPr>
        <w:pStyle w:val="Normal"/>
        <w:ind w:left="4395" w:hanging="4395"/>
        <w:jc w:val="both"/>
        <w:rPr/>
      </w:pPr>
      <w:r>
        <w:rPr>
          <w:color w:val="000000"/>
          <w:sz w:val="28"/>
          <w:szCs w:val="28"/>
        </w:rPr>
        <w:t>Еле– глава Веселовского сельского поселения, 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заместитель председателя комиссии;</w:t>
      </w:r>
    </w:p>
    <w:p>
      <w:pPr>
        <w:pStyle w:val="Normal"/>
        <w:ind w:left="4248" w:hanging="4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4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 Светлана Васильевна</w:t>
        <w:tab/>
        <w:t xml:space="preserve">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администрации Веселовского сельского поселения, секретар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ыкова Светлана Владимировна  – специалист 2 категории администрации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Весело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рнигора Михаил Николаевич   – </w:t>
      </w:r>
      <w:r>
        <w:rPr>
          <w:sz w:val="28"/>
          <w:szCs w:val="28"/>
        </w:rPr>
        <w:t>мастер РРЭС Веселовского сетевого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ка (по согласованию);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кидан Александр Иванович        – депутат Совета Веселовског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сельского поселения (по согласовани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абанец Алексей Петрович        – энергетик ЗАО «Нива»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мелёва Елена Петровна           – директор МБУ «Дом культур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есел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191"/>
      </w:tblGrid>
      <w:tr>
        <w:trPr/>
        <w:tc>
          <w:tcPr>
            <w:tcW w:w="627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Веселовского сельск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Костю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Style w:val="Style15"/>
          <w:color w:val="000000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№ 5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>к постановлению</w:t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4248" w:firstLine="708"/>
        <w:rPr/>
      </w:pPr>
      <w:r>
        <w:rPr>
          <w:bCs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ind w:left="4956" w:firstLine="708"/>
        <w:rPr/>
      </w:pPr>
      <w:r>
        <w:rPr>
          <w:bCs/>
          <w:color w:val="000000"/>
          <w:sz w:val="28"/>
          <w:szCs w:val="28"/>
        </w:rPr>
        <w:t xml:space="preserve">Павловского района </w:t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т 28.09.2012 г № 86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и по учету и регистрации</w:t>
        <w:br/>
        <w:t>аттракционной техники, установленной на территории Веселовского сельского поселения Павл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3" w:name="sub_100"/>
      <w:bookmarkEnd w:id="3"/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851"/>
        <w:jc w:val="both"/>
        <w:rPr/>
      </w:pPr>
      <w:bookmarkStart w:id="6" w:name="sub_111"/>
      <w:bookmarkEnd w:id="6"/>
      <w:r>
        <w:rPr>
          <w:color w:val="000000"/>
          <w:sz w:val="28"/>
          <w:szCs w:val="28"/>
        </w:rPr>
        <w:t xml:space="preserve">1.1. Комиссия по учету и регистрации аттракционной техники, установленной на территории Веселовского сельского поселения Павловского района (далее по тексту - комиссия), является коллегиальным органом, осуществляющим деятельность по недопущению эксплуатации аттракционной техники, установленной на территории Веселовского сельского поселения Павловского района в нарушение установленных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«Правил обеспечения безопасности посетителей и обслуживающего персонала аттракционов в Краснодарском крае</w:t>
        </w:r>
      </w:hyperlink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х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ы администрации (губернатора) Краснодарского края от 23 августа 2010 года № 721 (далее - Правила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7" w:name="sub_111"/>
      <w:bookmarkStart w:id="8" w:name="sub_112"/>
      <w:bookmarkEnd w:id="7"/>
      <w:r>
        <w:rPr>
          <w:color w:val="000000"/>
          <w:sz w:val="28"/>
          <w:szCs w:val="28"/>
        </w:rPr>
        <w:t>1.2. Комиссия организует свою работу по рассмотрению фактов небезопасной эксплуатации аттракционов, установленных на территории Веселовского сельского поселения Павловского района, во взаимодействии с собственниками (арендаторами) аттракционной техники, установленной на территории Веселовского сельского поселения Павловского района, независимо от ее формы собственности.</w:t>
      </w:r>
      <w:bookmarkStart w:id="9" w:name="sub_113"/>
      <w:bookmarkEnd w:id="8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законами, нормативными и иными правовыми актами Российской Федерации и Краснодарского края, муниципальными правовыми актами органов местного самоуправления Веселовского сельского поселения Павловского района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>, а также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9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0" w:name="sub_200"/>
      <w:bookmarkEnd w:id="10"/>
      <w:r>
        <w:rPr>
          <w:b/>
          <w:color w:val="000000"/>
          <w:sz w:val="28"/>
          <w:szCs w:val="28"/>
        </w:rPr>
        <w:t>2. Основные задач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3" w:name="sub_210"/>
      <w:bookmarkEnd w:id="13"/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4" w:name="sub_210"/>
      <w:bookmarkStart w:id="15" w:name="sub_2111"/>
      <w:bookmarkEnd w:id="14"/>
      <w:r>
        <w:rPr>
          <w:color w:val="000000"/>
          <w:sz w:val="28"/>
          <w:szCs w:val="28"/>
        </w:rPr>
        <w:t>2.1.1. Контроль за осуществлением регистрации и учета всей аттракционной техники, установленной на территории Веселовского сельского поселения Павловского района.</w:t>
      </w:r>
      <w:bookmarkStart w:id="16" w:name="sub_212"/>
      <w:bookmarkEnd w:id="15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существление мониторинга деятельности организаций, эксплуатирующих аттракционную технику, установленную на территории Веселовского сельского поселения Павловского района, независимо от формы собственности и ведомственной принадлежности.</w:t>
      </w:r>
      <w:bookmarkStart w:id="17" w:name="sub_213"/>
      <w:bookmarkEnd w:id="16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Координация работы организаций всех форм собственности с целью недопущения эксплуатации аттракционной техники в нарушение установленных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>.</w:t>
      </w:r>
      <w:bookmarkStart w:id="18" w:name="sub_214"/>
      <w:bookmarkEnd w:id="17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.4. Выработка профилактических мероприятий по недопущению фактов несчастных случаев на аттракционах, установленных на территории Веселовского сельского поселения Пав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8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9" w:name="sub_300"/>
      <w:bookmarkEnd w:id="19"/>
      <w:r>
        <w:rPr>
          <w:b/>
          <w:color w:val="000000"/>
          <w:sz w:val="28"/>
          <w:szCs w:val="28"/>
        </w:rPr>
        <w:t>3. Пра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0" w:name="sub_300"/>
      <w:bookmarkStart w:id="21" w:name="sub_300"/>
      <w:bookmarkEnd w:id="21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2" w:name="sub_31"/>
      <w:bookmarkEnd w:id="22"/>
      <w:r>
        <w:rPr>
          <w:color w:val="000000"/>
          <w:sz w:val="28"/>
          <w:szCs w:val="28"/>
        </w:rPr>
        <w:t>3.1. По результатам рассмотрения материалов комиссия имеет право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3" w:name="sub_31"/>
      <w:bookmarkStart w:id="24" w:name="sub_311"/>
      <w:bookmarkEnd w:id="23"/>
      <w:r>
        <w:rPr>
          <w:color w:val="000000"/>
          <w:sz w:val="28"/>
          <w:szCs w:val="28"/>
        </w:rPr>
        <w:t xml:space="preserve">3.1.1. Принимать решение о выдаче карточки регистрации аттракциона, а также о признании недействительной карточки регистрации аттракциона в случае многократного нарушения организациями, эксплуатирующими аттракционную технику,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>.</w:t>
      </w:r>
      <w:bookmarkStart w:id="25" w:name="sub_32"/>
      <w:bookmarkEnd w:id="24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прашивать в пределах своей компетенции и в порядке, установленном действующим законодательством:</w:t>
      </w:r>
      <w:bookmarkStart w:id="26" w:name="sub_321"/>
      <w:bookmarkEnd w:id="25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бъяснения от должностных лиц, допустивших эксплуатацию аттракционной техники в нарушение требований действующего законодательства.</w:t>
      </w:r>
      <w:bookmarkStart w:id="27" w:name="sub_322"/>
      <w:bookmarkEnd w:id="26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едоставление материалов (информации) от должностных лиц органов государственной власти и органов местного самоуправления, физических и юридических лиц (независимо от форм собственности) по вопросам, выносимым на заседание межведомственной комиссии.</w:t>
      </w:r>
      <w:bookmarkStart w:id="28" w:name="sub_323"/>
      <w:bookmarkEnd w:id="27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т физических и юридических лиц (независимо от форм собственности), допустивших нарушения действующего законодательства в части безопасной эксплуатации аттракционной техники, установленной на территории Веселовского сельского поселения Павловского района, предоставление документов, подтверждающих право собственности на аттракционную технику, и других документов, а также пояснения о причинах допущенных нарушений при эксплуатации аттракционной техники, установленной на территории Веселовского сельского поселения Павловского района.</w:t>
      </w:r>
      <w:bookmarkStart w:id="29" w:name="sub_324"/>
      <w:bookmarkEnd w:id="28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2.4. В порядке, установленном действующим законодательством, привлекать специалистов, экспертов для подготовки соответствующих заключений.</w:t>
      </w:r>
      <w:bookmarkEnd w:id="29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30" w:name="sub_400"/>
      <w:bookmarkEnd w:id="30"/>
      <w:r>
        <w:rPr>
          <w:b/>
          <w:color w:val="000000"/>
          <w:sz w:val="28"/>
          <w:szCs w:val="28"/>
        </w:rPr>
        <w:t>4. Регламент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1" w:name="sub_400"/>
      <w:bookmarkStart w:id="32" w:name="sub_400"/>
      <w:bookmarkEnd w:id="32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3" w:name="sub_41"/>
      <w:r>
        <w:rPr>
          <w:color w:val="000000"/>
          <w:sz w:val="28"/>
          <w:szCs w:val="28"/>
        </w:rPr>
        <w:t>4.1. Повестку дня заседания комиссии формирует ответственный секретарь комиссии.</w:t>
      </w:r>
      <w:bookmarkStart w:id="34" w:name="sub_42"/>
      <w:bookmarkEnd w:id="33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едания комиссии проводятся по мере необходимости, но не реже двух раз в год (май, сентябрь). На заседании комиссии председательствует председатель комиссии, в его отсутствие - заместитель председателя комиссии.</w:t>
      </w:r>
      <w:bookmarkStart w:id="35" w:name="sub_43"/>
      <w:bookmarkEnd w:id="34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комиссии:</w:t>
      </w:r>
      <w:bookmarkEnd w:id="35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деятельностью комиссии, организует ее работу в соответствии с действующим законодательством и настоящим Положение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заседания комиссии, определяет время и место их провед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подготовку материалов и документов к заседаниям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седание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функции выполняет заместитель председателя комиссии.</w:t>
      </w:r>
      <w:bookmarkStart w:id="36" w:name="sub_44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екретарь комиссии:</w:t>
      </w:r>
      <w:bookmarkEnd w:id="36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щает лиц, входящих в состав комиссии, о времени и месте проведения заседаний не менее чем за два рабочих дня до их начал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лиц, входящих в состав комиссии, необходимыми материалами и документам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 протоколы заседаний комиссии и передает их на подпись председателю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поручения председателя комиссии по другим вопросам, связанным с деятельностью комиссии.</w:t>
      </w:r>
      <w:bookmarkStart w:id="37" w:name="sub_45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  <w:bookmarkStart w:id="38" w:name="sub_46"/>
      <w:bookmarkEnd w:id="37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се заседания комиссии являются открытыми.</w:t>
      </w:r>
      <w:bookmarkEnd w:id="38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 для принятия решений при наличии в ее работе не менее половины от общего числа ее член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инимаются простым большинством голосов. При равенстве голосов мнение председательствующего является решающим. Решения комиссии оформляется протоколом, который подписывается председательствующим на заседании, ответственным секретарем и утверждается ее председа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и протоколов заседаний, материалы к ним, а также информация о выполнении решений комиссии хранятся у  секретаря в течение трех л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решения комиссии осуществляется председателем и его заместителем, а в части сроков исполнения - ее секретар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деятельности комиссии возлагается на администрацию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решений комиссии осуществляется в порядке, предусмотренном законодательством.</w:t>
      </w:r>
    </w:p>
    <w:p>
      <w:pPr>
        <w:pStyle w:val="Normal"/>
        <w:ind w:righ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</w:rPr>
        <w:t xml:space="preserve"> сельского</w:t>
      </w:r>
    </w:p>
    <w:p>
      <w:pPr>
        <w:pStyle w:val="Normal"/>
        <w:ind w:right="-60" w:hanging="0"/>
        <w:jc w:val="both"/>
        <w:rPr/>
      </w:pPr>
      <w:r>
        <w:rPr>
          <w:color w:val="000000"/>
          <w:sz w:val="28"/>
        </w:rPr>
        <w:t>поселения Павловского района                                                              А.А.Костюк</w:t>
      </w:r>
    </w:p>
    <w:p>
      <w:pPr>
        <w:pStyle w:val="Normal"/>
        <w:ind w:right="-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532.0" TargetMode="External"/><Relationship Id="rId3" Type="http://schemas.openxmlformats.org/officeDocument/2006/relationships/hyperlink" Target="garantf1://36800532.0" TargetMode="External"/><Relationship Id="rId4" Type="http://schemas.openxmlformats.org/officeDocument/2006/relationships/hyperlink" Target="garantf1://36800532.100" TargetMode="External"/><Relationship Id="rId5" Type="http://schemas.openxmlformats.org/officeDocument/2006/relationships/hyperlink" Target="garantf1://36800532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36800532.100" TargetMode="External"/><Relationship Id="rId8" Type="http://schemas.openxmlformats.org/officeDocument/2006/relationships/hyperlink" Target="garantf1://36800532.100" TargetMode="External"/><Relationship Id="rId9" Type="http://schemas.openxmlformats.org/officeDocument/2006/relationships/hyperlink" Target="garantf1://36800532.1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5:00Z</dcterms:created>
  <dc:creator>Малинкина</dc:creator>
  <dc:description/>
  <cp:keywords/>
  <dc:language>en-US</dc:language>
  <cp:lastModifiedBy>Bakulin</cp:lastModifiedBy>
  <cp:lastPrinted>2012-09-27T10:52:00Z</cp:lastPrinted>
  <dcterms:modified xsi:type="dcterms:W3CDTF">2012-10-01T06:05:00Z</dcterms:modified>
  <cp:revision>2</cp:revision>
  <dc:subject/>
  <dc:title>АДМИНИСТРАЦИЯ ВЕСЕЛОВСКОГО СЕЛЬСКОГО ПОСЕЛЕНИЯ</dc:title>
</cp:coreProperties>
</file>