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ВЕСЕЛОВСКОГО СЕЛЬСКОГО ПОСЕЛЕНИЯ ПАВЛОВ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 xml:space="preserve">20.11.2013 г              </w:t>
        <w:tab/>
        <w:tab/>
        <w:tab/>
        <w:t xml:space="preserve">                       № 11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-ца Весела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орядка рассмотрения обращений граждан в администрации Веселов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авловски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 xml:space="preserve">В целях реализации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Федерального закона от 2 мая 2006 года 59-ФЗ </w:t>
      </w:r>
      <w:r>
        <w:rPr>
          <w:rFonts w:ascii="Times New Roman" w:hAnsi="Times New Roman"/>
          <w:sz w:val="24"/>
          <w:szCs w:val="24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п о с т а н о в л я ю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Утвердить Порядок рассмотрения обращений граждан   в    администрации Веселовского сельского поселения Павловский район (прилагается)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Веселовского  сель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поселения Павловский район                     </w:t>
        <w:tab/>
        <w:tab/>
        <w:tab/>
        <w:tab/>
        <w:tab/>
        <w:tab/>
        <w:t>С.В.Костюк</w:t>
        <w:tab/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47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еселовского сельског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поселения Павловский район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т 20.11.2013 г № 119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рассмотрения обращений граждан в администрации Веселовского сельского поселения Павловский район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рядок рассмотрения обращений граждан в администрации Веселовского сельского поселения Павловский район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Веселовского  сельского поселения Павловский район с органами государственной власти Российской Федерации, Краснодарского края и  органами местного самоуправления Веселовского сельского поселе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  <w:tab/>
      </w:r>
    </w:p>
    <w:p>
      <w:pPr>
        <w:pStyle w:val="List2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Исполнение муниципальной функции рассмотрения обращений граждан (далее — муниципальная функция) осуществляется в соответствии с: </w:t>
      </w:r>
    </w:p>
    <w:p>
      <w:pPr>
        <w:pStyle w:val="List2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титуцией Российской Федерации;</w:t>
      </w:r>
    </w:p>
    <w:p>
      <w:pPr>
        <w:pStyle w:val="List2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ом  Веселовского сельского поселения Павловского района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постановлением главы Веселовского сельского поселения Павловского района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рассмотрения обращений граждан в администрации Веселовского  сельского поселения Павловский район»;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Действие Регламента распространяется на правоотношения, регулируемые Федеральным Законом от 2 мая 2006 года № 59-ФЗ «О </w:t>
      </w:r>
      <w:r>
        <w:rPr>
          <w:rFonts w:cs="Times New Roman" w:ascii="Times New Roman" w:hAnsi="Times New Roman"/>
          <w:spacing w:val="2"/>
          <w:sz w:val="24"/>
          <w:szCs w:val="24"/>
        </w:rPr>
        <w:t>порядке рассмотрения обращений граждан Российской Федерации».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обращения граждан рассматриваются в пределах компетен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4. Порядок размещается на </w:t>
      </w:r>
      <w:r>
        <w:rPr>
          <w:rStyle w:val="FontStyle27"/>
          <w:sz w:val="24"/>
          <w:szCs w:val="24"/>
          <w:lang w:val="ru-RU" w:eastAsia="ru-RU" w:bidi="ar-SA"/>
        </w:rPr>
        <w:t xml:space="preserve"> официальном  сайте администрации муниципального образования Павловского района: </w:t>
      </w:r>
      <w:r>
        <w:rPr>
          <w:rStyle w:val="FontStyle27"/>
          <w:sz w:val="24"/>
          <w:szCs w:val="24"/>
          <w:lang w:val="en-US" w:eastAsia="ru-RU" w:bidi="ar-SA"/>
        </w:rPr>
        <w:t>www</w:t>
      </w:r>
      <w:r>
        <w:rPr>
          <w:rStyle w:val="FontStyle27"/>
          <w:sz w:val="24"/>
          <w:szCs w:val="24"/>
          <w:lang w:val="ru-RU" w:eastAsia="ru-RU" w:bidi="ar-SA"/>
        </w:rPr>
        <w:t>.</w:t>
      </w:r>
      <w:hyperlink r:id="rId2">
        <w:r>
          <w:rPr>
            <w:rStyle w:val="FontStyle27"/>
            <w:sz w:val="24"/>
            <w:szCs w:val="24"/>
            <w:u w:val="single"/>
            <w:lang w:val="en-US" w:eastAsia="ru-RU" w:bidi="ar-SA"/>
          </w:rPr>
          <w:t>pavlraion</w:t>
        </w:r>
        <w:r>
          <w:rPr>
            <w:rStyle w:val="FontStyle27"/>
            <w:sz w:val="24"/>
            <w:szCs w:val="24"/>
            <w:u w:val="single"/>
            <w:lang w:val="ru-RU" w:eastAsia="ru-RU" w:bidi="ar-SA"/>
          </w:rPr>
          <w:t>.</w:t>
        </w:r>
        <w:r>
          <w:rPr>
            <w:rStyle w:val="FontStyle27"/>
            <w:sz w:val="24"/>
            <w:szCs w:val="24"/>
            <w:u w:val="single"/>
            <w:lang w:val="en-US" w:eastAsia="ru-RU" w:bidi="ar-SA"/>
          </w:rPr>
          <w:t>ru</w:t>
        </w:r>
      </w:hyperlink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Информирование заявителей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1. Местонахождение общим отделом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енная приемная)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: 352063, ст-ца Веселая, ул. Ленина, д.41 В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: с 8:00 до 12:00 и с 13:00 до 16:15. 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в общим отделом администрации </w:t>
      </w:r>
      <w:r>
        <w:rPr>
          <w:rStyle w:val="FontStyle27"/>
          <w:sz w:val="24"/>
          <w:szCs w:val="24"/>
          <w:lang w:val="ru-RU" w:eastAsia="ru-RU" w:bidi="ar-SA"/>
        </w:rPr>
        <w:t xml:space="preserve">Веселовского сельского поселения Павловский район </w:t>
      </w:r>
      <w:r>
        <w:rPr>
          <w:rFonts w:cs="Times New Roman" w:ascii="Times New Roman" w:hAnsi="Times New Roman"/>
          <w:sz w:val="24"/>
          <w:szCs w:val="24"/>
        </w:rPr>
        <w:t xml:space="preserve"> (Ленина ул.,41-В, ст.Веселая) осуществляется ежедневно, кроме  выходных и праздничных дней, с 8:00 до 16:00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/факс для приема письменных обращений граждан: 8(861 91)-43-1-42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равочный телефон общим отделом 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>: 8(861 91)-4-31-42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Style w:val="FontStyle27"/>
          <w:sz w:val="24"/>
          <w:szCs w:val="24"/>
          <w:lang w:val="ru-RU" w:eastAsia="ru-RU" w:bidi="ar-SA"/>
        </w:rPr>
        <w:t xml:space="preserve">Веселовского сельского поселения Павловский район: </w:t>
      </w:r>
      <w:r>
        <w:rPr>
          <w:rStyle w:val="FontStyle27"/>
          <w:sz w:val="24"/>
          <w:szCs w:val="24"/>
          <w:lang w:val="en-US" w:eastAsia="ru-RU" w:bidi="ar-SA"/>
        </w:rPr>
        <w:t>vesmer</w:t>
      </w:r>
      <w:r>
        <w:rPr>
          <w:rStyle w:val="FontStyle27"/>
          <w:sz w:val="24"/>
          <w:szCs w:val="24"/>
          <w:lang w:val="ru-RU" w:eastAsia="ru-RU" w:bidi="ar-SA"/>
        </w:rPr>
        <w:t>@</w:t>
      </w:r>
      <w:r>
        <w:rPr>
          <w:rStyle w:val="FontStyle27"/>
          <w:sz w:val="24"/>
          <w:szCs w:val="24"/>
          <w:lang w:val="en-US" w:eastAsia="ru-RU" w:bidi="ar-SA"/>
        </w:rPr>
        <w:t>mail</w:t>
      </w:r>
      <w:r>
        <w:rPr>
          <w:rStyle w:val="FontStyle27"/>
          <w:sz w:val="24"/>
          <w:szCs w:val="24"/>
          <w:lang w:val="ru-RU" w:eastAsia="ru-RU" w:bidi="ar-SA"/>
        </w:rPr>
        <w:t>.</w:t>
      </w:r>
      <w:r>
        <w:rPr>
          <w:rStyle w:val="FontStyle27"/>
          <w:sz w:val="24"/>
          <w:szCs w:val="24"/>
          <w:lang w:val="en-US" w:eastAsia="ru-RU" w:bidi="ar-SA"/>
        </w:rPr>
        <w:t>ru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2. Информирование граждан осуществляется в устной, письменной форме (в том числе в форме электронного документа). Все должностные лица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3. Информирование заявителей в администрации осуществляется при: 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осредственном обращении заявителя лично по телефону, письменно почтой, электронной почтой, факсимильной связью в общественную приемную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и информационных материалов на стендах,  на официальном сайте администра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Порядке рассмотрения обращений граждан представляется: непосредственно  общим отделом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общим отделом админист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4"/>
          <w:szCs w:val="24"/>
        </w:rPr>
        <w:t xml:space="preserve"> средствах массовой информа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ходе  в  администрацию </w:t>
      </w:r>
      <w:r>
        <w:rPr>
          <w:rStyle w:val="FontStyle27"/>
          <w:sz w:val="24"/>
          <w:szCs w:val="24"/>
          <w:lang w:val="ru-RU" w:eastAsia="ru-RU" w:bidi="ar-SA"/>
        </w:rPr>
        <w:t xml:space="preserve">  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 в доступном для обозрения месте размещается вывеска, содержащая информацию о режиме работы общего отдела. 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5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твете на телефонный звонок должностное лицо называет наименование структурного подразделения администрации, фамилию, имя, отчество, замещаемую должность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5.5. Требования к оформлению информационных стендов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информационных стендах в 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ascii="Times New Roman" w:hAnsi="Times New Roman"/>
          <w:sz w:val="24"/>
          <w:szCs w:val="24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графики приема граждан должностными лицами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Информационные стенды, содержащие информацию о работе с обращениями граждан, размещаются в холлах  администрации.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требования к оформлению обращений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щения граждан рассматриваются в пределах компетенции. </w:t>
      </w:r>
    </w:p>
    <w:p>
      <w:pPr>
        <w:pStyle w:val="List2"/>
        <w:tabs>
          <w:tab w:val="clear" w:pos="708"/>
          <w:tab w:val="left" w:pos="0" w:leader="none"/>
        </w:tabs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рганизационно-методическое обеспечение , а также контроль за исполнением в администрации сельского поселе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м по общим вопросам в соответствии с Регламентом администрации Веселовского сельского посел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Описание результата исполнения Поряд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3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3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4. Сроки          рассмотрения           обращений    граждан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1. Обращения, поступившие в администрацию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 по компетенции, рассматриваются в течение 30 дней. Указанный срок исчисляется от даты регистрации обращения в общий отдел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6. Исполнители несут ответственность за соблюдение сроков рассмотрения обращени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7. Контроль за соблюдением сроков рассмотрения обращений граждан, по которым администрацией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запрашиваются результаты рассмотрения, осуществляет специалист общего отдел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5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color w:val="000000"/>
          <w:sz w:val="24"/>
          <w:szCs w:val="24"/>
        </w:rPr>
        <w:t xml:space="preserve"> Российской Федерации 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2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 от 27 июля 2006 года  № 152-ФЗ «О персональных данных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hyperlink r:id="rId4">
        <w:r>
          <w:rPr>
            <w:rFonts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hyperlink r:id="rId5">
        <w:r>
          <w:rPr>
            <w:rFonts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Веселовского сельского поселения Павловский район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Действие настоящего Порядка распространяется на правоотношения, регулируемые Федеральным </w:t>
      </w: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7. Перечень документов, необходимых для </w:t>
      </w:r>
      <w:bookmarkStart w:id="0" w:name="sub_1044"/>
      <w:r>
        <w:rPr>
          <w:rFonts w:ascii="Times New Roman" w:hAnsi="Times New Roman"/>
          <w:color w:val="000000"/>
          <w:sz w:val="24"/>
          <w:szCs w:val="24"/>
        </w:rPr>
        <w:t>рассмотрения обращения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7.1.</w:t>
      </w:r>
      <w:bookmarkStart w:id="1" w:name="sub_1043"/>
      <w:bookmarkEnd w:id="0"/>
      <w:r>
        <w:rPr>
          <w:rFonts w:ascii="Times New Roman" w:hAnsi="Times New Roman"/>
          <w:sz w:val="24"/>
          <w:szCs w:val="24"/>
        </w:rPr>
        <w:t xml:space="preserve"> В соответствии с Федеральным законом от 2 мая 2006 года № 59-ФЗ в общий отдел поступают следующие виды обращений (далее – обращение)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2" w:name="sub_1044_Copy_1"/>
      <w:bookmarkEnd w:id="1"/>
      <w:bookmarkEnd w:id="2"/>
      <w:r>
        <w:rPr>
          <w:rFonts w:ascii="Times New Roman" w:hAnsi="Times New Roman"/>
          <w:sz w:val="24"/>
          <w:szCs w:val="24"/>
        </w:rPr>
        <w:t>Письменные обращения могут содержать жалобы на действия (бездействие) должностных лиц в ходе рассмотрения обращ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7.2. Общие требования к оформлению обращ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3" w:name="sub_1044_Copy_1"/>
      <w:bookmarkStart w:id="4" w:name="sub_1045"/>
      <w:bookmarkEnd w:id="3"/>
      <w:bookmarkEnd w:id="4"/>
      <w:r>
        <w:rPr>
          <w:rFonts w:ascii="Times New Roman" w:hAnsi="Times New Roman"/>
          <w:sz w:val="24"/>
          <w:szCs w:val="24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5" w:name="sub_1045"/>
      <w:bookmarkEnd w:id="5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милию, имя, отчество (последнее - при наличии) заявител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ть предложения, заявления, жалобы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ую подпись заявител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у написа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6" w:name="sub_1047"/>
      <w:bookmarkEnd w:id="6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7" w:name="sub_1047"/>
      <w:bookmarkEnd w:id="7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, поступившее в общий отдел в форме электронного документа, подлежит рассмотрению в порядке, установленном Федеральным законом от 2 мая 2006 года №59-ФЗ и Порядком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.7.3. Порядок обращения в общий отдел.</w:t>
      </w:r>
    </w:p>
    <w:p>
      <w:pPr>
        <w:pStyle w:val="ConsPlu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могут обращаться в общий отдел лично (или через законного представителя) при посещении, а также направлять в общий отдел как индивидуальные, так и коллективные обращения, включая обращения объединений граждан, в том числе юридических лиц в органы местного самоуправления  и их должностными лицами.</w:t>
      </w:r>
    </w:p>
    <w:p>
      <w:pPr>
        <w:pStyle w:val="ConsPlu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заявителя обращение представляется в общий отдел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почту 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 w:eastAsia="ru-RU" w:bidi="ar-SA"/>
        </w:rPr>
        <w:t>vesmer</w:t>
      </w:r>
      <w:r>
        <w:rPr>
          <w:rStyle w:val="FontStyle27"/>
          <w:sz w:val="24"/>
          <w:szCs w:val="24"/>
          <w:lang w:val="ru-RU" w:eastAsia="ru-RU" w:bidi="ar-SA"/>
        </w:rPr>
        <w:t>@</w:t>
      </w:r>
      <w:r>
        <w:rPr>
          <w:rStyle w:val="FontStyle27"/>
          <w:sz w:val="24"/>
          <w:szCs w:val="24"/>
          <w:lang w:val="en-US" w:eastAsia="ru-RU" w:bidi="ar-SA"/>
        </w:rPr>
        <w:t>mail</w:t>
      </w:r>
      <w:r>
        <w:rPr>
          <w:rStyle w:val="FontStyle27"/>
          <w:sz w:val="24"/>
          <w:szCs w:val="24"/>
          <w:lang w:val="ru-RU" w:eastAsia="ru-RU" w:bidi="ar-SA"/>
        </w:rPr>
        <w:t>.</w:t>
      </w:r>
      <w:r>
        <w:rPr>
          <w:rStyle w:val="FontStyle27"/>
          <w:sz w:val="24"/>
          <w:szCs w:val="24"/>
          <w:lang w:val="en-US" w:eastAsia="ru-RU" w:bidi="ar-SA"/>
        </w:rPr>
        <w:t>ru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" w:name="_Ref181534917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ем заявителей осуществляется в соответствии с графиком работы </w:t>
      </w:r>
      <w:bookmarkEnd w:id="8"/>
      <w:r>
        <w:rPr>
          <w:rFonts w:ascii="Times New Roman" w:hAnsi="Times New Roman"/>
          <w:sz w:val="24"/>
          <w:szCs w:val="24"/>
        </w:rPr>
        <w:t>общим отдело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лучае направления обращения в электронной форме в администрацию  обращение заполняется в специальной электронной форме.</w:t>
      </w:r>
    </w:p>
    <w:p>
      <w:pPr>
        <w:pStyle w:val="ConsPlu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Требования к помещению, в котором рассматриваются обращения гражда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Прием и первичная обработка письменных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й граждан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обращения в электронной форме в администрацию Веселовского сельского поселения Павловский район </w:t>
      </w:r>
      <w:r>
        <w:rPr>
          <w:rStyle w:val="FontStyle27"/>
          <w:sz w:val="24"/>
          <w:szCs w:val="24"/>
          <w:lang w:val="en-US" w:eastAsia="ru-RU" w:bidi="ar-SA"/>
        </w:rPr>
        <w:t>vesmer</w:t>
      </w:r>
      <w:r>
        <w:rPr>
          <w:rStyle w:val="FontStyle27"/>
          <w:sz w:val="24"/>
          <w:szCs w:val="24"/>
          <w:lang w:val="ru-RU" w:eastAsia="ru-RU" w:bidi="ar-SA"/>
        </w:rPr>
        <w:t>@</w:t>
      </w:r>
      <w:r>
        <w:rPr>
          <w:rStyle w:val="FontStyle27"/>
          <w:sz w:val="24"/>
          <w:szCs w:val="24"/>
          <w:lang w:val="en-US" w:eastAsia="ru-RU" w:bidi="ar-SA"/>
        </w:rPr>
        <w:t>mail</w:t>
      </w:r>
      <w:r>
        <w:rPr>
          <w:rStyle w:val="FontStyle27"/>
          <w:sz w:val="24"/>
          <w:szCs w:val="24"/>
          <w:lang w:val="ru-RU" w:eastAsia="ru-RU" w:bidi="ar-SA"/>
        </w:rPr>
        <w:t>.</w:t>
      </w:r>
      <w:r>
        <w:rPr>
          <w:rStyle w:val="FontStyle27"/>
          <w:sz w:val="24"/>
          <w:szCs w:val="24"/>
          <w:lang w:val="en-US" w:eastAsia="ru-RU" w:bidi="ar-SA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бращение заполняется в специальной электронной форм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3. Обращения на имя главы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,  поступающие в общий отдел администрации </w:t>
      </w:r>
      <w:r>
        <w:rPr>
          <w:rStyle w:val="FontStyle27"/>
          <w:sz w:val="24"/>
          <w:szCs w:val="24"/>
          <w:lang w:val="ru-RU" w:eastAsia="ru-RU" w:bidi="ar-SA"/>
        </w:rPr>
        <w:t>Веселовского сельского поселе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по почте либо по каналам электронной и факсимильной связи передаются под роспись специалисту общим отделом в день поступл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В общем отделе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в общий отдел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е  №1, 2), также составляется акт на письмо (приложение №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7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не регистрируются, а передаются в общий отдел администра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8. Обращения с пометкой «лично» вскрываются  главой Веселовского сельского поселения Павловский райо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1. Письменные обращения на имя главы администрации , доставленные в администрацию автором или лицом, представляющим его интересы, принимаются специалистом общего отдела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2. Регистрация обращений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е поступающие в администрацию сельского поселения письменные обращения граждан регистрируются в журнале учета рассмотрения предложений, заявлений и жалоб граждан (приложение № 5).</w:t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На первой странице письма (а не на сопроводительных документах к нему) на свободном от текста </w:t>
      </w:r>
      <w:r>
        <w:rPr>
          <w:rFonts w:cs="Times New Roman" w:ascii="Times New Roman" w:hAnsi="Times New Roman"/>
          <w:spacing w:val="2"/>
          <w:sz w:val="24"/>
          <w:szCs w:val="24"/>
        </w:rPr>
        <w:t>месте, (правый верхний угол) проставляется регистрационный штамп с указанием даты поступления и регистрационного номера.</w:t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журнал учета (приложение № 5)  вносятся: </w:t>
      </w:r>
    </w:p>
    <w:p>
      <w:pPr>
        <w:pStyle w:val="Lis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дата регистрации;</w:t>
      </w:r>
    </w:p>
    <w:p>
      <w:pPr>
        <w:pStyle w:val="List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гистрационный номер;</w:t>
      </w:r>
    </w:p>
    <w:p>
      <w:pPr>
        <w:pStyle w:val="List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повторности или многократности обращения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 и инициалы автора обращения (в именительном падеже) и его почтовый адрес (если адрес отсутствует и в письме, и на </w:t>
      </w:r>
      <w:r>
        <w:rPr>
          <w:rFonts w:cs="Times New Roman" w:ascii="Times New Roman" w:hAnsi="Times New Roman"/>
          <w:spacing w:val="1"/>
          <w:sz w:val="24"/>
          <w:szCs w:val="24"/>
        </w:rPr>
        <w:t>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List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документа – форма обращения (письмо, телеграмма) и вид обращения (жалоба, предложение, заявление);</w:t>
      </w:r>
    </w:p>
    <w:p>
      <w:pPr>
        <w:pStyle w:val="List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листов и приложений (если имеются)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: откуда поступило обращение (из администрации муниципального образования Павловский рай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ак далее), дата, исходящий номер сопроводительного письма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ткое содержание обращения, которое должно быть четким, отражать его суть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милия и проект резолюции специалиста, которому обращение направляется на рассмотрение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ываются сроки исполнения поручения.</w:t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Учет обращений производится по фамилии заявителя.</w:t>
      </w:r>
    </w:p>
    <w:p>
      <w:pPr>
        <w:pStyle w:val="List3"/>
        <w:tabs>
          <w:tab w:val="clear" w:pos="708"/>
          <w:tab w:val="left" w:pos="0" w:leader="none"/>
        </w:tabs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. При регистрации коллективных обращений (обращений, подписанных двумя или более авторами) в </w:t>
      </w:r>
      <w:r>
        <w:rPr>
          <w:rFonts w:cs="Times New Roman" w:ascii="Times New Roman" w:hAnsi="Times New Roman"/>
          <w:sz w:val="24"/>
          <w:szCs w:val="24"/>
        </w:rPr>
        <w:t>журнал учета рассмотрения предложений, заявлений и жалоб 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ятся первые две разборчиво указанные фамилии с припиской «коллективное». Первой указывается фамилия того автора, в адре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ывается фамилия, обозначенная на конверте. Коллективные обращения без </w:t>
      </w:r>
      <w:r>
        <w:rPr>
          <w:rFonts w:cs="Times New Roman" w:ascii="Times New Roman" w:hAnsi="Times New Roman"/>
          <w:sz w:val="24"/>
          <w:szCs w:val="24"/>
        </w:rPr>
        <w:t>подписей регистрируются по названию организации, предприятия, учреждения (заведения), из которых они поступили (коллектив МОУ СОШ № 5).</w:t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Если автор (Иванов) пересылает обращение через второе лицо (Петров), указывая его адрес и не указывая свой, то в графе </w:t>
      </w:r>
      <w:r>
        <w:rPr>
          <w:rFonts w:cs="Times New Roman" w:ascii="Times New Roman" w:hAnsi="Times New Roman"/>
          <w:spacing w:val="1"/>
          <w:sz w:val="24"/>
          <w:szCs w:val="24"/>
        </w:rPr>
        <w:t>«Ф.И.О.» отмечаются две фамилии: Иванов, Петров.</w:t>
      </w:r>
    </w:p>
    <w:p>
      <w:pPr>
        <w:pStyle w:val="List3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Если заявитель не указал своей фамилии, то в журнале учета рассмотрения предложений, заявлений и жалоб граждан вносится запись «без подписи».</w:t>
      </w:r>
    </w:p>
    <w:p>
      <w:pPr>
        <w:pStyle w:val="List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pacing w:val="1"/>
          <w:sz w:val="24"/>
          <w:szCs w:val="24"/>
        </w:rPr>
        <w:t>9. 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Times New Roman" w:ascii="Times New Roman" w:hAnsi="Times New Roman"/>
          <w:sz w:val="24"/>
          <w:szCs w:val="24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Times New Roman" w:ascii="Times New Roman" w:hAnsi="Times New Roman"/>
          <w:spacing w:val="2"/>
          <w:sz w:val="24"/>
          <w:szCs w:val="24"/>
        </w:rPr>
        <w:t>обращению во время рассмотрения и архивного хранения.</w:t>
      </w:r>
    </w:p>
    <w:p>
      <w:pPr>
        <w:pStyle w:val="List2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зультат административной процедуры — регистрация обращения в </w:t>
      </w:r>
      <w:r>
        <w:rPr>
          <w:rFonts w:cs="Times New Roman" w:ascii="Times New Roman" w:hAnsi="Times New Roman"/>
          <w:sz w:val="24"/>
          <w:szCs w:val="24"/>
        </w:rPr>
        <w:t>журнале учета рассмотрения предложений, заявлений и жалоб 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подготовка обращения  к  передаче на рассмотрение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обращений на рассмотрение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 для начала процедуры - регистрация письменного обращения в журнале учета рассмотрения предложений, заявлений и жалоб гражда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Специалист общего отдела, рассматривающий почту, регистрирует и в день регистрации направляет главе Веселовского сельского поселения для рассмотрения и наложения резолюции. При  рассмотрении обращения  глава   определяет исполнителей, срок и порядок разрешения вопросов обращения. 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или должностных лиц, копия обращения в течение 7 дней со дня регистрации направляется в соответствующие государственные органы, или соответствующим должностным лица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В случае если обращение направлено не по принадлежности, исполнитель в пятидневный срок возвращает его в общий отдел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ередача обращения от одного исполнителя к другому, минуя общий отдел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В случае если текст письменного обращения не поддается прочтению,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обращений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Должностное лицо при рассмотрении обращения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исьма с просьбами о личном приеме главой сельского поселения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  на основании служебной записки исполнителя либо специалиста общим отделом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(приложение №4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 направляется гражданину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.4.10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 Контроль за рассмотрением обращений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обращений с контрол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ешение о постановке обращения на контроль в администрации принимается главой сельского поселения, его заместителями, либо специалистами общего отдел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 Веселовского сельского поселения Павловский район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поступающие из Администрации муниципального образования Павловского района, ставятся на контроль, в том числе с целью получения материалов для ежеквартальных отчетов о рассмотрении обращений гражда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ом общего отдел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ий отдел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6. Ответы на обращения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зврате на дополнительное рассмотрение принимается главой сельского поселения, его заместителями,  по предложениям специалиста общего отдел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 Ответы заявителям подписываются главой сельского поселения, его заместителями.</w:t>
      </w:r>
    </w:p>
    <w:p>
      <w:pPr>
        <w:pStyle w:val="List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1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веты на обращения, поступившие из администрации муниципального образования Павловский район, по которым запрашивается информация о </w:t>
      </w:r>
      <w:r>
        <w:rPr>
          <w:rFonts w:cs="Times New Roman" w:ascii="Times New Roman" w:hAnsi="Times New Roman"/>
          <w:sz w:val="24"/>
          <w:szCs w:val="24"/>
        </w:rPr>
        <w:t>результатах рассмотрения, подписываются главой сельского посел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1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2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3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муниципального образования Павловского района Краснодарского края, по их поручениям рассмотрены»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4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5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6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7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. Хранение материалов рассмотрения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й граждан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бращения, по которым администрацией  запрашивается информация о результатах рассмотрения, хранятся в общем отдел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обращения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оверки по обращению (если она проводилась)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е по рассмотрению обращения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рганизация личного приема граждан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снование для начала рассмотрения обращения - обращение гражданина в общий отдел  администра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Прием посетителей  общим отделом администрации  осуществляется с понедельника по пятницу с 8 ч. 00 мин. до 16ч. 00 мин., выходных и праздничных дней. Прием граждан и запись на прием к руководству администрации  ведет специалист общего отдел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8.3.Прием граждан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>осуществляется</w:t>
      </w:r>
      <w:r>
        <w:rPr>
          <w:rFonts w:ascii="Times New Roman" w:hAnsi="Times New Roman"/>
          <w:sz w:val="24"/>
          <w:szCs w:val="24"/>
        </w:rPr>
        <w:t xml:space="preserve">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центр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 При приеме гражданин предъявляет документ, удостоверяющий его личность.</w:t>
      </w:r>
    </w:p>
    <w:p>
      <w:pPr>
        <w:pStyle w:val="List4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Фамилия, имя, отчество заявителя, адрес и краткая аннотация вопроса вносятся в журнал учета (приложение № 5). Здесь же ведется учет обращений, поступивших по телефону, о чем ставится отметк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6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й поли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7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ля рассмотрения поставленных заявителем вопросов в общий отдел может быть приглашен специалист администрации 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Специалистом общего отдела на личном приеме у главы сельского поселения  оформляется карточка личного приема на каждого заявителя (приложение №7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0. Личный прием граждан осуществляется главой сельского поселения либо его заместителям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1. График приема граждан должностными лицами администрации  ежегодно утверждается главой сельского поселения   и размещается на стенде в администрации, на официальном сайте администрации Павловского района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2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3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5. Должностное лицо, ведущее прием, принимает решение о постановке на контроль исполнения его поручения.</w:t>
      </w:r>
    </w:p>
    <w:p>
      <w:pPr>
        <w:pStyle w:val="List4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6. </w:t>
      </w: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rFonts w:cs="Times New Roman" w:ascii="Times New Roman" w:hAnsi="Times New Roman"/>
          <w:spacing w:val="2"/>
          <w:sz w:val="24"/>
          <w:szCs w:val="24"/>
        </w:rPr>
        <w:t>также при проявлении агрессии, неадекватного поведения. При необходимости может быть вызван сотрудник полици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7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администрации контроль за соблюдением порядка рассмотрения обращений граждан, поступающих на имя главы сельского поселения и его заместителей, осуществляется общим отделом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 общего отдела закрепляется в их должностных инструкциях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обращений с контрол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Решение о проведении внеплановой проверки принимается  заместителем главы сельского посел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8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9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0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1. Гражданин вправе обжаловать действия (бездействия) должностных лиц администрации  в ходе исполнения порядка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2. Гражданин может обжаловать действия (бездействие) или решение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в  структурных подразделений администрации  руководителям соответствующих подразделений;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  структурных подразделений администрации 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3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  <w:t>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. 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6. Анализ и   обобщение                         вопросов обращений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3"/>
        <w:bidi w:val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Аналитическая работа в администрации сельского поселения ведется </w:t>
      </w:r>
      <w:r>
        <w:rPr>
          <w:rFonts w:cs="Times New Roman" w:ascii="Times New Roman" w:hAnsi="Times New Roman"/>
          <w:sz w:val="24"/>
          <w:szCs w:val="24"/>
        </w:rPr>
        <w:t>специалистом по рассмотрению обращений граждан.</w:t>
      </w:r>
    </w:p>
    <w:p>
      <w:pPr>
        <w:pStyle w:val="List3"/>
        <w:bidi w:val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по рассмотрению обращений гражда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водит еженедельный и ежеквартальный анализ характера обраще</w:t>
      </w:r>
      <w:r>
        <w:rPr>
          <w:rFonts w:cs="Times New Roman" w:ascii="Times New Roman" w:hAnsi="Times New Roman"/>
          <w:sz w:val="24"/>
          <w:szCs w:val="24"/>
        </w:rPr>
        <w:t>ний и результативности их рассмотрения. Информация об исполнении муниципальной функции еженедельно предоставляется  главе сельского поселения.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ециалист по рассмотрению обращений граждан: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атривает, формирует и анализирует статистические материалы по обращениям граждан;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т накопление архива по информационно-аналитическим материалам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ает необходимые нормативные документы и другие материалы по анализируемым вопросам;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ет ответственность за соблюдение сроков подготовки информационно-аналитических материалов, за объективность их содержани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товит материалы для публикации в средствах массовой информации. </w:t>
      </w:r>
    </w:p>
    <w:p>
      <w:pPr>
        <w:pStyle w:val="List"/>
        <w:bidi w:val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обращений граждан, ежеквартально, до 5-го числа месяца, следующего за отчетным периодом, готовит статистические отчеты (1 раз в полугодие – с пояснительными записками) о работе с обращениями граждан и направляет в общий отдел администрации муниципального образования Павловский район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ы Веселовского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.В. Костюк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2832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рядку рассмотрения обращени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Веселовског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ельского  Павловского района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сутствии письменных вложений в заказн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исьмах с уведомлением и в письмах с объявленно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ценностью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«_____» __________ 20 ___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Комиссия в составе 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фамилия, и должности лиц, составивших акт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ставила настоящий акт о нижеследующем: ________________  в администрацию Веселовского сельского поселения    (число, месяц, год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Настоящий акт составлен в 2 экземплярах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ициалы, фамили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ициалы, фамилия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Веселовского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.В. Костюк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15" w:leader="none"/>
          <w:tab w:val="center" w:pos="7177" w:leader="none"/>
        </w:tabs>
        <w:bidi w:val="0"/>
        <w:spacing w:lineRule="auto" w:line="276"/>
        <w:ind w:left="500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177" w:leader="none"/>
        </w:tabs>
        <w:bidi w:val="0"/>
        <w:spacing w:lineRule="auto" w:line="276"/>
        <w:ind w:left="500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177" w:leader="none"/>
        </w:tabs>
        <w:bidi w:val="0"/>
        <w:spacing w:lineRule="auto" w:line="276"/>
        <w:ind w:left="50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50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рядку рассмотрения обращений граждан в администрации Веселовского сельского поселения  Павл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недостаче документов по описи корреспондента в заказн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«_____» __________ 20 ___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Комиссия в составе 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фамилия, и должности лиц, составивших акт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ставила настоящий акт о нижеследующем: ________________  в администрацию Веселовского  сельского поселения (число, месяц, год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Настоящий акт составлен в 2 экземплярах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Подписи:   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ициалы, фамили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ициалы, фамилия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селовского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               С.В. Костюк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  <w:tab w:val="left" w:pos="6150" w:leader="none"/>
        </w:tabs>
        <w:bidi w:val="0"/>
        <w:spacing w:lineRule="auto" w:line="276"/>
        <w:ind w:left="500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95" w:leader="none"/>
          <w:tab w:val="left" w:pos="6150" w:leader="none"/>
        </w:tabs>
        <w:bidi w:val="0"/>
        <w:spacing w:lineRule="auto" w:line="276"/>
        <w:ind w:left="50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Порядку рассмотрения обращений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граждан в 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селовского  сельского 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авлов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ложении оригиналов документов в заказн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«_____» __________ 20 ___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Комиссия в составе 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фамилия, и должности лиц, составивших акт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ставила настоящий акт о нижеследующем: ________________  в администрацию Веселовского сельского поселения      (число, месяц, год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 вскрытии почтового отправления обнаружены документы,  а именн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ициалы, фамили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ициалы, фамилия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одпись,  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селовского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С.В. Костюк</w:t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ind w:left="50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50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50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4</w:t>
      </w:r>
    </w:p>
    <w:p>
      <w:pPr>
        <w:pStyle w:val="Normal"/>
        <w:bidi w:val="0"/>
        <w:spacing w:lineRule="auto" w:line="276"/>
        <w:ind w:left="50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рядку рассмотрения обращений граждан в администрации Веселовского сельского поселения Павловский район</w:t>
      </w:r>
    </w:p>
    <w:p>
      <w:pPr>
        <w:pStyle w:val="Normal"/>
        <w:bidi w:val="0"/>
        <w:ind w:left="52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Главе Веселовского сельского </w:t>
      </w:r>
    </w:p>
    <w:p>
      <w:pPr>
        <w:pStyle w:val="Normal"/>
        <w:bidi w:val="0"/>
        <w:ind w:left="52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еления</w:t>
      </w:r>
    </w:p>
    <w:p>
      <w:pPr>
        <w:pStyle w:val="Normal"/>
        <w:bidi w:val="0"/>
        <w:ind w:left="52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авловский район</w:t>
      </w:r>
    </w:p>
    <w:p>
      <w:pPr>
        <w:pStyle w:val="Normal"/>
        <w:bidi w:val="0"/>
        <w:ind w:left="52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инициалы, должность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кращении переписк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Ф.И.О. заявителя) 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(дата, номер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(дата, номер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 (дата, номер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авались подробные письменные ответы (копии ответов прилагаютс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ложение: на _____л., в ____ экз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должность) __________________ (подпись)   (инициалы, фамилия) 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селовского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               С.В. Костюк    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18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50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50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ЛОЖЕНИЕ № 5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орядку рассмотрения обращений граждан в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Веселовского  сельског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ления  Павловский район</w:t>
      </w:r>
    </w:p>
    <w:p>
      <w:pPr>
        <w:pStyle w:val="TextBody"/>
        <w:bidi w:val="0"/>
        <w:ind w:left="411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TextBody"/>
        <w:tabs>
          <w:tab w:val="clear" w:pos="708"/>
          <w:tab w:val="left" w:pos="32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рассмотрения предложений, заявлений и жалоб граждан</w:t>
      </w:r>
    </w:p>
    <w:p>
      <w:pPr>
        <w:pStyle w:val="TextBody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64"/>
        <w:gridCol w:w="1628"/>
        <w:gridCol w:w="1986"/>
        <w:gridCol w:w="1871"/>
        <w:gridCol w:w="1683"/>
        <w:gridCol w:w="1869"/>
        <w:gridCol w:w="2991"/>
      </w:tblGrid>
      <w:tr>
        <w:trPr>
          <w:trHeight w:val="74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 ж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стра-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егистрации письм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адрес места жительств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какого органа поступило письмо №, дата (автор поручени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гд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отрено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List2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селовского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                                                                                       С.В. Костюк     </w:t>
      </w:r>
    </w:p>
    <w:p>
      <w:pPr>
        <w:pStyle w:val="Heading5"/>
        <w:bidi w:val="0"/>
        <w:ind w:left="4114" w:right="0" w:hanging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bidi w:val="0"/>
        <w:ind w:left="4114" w:right="0" w:hanging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902" w:right="720" w:gutter="0" w:header="0" w:top="1258" w:footer="0" w:bottom="567"/>
          <w:pgNumType w:fmt="decimal"/>
          <w:formProt w:val="false"/>
          <w:textDirection w:val="lrTb"/>
          <w:docGrid w:type="default" w:linePitch="100" w:charSpace="0"/>
        </w:sectPr>
        <w:pStyle w:val="Heading5"/>
        <w:tabs>
          <w:tab w:val="clear" w:pos="708"/>
          <w:tab w:val="left" w:pos="8400" w:leader="none"/>
          <w:tab w:val="center" w:pos="1032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0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500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ЛОЖЕНИЕ № 6</w:t>
      </w:r>
    </w:p>
    <w:p>
      <w:pPr>
        <w:pStyle w:val="Normal"/>
        <w:bidi w:val="0"/>
        <w:spacing w:lineRule="auto" w:line="276"/>
        <w:ind w:left="5000" w:right="0" w:hanging="0"/>
        <w:rPr/>
      </w:pPr>
      <w:r>
        <w:rPr>
          <w:rFonts w:ascii="Times New Roman" w:hAnsi="Times New Roman"/>
          <w:sz w:val="24"/>
          <w:szCs w:val="24"/>
        </w:rPr>
        <w:t>к Порядку рассмотрения обращений граждан в администрации Веселовского сельского поселения Павлов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БЛОК-СХЕМА рассмотрения обращений граждан</w:t>
      </w:r>
    </w:p>
    <w:tbl>
      <w:tblPr>
        <w:tblW w:w="100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66"/>
        <w:gridCol w:w="211"/>
        <w:gridCol w:w="1"/>
        <w:gridCol w:w="23"/>
        <w:gridCol w:w="1341"/>
        <w:gridCol w:w="293"/>
        <w:gridCol w:w="1026"/>
        <w:gridCol w:w="457"/>
        <w:gridCol w:w="311"/>
        <w:gridCol w:w="263"/>
        <w:gridCol w:w="1994"/>
        <w:gridCol w:w="159"/>
        <w:gridCol w:w="239"/>
        <w:gridCol w:w="787"/>
        <w:gridCol w:w="749"/>
        <w:gridCol w:w="91"/>
        <w:gridCol w:w="95"/>
        <w:gridCol w:w="187"/>
      </w:tblGrid>
      <w:tr>
        <w:trPr>
          <w:trHeight w:val="1030" w:hRule="atLeast"/>
        </w:trPr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обращения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5080" t="5080" r="5080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5080" t="5080" r="5080" b="508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5080" t="5080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ID="Shape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5080" t="5080" r="5080" b="508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ID="Shape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Почтой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5080" t="5080" r="5080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ID="Shape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ой почтой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симильной связь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ходе личного приема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, обработка</w:t>
            </w:r>
          </w:p>
        </w:tc>
        <w:tc>
          <w:tcPr>
            <w:tcW w:w="5709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отрение руководителем, ведущим личный прием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5080" t="5080" r="5080" b="508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5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87" w:right="-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87" w:right="-8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на рассмотрение</w:t>
            </w:r>
          </w:p>
        </w:tc>
        <w:tc>
          <w:tcPr>
            <w:tcW w:w="5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ъяснение, устный ответ заявителю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5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5080" t="5080" r="5080" b="508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ID="Shape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Подготовка и направление ответа</w:t>
            </w:r>
          </w:p>
        </w:tc>
        <w:tc>
          <w:tcPr>
            <w:tcW w:w="5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ие в дело</w:t>
            </w:r>
          </w:p>
        </w:tc>
        <w:tc>
          <w:tcPr>
            <w:tcW w:w="5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2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селовское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               С.В. Костюк     </w:t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50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/>
        <w:bidi w:val="0"/>
        <w:spacing w:lineRule="auto" w:line="276" w:before="0" w:after="200"/>
        <w:ind w:left="50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ссмотрения обращений граждан в администрации Веселовсккого сельского поселения Павловский район</w:t>
      </w:r>
    </w:p>
    <w:p>
      <w:pPr>
        <w:pStyle w:val="TextBody"/>
        <w:bidi w:val="0"/>
        <w:spacing w:before="0" w:after="0"/>
        <w:ind w:left="41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-КОНТРОЛЬНАЯ  КАРТОЧК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рреспондент, Ф.И.О. 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, телефон 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ыдущие обращения от_____________ №__________ от____ №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ид документа __________________ на______________ л.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втор, дата, индекс сопроводительного письма 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та, индекс поступления 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раткое содержание 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вет. исполнитель 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золюция 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втор резолюции  ______________          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(подпись)</w:t>
        <w:tab/>
        <w:t xml:space="preserve">                     (инициалы, фамилия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рок исполнения  ___________ Приложение: на __________________ листах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длежит возврату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та, индекс исполнения (ответа) 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ат 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зультат рассмотрения 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контроля снял ____________ Подпись контролера 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ло __________   Том __________   Листы _________   Фонд ______________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Веселовское сельского 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               С.В. Костюк     </w:t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720" w:top="777" w:footer="0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  <w:lang w:val="en-US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nsPlusNormal">
    <w:name w:val="ConsPlusNormal Знак Знак"/>
    <w:qFormat/>
    <w:rPr>
      <w:rFonts w:ascii="Arial" w:hAnsi="Arial"/>
      <w:sz w:val="24"/>
      <w:lang w:val="en-US" w:eastAsia="ru-RU"/>
    </w:rPr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6"/>
      <w:szCs w:val="26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2">
    <w:name w:val="List Bullet 3"/>
    <w:basedOn w:val="Normal"/>
    <w:pPr>
      <w:widowControl w:val="false"/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ConsPlusNormal2">
    <w:name w:val="ConsPlusNormal Знак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322" w:before="0" w:after="0"/>
      <w:ind w:firstLine="84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  <w:ind w:firstLine="725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3">
    <w:name w:val="List Bullet 4"/>
    <w:basedOn w:val="Normal"/>
    <w:pPr>
      <w:widowControl w:val="false"/>
      <w:spacing w:lineRule="auto" w:line="240" w:before="0" w:after="0"/>
      <w:ind w:left="849" w:hanging="283"/>
    </w:pPr>
    <w:rPr>
      <w:rFonts w:ascii="Arial" w:hAnsi="Arial" w:cs="Arial"/>
      <w:sz w:val="20"/>
      <w:szCs w:val="20"/>
    </w:rPr>
  </w:style>
  <w:style w:type="paragraph" w:styleId="List4">
    <w:name w:val="List Bullet 5"/>
    <w:basedOn w:val="Normal"/>
    <w:pPr>
      <w:widowControl w:val="false"/>
      <w:spacing w:lineRule="auto" w:line="240" w:before="0" w:after="0"/>
      <w:ind w:left="1132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@mo.krasnodar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yperlink" Target="consultantplus://offline/main?base=RLAW177;n=48967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RLAW177;n=59919;fld=134;dst=1000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11</Words>
  <Characters>56218</Characters>
  <CharactersWithSpaces>4991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5:00Z</dcterms:created>
  <dc:creator>Deevna</dc:creator>
  <dc:description/>
  <dc:language>en-US</dc:language>
  <cp:lastModifiedBy/>
  <cp:lastPrinted>2013-09-18T11:18:00Z</cp:lastPrinted>
  <dcterms:modified xsi:type="dcterms:W3CDTF">2013-12-02T09:34:00Z</dcterms:modified>
  <cp:revision>7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