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 30.08.2013 г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71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предоставлению муниципальной услуги «Согласование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источников тепловой энергии, тепловых сетей в ремонт и из эксплуат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№ 131-ФЗ "Об общих принципах организации местного самоуправления в Российской Федерации", Федеральным законом от 27 июля 2010 № 210-ФЗ "Об организации предоставления государственных и муниципальных услуг", уставом муниципального образования «Веселовское сельское поселение», п о с т а н о в л я ю: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7"/>
          <w:rFonts w:eastAsia="Arial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 xml:space="preserve">1. Утвердить административный регламент   предоставления   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вывода источников тепловой энергии, тепловых сетей в ремонт и из эксплуатации» согласно при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ы Веселовского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                                                         Е.В.Григора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23131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ConsPlusTitle"/>
        <w:widowControl/>
        <w:tabs>
          <w:tab w:val="clear" w:pos="708"/>
          <w:tab w:val="left" w:pos="5565" w:leader="none"/>
          <w:tab w:val="right" w:pos="964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от «30» августа  2013 г № 71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(далее −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ших при предоставлении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определяет условия и порядок согласования временной остановки в межотопительный период объектов теплоэнергетики, осуществляемой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 показателей состояния этих объектов (вывод в ремо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оказывается Администраци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(далее – Администраци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согласование вывода источников тепловой энергии, тепловых сетей в ремонт и из эксплуа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осуществляет Администрация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о месте нахождения и графике работы исполнителя муниципальной услуг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 Веселовского сельского поселения: 352063, Краснодарский край, Павловский  район, ст. Веселая , ул. Ленина, 41В.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исполнителя муниципальной услуги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Веселовского сельского поселения – телефон/факс 8(861) 91-43-142. </w:t>
      </w:r>
    </w:p>
    <w:p>
      <w:pPr>
        <w:pStyle w:val="Style14"/>
        <w:ind w:right="1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Default"/>
        <w:ind w:right="1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 специалиста: </w:t>
      </w:r>
    </w:p>
    <w:tbl>
      <w:tblPr>
        <w:tblW w:w="6053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110"/>
      </w:tblGrid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дел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приема 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8.00 до 12.00, с 13.00 до 16.20 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ой день 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ье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ой день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и муниципальной услуги -  организации, владеющие на правах собственности или ином законном основании источниками тепловой энергии и (или) тепловыми сетями в системе теплоснаб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обращающимися за предоставлением муниципальной услуги, являются полномочные представители вышеуказанных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именование муниципальной услуги: «Согласование вывода источников тепловой энергии, тепловых сетей в ремонт и из эксплуат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ую услугу предоставляет Администрация Веселовского сельского поселения (далее Администрация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 вывода в ремонт или решения об отказе в согласова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а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проведения испытаний тепловых с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остановок на плановый ремонт источников теплов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составляет   11 рабочих дней со дня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 Допустимые сроки выдачи документов, являющихся результатом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ешение о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ешение об отказе в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о приостановлении или прекращении согласования должно быть  направлено получателю в течение 5 рабочих дней со дня принятия соответствую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ожидания при подаче заявления и документов не должен превышать 10 мин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закон от 06.10.2003 № 131-ФЗ «Об общих принципах организации местного самоуправления в РФ»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едеральный закон от 27.07.2010 № 190-ФЗ «О теплоснабжении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Правительства РФ от 06.09.2012 № 889 «О выводе в ремонт и из эксплуатации источников тепловой энергии и тепловых сетей»(вместе с «Правилами вывода в ремонт и из эксплуатации источников тепловой энергии и тепловых сетей»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тав  муниципального образования «Веселовского сельское поселение» (с изменениями и дополн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настоящий регламент.</w:t>
      </w:r>
    </w:p>
    <w:p>
      <w:pPr>
        <w:pStyle w:val="Style13"/>
        <w:tabs>
          <w:tab w:val="clear" w:pos="708"/>
          <w:tab w:val="left" w:pos="1134" w:leader="none"/>
          <w:tab w:val="left" w:pos="127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11. Перечень документов, предоставляемых заявителем для получения муниципальной услуги: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а) заявление о согласовании вывода в ремонт, оформленное на фирменном бланке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анный руководителем организации график вывода в ремонт источника тепловой энергии, тепловой сети с указанием планируемых мероприятий, даты начала и окончания вывода из ремонта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ей  и задач  вывода в ремонт и из эксплуатации тепловых сетей и источников тепловой энерг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существующего состояния систем коммунальной инфраструктуры и объ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технических мероприятий, направленных на возведение производственных или имущественных элементов систем коммунальной инфраструктуры (далее - мероприятия по строительству систем коммунальной инфраструктуры и объектов, и (или)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систем коммунальной инфраструктуры, путем внесения частичных изменений и усовершенствований в их схемы и конструкции, а для сетей - изменение способа прокладки (далее - мероприятия по модернизации систе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финансирования вывода в ремонт и из эксплуатации тепловых сетей и источников тепловой энергии с указанием источников его финансирования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>12.  Перечень документов, необходимых в соответстви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Правительство Российской Федерации устанавливает порядок и перечень докумен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инятия решения для согласования вывода в ремонт.</w:t>
      </w:r>
    </w:p>
    <w:p>
      <w:pPr>
        <w:pStyle w:val="TimesNewRoman"/>
        <w:ind w:firstLine="567"/>
        <w:jc w:val="both"/>
        <w:rPr/>
      </w:pPr>
      <w:r>
        <w:rPr/>
        <w:t xml:space="preserve">  </w:t>
      </w:r>
      <w:r>
        <w:rPr>
          <w:b w:val="false"/>
        </w:rPr>
        <w:t>Органы, предоставляющие государственные и муниципальные услуги, в соответствии с требованиями пунктов 1 и 2 части 1 статьи 7 Федерального закона от 27.07.2010 №210-ФЗ не вправе требовать от заявител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государственных и муниципальных услуг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-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b w:val="false"/>
          </w:rPr>
          <w:t>частью 1 статьи 1</w:t>
        </w:r>
      </w:hyperlink>
      <w:r>
        <w:rPr>
          <w:b w:val="false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b w:val="false"/>
          </w:rPr>
          <w:t>частью 6</w:t>
        </w:r>
      </w:hyperlink>
      <w:r>
        <w:rPr>
          <w:b w:val="false"/>
        </w:rPr>
        <w:t xml:space="preserve"> настоящей статьи перечень документов.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как результат необходимых и обязательных услуг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1) предоставление заявления и пакета документов  неуполномоченным лицом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предоставление неполного пакета документов по пунктам 10  Регламента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14. Основаниями для отказа в согласовании вывода в ремонт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1) случаи, когда вывод в ремонт источников и объектов теплоснабжения может повлечь возникновение (угрозу возникновения) аварийных режимов или возникновение иных чрезвычайных ситуаций в системе теплоснабжения;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нарушение надежного теплоснабжения и снижение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) угроза жизни и здоровью людей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4) случаи совпадения даты начала проведения ремонтных работ на территории муниципального образования «Веселовского сельское поселение» с проведением    знаковых  поселенческих  мероприятий.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15. Основаниями для приостановления предоставления услуги являются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1) совпадение сроков вывода в ремонт нескольких источников или объектов теплоснабжения,  одновременный вывод в ремонт которых может привести к нарушению надежного теплоснабжения и снижению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. При этом приоритет имеют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) объекты, требующие длительного ремонта, осуществление которого не может быть разделено на самостоятельные этапы, позволяющие после окончания каждого из этапов вывести объект теплоснабжения из ремо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обращения в установленные сро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едоставление муниципальной услуги включает в себя следующие административные процедуры:</w:t>
      </w:r>
    </w:p>
    <w:p>
      <w:pPr>
        <w:pStyle w:val="TimesNewRoman"/>
        <w:ind w:firstLine="708"/>
        <w:jc w:val="both"/>
        <w:rPr/>
      </w:pPr>
      <w:r>
        <w:rPr>
          <w:b w:val="false"/>
          <w:color w:val="000000"/>
        </w:rPr>
        <w:t xml:space="preserve">1) </w:t>
      </w:r>
      <w:r>
        <w:rPr>
          <w:b w:val="false"/>
        </w:rPr>
        <w:t>прием заявления о  согласовании вывода в ремонт и документов, необходимых для принятия решения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2) правовая оценка документов, необходимых для принятия решения о согласовании вывода в ремонт;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3) принятие решения о согласовании вывода в ремонт или решения об отказе в согласовании вывода в ремонт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4) направление (выдача)  решения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Блок-схема предоставления муниципальной услуги приведена в приложении 1</w:t>
        <w:br/>
        <w:t>к настоящему Административному регламенту.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3. Основанием для начала административной процедуры «</w:t>
      </w:r>
      <w:r>
        <w:rPr>
          <w:rStyle w:val="Applestylespan"/>
          <w:b/>
          <w:color w:val="000000"/>
        </w:rPr>
        <w:t>прием и регистрация запроса</w:t>
      </w:r>
      <w:r>
        <w:rPr>
          <w:b w:val="false"/>
        </w:rPr>
        <w:t xml:space="preserve"> прием заявления о  согласовании вывода в ремонт и документов, необходимых для принятия решения» является   личное обращение заявителя (представителя получателя услуги) с заявлением о предоставлении услуги по согласованию вывода в ремонт  и представленные документы, необходимые для принятия решения о согласовании вывода в ремонт. Заявление также  может быть направлено  почтовым отправлением,  электронной почт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опроизводитель, ответственный за приемку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точняет предмет обращения и оказывает консультационные услуги по порядку передачи заявления и иных документов, предоставляемых для согласования вывода в ремонт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х экземплярах </w:t>
      </w:r>
      <w:r>
        <w:rPr>
          <w:rFonts w:cs="Times New Roman" w:ascii="Times New Roman" w:hAnsi="Times New Roman"/>
          <w:sz w:val="28"/>
          <w:szCs w:val="28"/>
        </w:rPr>
        <w:t>и проводит количественную проверку пакета документов заявителя, необходимых для согласования вывода в ремонт. 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истрирует заявление в Журнале регистрации поступающей корреспонден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акет документов Главе поселения (Главе Администрации) для ознакомления с заяв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а поселения (Глава Администрации)  после ознакомления направляет заявление и документы, необходимые для принятия решения,  специалисту 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и подготовки проекта решения о согласовании вывода в ремонт или об отказе в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-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за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ом административного действия является прием заявления о согласовании вывода в ремонт и документов, необходимых для принятия решения о согласовании вывода в ремонт, либо отказ в приеме документов на согласование вывода в ремонт и направление его для работы конкретному исполн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анием для начала административной процедуры «Правовая оценка документов, необходимых для принятия решения о согласовании вывода в ремонт является прием заявления о согласовании вывода  и документов, необходимых для принятия решения о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оданного заявления и рассмотрение представленных документов осуществляется специалистом,  являющимся ответственным за подготовку проекта решения (далее - специалис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пециалист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заявление и проводит проверку пакета документов заявителя, необходимых для  согласования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неполного пакета документов устанавливает для заявителя Перечень недостающих документов и указывает их в справке об отказе в приеме документ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мой подписью руководителя профильного структурного подразделения, и подписью заявител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я предоставить недостающие документы специалист информирует заявителя о  вынесении по его заявлению решения об отказе в согласовании вывода в ремонт, проставляет на заявлении соответствующую запись и знакомит с нею заявителя. Факт ознакомления заявителя с записью заверяется его подпись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редоставления полного пакета документов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представленный пакет документов на соответствие представленных документов требованиям, указанным 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ит проект решения о согласовании, либо об отказе в согласовании вывода в ремонт и в срок не более пяти рабочих дней со дня приема заявления и документов (предоставления заявителем недостающих документов или истечения срока, установленного для их предоставления) передает подготовленный проект решения руководителю  профильного структурного подразделения для согла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восьми рабочи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Результатом административного действия является подготовка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5. Основанием для начала административного действия «Принятие решения о согласовании вывода в ремонт или решения об отказе в согласовании вывода в ремонт  и направление (выдача) решения заявителю» является передача  специалистом проекта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вывода в ремонт или решения об отказе в согласовании вывода в ремонт осуществляется Главой поселения (Главой Админист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нятие решения о согласовании вывода в ремонт или решения об отказе в согласовании вывода в ремонт осуществляется на основании проекта 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а поселения (Глава Администрации)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я об отказе в согласовании 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й о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ошибок в течение одного рабочего дня направляет  специалисту  для устранения ошиб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утверждает (подписывает) решение о  согласовании вывода в ремонт или решения об отказе в согласовании вывода в ремонт,  передает  специалисту для направления (вручения)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двух рабочих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зультатом административного действия является принятие решения о согласовании вывода в ремонт или  решения об отказе в согласовании вывода в ремонт и его направление (выдача) заявите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е обращения с контроля осуществляет специалист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 Специалист Администрации Веселовского сельского поселения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сональная ответственность должностных лиц, муниципальных служащих Администрации Весел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ВЕСЕЛ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не указана фамилия гражданина, направившего жалобу, или 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Жалоба гражданина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жалоба признана необоснованной, заявителю направляется уведомление об отказе в удовлетво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есел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Е.В.Григор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641" w:leader="none"/>
        </w:tabs>
        <w:ind w:left="5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«30»  августа  2013г.  № 71</w:t>
      </w:r>
    </w:p>
    <w:p>
      <w:pPr>
        <w:pStyle w:val="Normal"/>
        <w:ind w:left="52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тивных действий (процед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4135</wp:posOffset>
                </wp:positionV>
                <wp:extent cx="32004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3pt;mso-wrap-distance-left:9pt;mso-wrap-distance-right:9pt;mso-wrap-distance-top:0pt;mso-wrap-distance-bottom:0pt;margin-top:5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103505</wp:posOffset>
                </wp:positionV>
                <wp:extent cx="0" cy="267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15pt" to="191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-403860</wp:posOffset>
                </wp:positionV>
                <wp:extent cx="565150" cy="149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14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4pt;margin-top:-31.8pt;width:44.45pt;height:1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200400" cy="82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заявления о предоставлении муниципальной услуги с необходимым пакетом документов и рег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15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137.95pt,40.15pt" to="137.95pt,6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8.2pt;margin-top:23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заявления о предоставлении муниципальной услуги с необходимым пакетом документов и рег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50990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.15pt" to="137.95pt,6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295275</wp:posOffset>
                </wp:positionV>
                <wp:extent cx="360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2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998470" cy="1062990"/>
                <wp:effectExtent l="1460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06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ая оценка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8pt;width:236.05pt;height:83.65pt;mso-wrap-style:square;v-text-anchor:top" type="_x0000_t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ая оценка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61925</wp:posOffset>
                </wp:positionV>
                <wp:extent cx="0" cy="5308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75pt" to="191.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4935</wp:posOffset>
                </wp:positionH>
                <wp:positionV relativeFrom="paragraph">
                  <wp:posOffset>27940</wp:posOffset>
                </wp:positionV>
                <wp:extent cx="3917315" cy="671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согласовании (либо отка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52.85pt;mso-wrap-distance-left:9pt;mso-wrap-distance-right:9pt;mso-wrap-distance-top:0pt;mso-wrap-distance-bottom:0pt;margin-top:2.2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162.15pt,38.75pt" to="162.15pt,7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нятие решения о согласовании (либо отка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492125</wp:posOffset>
                </wp:positionV>
                <wp:extent cx="0" cy="4857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8.75pt" to="162.15pt,7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.25pt" to="237.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7045</wp:posOffset>
                </wp:positionH>
                <wp:positionV relativeFrom="page">
                  <wp:posOffset>6838315</wp:posOffset>
                </wp:positionV>
                <wp:extent cx="3200400" cy="6299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ешени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6pt;mso-wrap-distance-left:9pt;mso-wrap-distance-right:9pt;mso-wrap-distance-top:0pt;mso-wrap-distance-bottom:0pt;margin-top:538.45pt;mso-position-vertical-relative:page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от _____________ 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оставлению муниципальной услуги «Согласование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точников тепловой энергии, тепловых сетей в ремонт и из эксплуатации»</w:t>
      </w:r>
    </w:p>
    <w:p>
      <w:pPr>
        <w:pStyle w:val="TextBody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С.В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Ю.И.Руденко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Н.В.Гетьман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именование вопроса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 xml:space="preserve">Об утверждении    административного        регламента       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 xml:space="preserve">предоставлению                муниципальной       услуги         «Согласование          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источников тепловой энергии ,  тепловых сетей в           ремонт и из          эксплуа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о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администрации Веселовского_ сельского   поселения  Павлов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осла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у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«_____»__________________2013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88" w:before="0" w:after="120"/>
      <w:ind w:left="720" w:firstLine="709"/>
      <w:contextualSpacing/>
      <w:jc w:val="both"/>
    </w:pPr>
    <w:rPr>
      <w:rFonts w:ascii="Times New Roman" w:hAnsi="Times New Roman" w:cs="Times New Roman"/>
      <w:spacing w:val="16"/>
      <w:sz w:val="25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10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6:00Z</dcterms:created>
  <dc:creator>User</dc:creator>
  <dc:description/>
  <cp:keywords/>
  <dc:language>en-US</dc:language>
  <cp:lastModifiedBy>Светлана</cp:lastModifiedBy>
  <cp:lastPrinted>2013-09-02T14:36:00Z</cp:lastPrinted>
  <dcterms:modified xsi:type="dcterms:W3CDTF">2013-09-06T08:51:00Z</dcterms:modified>
  <cp:revision>73</cp:revision>
  <dc:subject/>
  <dc:title>УТВЕРЖДЕН</dc:title>
</cp:coreProperties>
</file>