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4.09.2013г                                                                       </w:t>
      </w:r>
      <w:r>
        <w:rPr>
          <w:b/>
          <w:color w:val="000000"/>
          <w:sz w:val="28"/>
          <w:szCs w:val="28"/>
        </w:rPr>
        <w:t>№ 72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Веселовского 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ведением в соответствие  нормативно-правовых   актов администрации Веселовского сельского поселения и руководствуясь Федеральным законом от 27 июля 2010 №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постановления администрации Веселовского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ложив его в новой редакции (прилагается)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знать утратившим силу постановление главы Веселовского сельского поселения Павловского района от 17 октября 2012года, № 95 «О внесении изменений в постановление администрации Веселовского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 вступает в силу со дня его официального              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Веселовского сельского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Е.В.Григораш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6270" w:leader="none"/>
          <w:tab w:val="right" w:pos="9641" w:leader="none"/>
        </w:tabs>
        <w:rPr/>
      </w:pPr>
      <w:r>
        <w:rPr>
          <w:sz w:val="28"/>
          <w:szCs w:val="28"/>
        </w:rPr>
        <w:tab/>
        <w:t xml:space="preserve">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940" w:leader="none"/>
          <w:tab w:val="right" w:pos="96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т 04.09.2013 г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43"/>
        <w:gridCol w:w="1868"/>
        <w:gridCol w:w="1789"/>
        <w:gridCol w:w="1220"/>
        <w:gridCol w:w="16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адре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мотрение обращений граждан в администрации Веселовского сельского поселения Павл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своение (уточнение)  адресов объектам недвижим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         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ние граждан  малоимущими в целях принятия их на учет в качестве нуждающихся в жилых помеще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 на учет в качестве нуждающихся в жилых помещениях отдельных категорий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10"/>
                <w:sz w:val="24"/>
                <w:szCs w:val="24"/>
              </w:rPr>
              <w:t xml:space="preserve">копий правовых актов администрации Веселовского 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6191) 43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8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кова Светла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4"/>
              </w:rPr>
              <w:t>Об утверждении административного регламента администрации Веселовского сельского поселения Павловского района по предоставлению муниципальной услуги «Совершение нотариальных действ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12-ой категории админ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юк Светлана Василье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 Елена Владимир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1) 43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esmer</w:t>
            </w:r>
            <w:r>
              <w:rPr>
                <w:sz w:val="24"/>
                <w:szCs w:val="24"/>
              </w:rPr>
              <w:t xml:space="preserve">  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5190</wp:posOffset>
                </wp:positionH>
                <wp:positionV relativeFrom="paragraph">
                  <wp:posOffset>-666115</wp:posOffset>
                </wp:positionV>
                <wp:extent cx="2057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pt;mso-wrap-distance-left:9pt;mso-wrap-distance-right:9pt;mso-wrap-distance-top:0pt;mso-wrap-distance-bottom:0pt;margin-top:-52.45pt;mso-position-vertical-relative:text;margin-left:-369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еселовского сельского поселения                                          Е.В.Григор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от _____________ № ____</w:t>
      </w:r>
    </w:p>
    <w:p>
      <w:pPr>
        <w:pStyle w:val="Normal"/>
        <w:ind w:right="19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Веселовского 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Ю.И.Руденк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Н.В.Гетьма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19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именование вопроса</w:t>
      </w:r>
      <w:r>
        <w:rPr>
          <w:b/>
          <w:color w:val="000000"/>
          <w:spacing w:val="-9"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несении изменений в постановление администрации Веселовского  сельского поселения  от 27 июня 2012 года № 37 «Об утверждении Перечня муниципальных услуг, предоставляемых администрацией Веселовского сельского поселения Павловского района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 xml:space="preserve">специалисту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«_____»__________________2013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3:00Z</dcterms:created>
  <dc:creator>User</dc:creator>
  <dc:description/>
  <cp:keywords/>
  <dc:language>en-US</dc:language>
  <cp:lastModifiedBy>Светлана</cp:lastModifiedBy>
  <cp:lastPrinted>2013-09-04T14:23:00Z</cp:lastPrinted>
  <dcterms:modified xsi:type="dcterms:W3CDTF">2013-09-04T11:24:00Z</dcterms:modified>
  <cp:revision>42</cp:revision>
  <dc:subject/>
  <dc:title> </dc:title>
</cp:coreProperties>
</file>