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4.09.2013 г</w:t>
      </w:r>
      <w:r>
        <w:rPr>
          <w:sz w:val="28"/>
          <w:szCs w:val="28"/>
        </w:rPr>
        <w:tab/>
        <w:tab/>
        <w:t xml:space="preserve">                                </w:t>
        <w:tab/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Consplustitle"/>
        <w:keepNext w:val="true"/>
        <w:tabs>
          <w:tab w:val="clear" w:pos="708"/>
          <w:tab w:val="left" w:pos="9180" w:leader="none"/>
        </w:tabs>
        <w:spacing w:before="0" w:after="0"/>
        <w:ind w:left="-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tabs>
          <w:tab w:val="clear" w:pos="708"/>
          <w:tab w:val="left" w:pos="9180" w:leader="none"/>
        </w:tabs>
        <w:spacing w:before="0" w:after="0"/>
        <w:ind w:left="-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tabs>
          <w:tab w:val="clear" w:pos="708"/>
          <w:tab w:val="left" w:pos="9180" w:leader="none"/>
        </w:tabs>
        <w:spacing w:before="0" w:after="0"/>
        <w:ind w:left="-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tabs>
          <w:tab w:val="clear" w:pos="708"/>
          <w:tab w:val="left" w:pos="9180" w:leader="none"/>
          <w:tab w:val="left" w:pos="9355" w:leader="none"/>
        </w:tabs>
        <w:spacing w:before="0" w:after="0"/>
        <w:ind w:left="142" w:right="-5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 сведений, представляемых гражданами, претендующими на замещение должностей муниципальной службы Веселовского сельского поселения Павловского района,  муниципальными служащими Веселовского сельского поселения Павловского района и соблюдения муниципальными служащими Веселовского сельского поселения Павловского района требований к служебному поведению</w:t>
      </w:r>
    </w:p>
    <w:p>
      <w:pPr>
        <w:pStyle w:val="Consplustitle"/>
        <w:keepNext w:val="true"/>
        <w:tabs>
          <w:tab w:val="clear" w:pos="708"/>
          <w:tab w:val="left" w:pos="9180" w:leader="none"/>
          <w:tab w:val="left" w:pos="9355" w:leader="none"/>
        </w:tabs>
        <w:spacing w:before="0" w:after="0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tabs>
          <w:tab w:val="clear" w:pos="708"/>
          <w:tab w:val="left" w:pos="9180" w:leader="none"/>
          <w:tab w:val="left" w:pos="9355" w:leader="none"/>
        </w:tabs>
        <w:spacing w:before="0" w:after="0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280" w:after="280"/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 марта 2007 года № 25-ФЗ     «О муниципальной службе в Российской Федерации», от 25 декабря 2008 года № 273-ФЗ "О противодействии коррупции", 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keepNext w:val="true"/>
        <w:spacing w:before="280" w:after="280"/>
        <w:ind w:left="142" w:firstLine="2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еселовского сельского поселения Павловского района, муниципальными служащими Веселовского сельского поселения Павловского района, и соблюдения муниципальными служащими Веселовского сельского поселения Павловского района требований к служебному поведению.</w:t>
      </w:r>
    </w:p>
    <w:p>
      <w:pPr>
        <w:pStyle w:val="Normal"/>
        <w:keepNext w:val="true"/>
        <w:spacing w:before="280" w:after="280"/>
        <w:ind w:left="142" w:firstLine="720"/>
        <w:jc w:val="both"/>
        <w:rPr/>
      </w:pPr>
      <w:r>
        <w:rPr>
          <w:sz w:val="28"/>
          <w:szCs w:val="28"/>
        </w:rPr>
        <w:t>2.  Контроль за  выполнением  настоящего  постановления  оставляю  за     собой.</w:t>
      </w:r>
    </w:p>
    <w:p>
      <w:pPr>
        <w:pStyle w:val="Normal"/>
        <w:keepNext w:val="true"/>
        <w:spacing w:before="280" w:after="280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Веселовского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Павловского района</w:t>
        <w:tab/>
        <w:t xml:space="preserve">                    </w:t>
        <w:tab/>
        <w:tab/>
        <w:t xml:space="preserve">          </w:t>
        <w:tab/>
        <w:t xml:space="preserve">                  Е.В.Григораш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Павловского района</w:t>
      </w:r>
    </w:p>
    <w:p>
      <w:pPr>
        <w:pStyle w:val="Normal"/>
        <w:tabs>
          <w:tab w:val="clear" w:pos="708"/>
          <w:tab w:val="left" w:pos="60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_____________ № ________</w:t>
      </w:r>
    </w:p>
    <w:p>
      <w:pPr>
        <w:pStyle w:val="Normal"/>
        <w:tabs>
          <w:tab w:val="clear" w:pos="708"/>
          <w:tab w:val="left" w:pos="60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ЕСЕЛОВСКОГО СЕЛЬСКОГО ПОСЕЛЕНИЯ ПАВЛОВСКОГО  РАЙОНА, МУНИЦИПАЛЬНЫМИ СЛУЖАЩИМИ ВЕСЕЛОВСКОГО СЕЛЬСКОГО ПОСЕЛЕНИЯ ПАВЛОВСКОГО РАЙОНА, И СОБЛЮДЕНИЯ МУНИЦИПАЛЬНЫМИ СЛУЖАЩИМИ ВЕСЕЛОВСКОГО СЕЛЬСКОГО ПОСЕЛЕНИЯ ПАВЛОВСКОГО РАЙОНА ТРЕБОВАНИЙ К СЛУЖЕБНОМУ ПОВЕД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и своих расходах, а также о расходах своих супруги (супруга) и несовершеннолетних детей представляемых в соответствии со статьей 15  Федерального закона от 02.03.2007г. №25-ФЗ «О муниципальной службе в Российской Федерации» 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- Закон)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- гражданами претендующими на замещение должностей муниципальной  службы Веселовского сельского поселения Павловского района Краснодарского края, включенных в перечень должностей, утвержденный Постановлением Веселовского сельского поселения Павловского района Краснодарского края от 20 октября 2010 года № 72 (далее – Постановл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- муниципальными  служащими, замещающими должности муниципальной  службы Веселовского сельского поселения Павловского района Краснодарского края, включенные в перечень должностей, утвержденный Постановлением Веселовского сельского поселения Павловского района от 20 октября 2010 года № 72 (далее - муниципальные служащ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еселовского сельского поселения Павловского района  в соответствии с действующим законодательством (далее - сведения, представляемые гражданами в соответствии с действующим законодательств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к служебному поведению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еселовского сельского поселения Павловского района (далее – муниципальная  служба поселения), и муниципальных служащих, замещающих любую должность муниципальной  службы поселения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рка, предусмотренная пунктом 1 настоящего Положения, осуществляется по решению: главы Веселовского сельского поселения Павловского района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лжностное лицо администрации Веселовского сельского поселения Павловского района, ответственное за работу по профилактике коррупционных и иных правонарушений, по решению главы администрации в установленном порядке осуществляют проверку: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 и муниципальными служащими, претендующими на замещение должностей муниципальной службы сельского поселения в администрации Веселовского сельского поселения Павловского района и включенных в перечень должностей, утвержденный Постановлением, а также сведений, представляемых указанными гражданами  в соответствии с действующим законодательством;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сельского поселения в  администрации Веселовского сельского поселения Павловского района; 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 сельского поселения, указанные в подпункте "б" настоящего пункта, требований к служебному поведению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г) достоверности сведений о расходах, а также о расходах своих супруги (супруга) и несовершеннолетних детей, представляемых муниципальными служащими, замещающими должности муниципальной службы сельского поселения в  администрации Веселовского сельского поселения Павловского района; </w:t>
      </w:r>
    </w:p>
    <w:p>
      <w:pPr>
        <w:pStyle w:val="Normal"/>
        <w:keepNext w:val="true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ных гражданином или муниципальным служащим недостоверных или неполных сведений в соответствии с подпунктами "а" и "б" пункта 1 настоящего Положения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и служащим требований к служебному поведению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нформация, предусмотренная пунктом 5 настоящего Положения, может быть представлена: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keepNext w:val="true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г) Общественной палатой Краснодарского края;</w:t>
      </w:r>
    </w:p>
    <w:p>
      <w:pPr>
        <w:pStyle w:val="Normal"/>
        <w:keepNext w:val="true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д) Общественной палатой Павловского района Краснодарского края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формация анонимного характера не может служить основанием для      проверки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Администрация Веселовского сельского поселения Павловского  района (далее – администрация поселения) осуществляет проверку: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главы сельского поселения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и осуществлении проверки, предусмотренной подпунктом "а" пункта 9 настоящего Положения, муниципальный служащий, ответственный за работу по профилактике коррупционных и иных правонарушений, имеет право:</w:t>
      </w:r>
    </w:p>
    <w:p>
      <w:pPr>
        <w:pStyle w:val="Normal"/>
        <w:keepNext w:val="true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>а)  проводить беседу с гражданином или муниципальным служащим;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 служащим требований к служебному поведению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которых проверяются;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:</w:t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служившие основанием для проверки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органы, органы местного самоуправления и организации, в которые направлялись (направлены) запросы, и вопросы, которые в них ставились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ется ссылка на пункт 7 части второй статьи 7 и часть 9 статьи 8 Федерального закона "Об оперативно-розыскной деятельности"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Запросы в государственные органы, органы местного самоуправления и организации направляются главой сельского поселения. 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Руководители государственных органов, органов местного самоуправления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Государственные органы, органы местного самоуправления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, орган местного самоуправления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Администрация сельского поселения  обеспечивает: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keepNext w:val="true"/>
        <w:spacing w:before="280" w:after="280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17. По окончании проверки администрация сельского поселен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keepNext w:val="true"/>
        <w:spacing w:before="280" w:after="280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Муниципальный служащий имеет право: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администрацию сельского поселения с просьбой о проведении с ним беседы по вопросам, указанным в подпункте "б" пункта 16 настоящего Положения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поселения денежное содержание по замещаемой им должности сохраняется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униципальный служащий администрации сельского поселения, ответственный за работу по профилактике коррупционных и иных правонарушений, информируют лицо, принявшее решение о проведении проверки, о ее результатах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Сведения о результатах проверки с письменного согласия лица, принявшего решение о ее проведении, представляются администрацией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ым палатам Российской Федерации, Краснодарского края и Павлов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администрацией сельского поселения в государственные органы, органы местного самоуправления в соответствии с их компетенцией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администрацией сельского поселени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Подлинники справок о доходах, об имуществе и обязательствах имущественного характера и своих расходах, а также о расходах своих супруги (супруга) и несовершеннолетних детей поступивших в  администрацию сельского поселения в соответствии со статьей 15  Федерального закона от 02.03.2007г. № 25-ФЗ «О муниципальной службе в Российской Федерации» приобщаются к лич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Материалы проверки хранятся в  администрации сельского поселения в течение трех лет со дня ее окончания, после чего передаются в муниципальный архив Павловского  района Краснода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Веселовского сельского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Павловского района</w:t>
        <w:tab/>
        <w:t xml:space="preserve">                    </w:t>
        <w:tab/>
        <w:tab/>
        <w:t xml:space="preserve">          </w:t>
        <w:tab/>
        <w:t xml:space="preserve">                  Е.В.Григораш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jc w:val="both"/>
        <w:rPr/>
      </w:pPr>
      <w:r>
        <w:rPr/>
      </w:r>
    </w:p>
    <w:p>
      <w:pPr>
        <w:pStyle w:val="Normal"/>
        <w:keepNext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8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Светлана</cp:lastModifiedBy>
  <cp:lastPrinted>2013-09-04T09:32:00Z</cp:lastPrinted>
  <dcterms:modified xsi:type="dcterms:W3CDTF">2013-09-04T11:31:00Z</dcterms:modified>
  <cp:revision>68</cp:revision>
  <dc:subject/>
  <dc:title>Российская Федерация</dc:title>
</cp:coreProperties>
</file>