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ВЕСЕЛОВСКОГО СЕЛЬСКОГО ПОСЕЛЕНИЯ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т  04.09.2013 г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№ 7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О признании утратившим силу постановление администрации Веселовского сельского поселения Павловского района от 1 марта 2013 года № 18 «Об утверждении Административного регламента «Рассмотрение обращений граждан в администрации Веселовского сельского поселения                     Павловского район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2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Arial"/>
          <w:color w:val="000000"/>
          <w:spacing w:val="-9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нормативно-правовых актов администрации Веселовского сельского поселения Павловского района с                действующим законодательством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,  п о с т а н о в л я 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. Признать утратившим силу постановление администрации Веселовского сельского поселения Павловского района от 1 марта 2013 года № 18 «Об утверждении Административного регламента «Рассмотрение обращений граждан в администрации Веселовского сельского поселения  Павловского района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 Признать утратившим силу постановление администрации Веселовского сельского поселения Павловского района от 4 сентября 2013 года № 73 «О внесении изменений в постановление администрации Веселовского сельского поселения Павловского района от 1 марта 2013 года № 18 «Об утверждении Административного регламента «Рассмотрение обращений граждан в администрации Веселовского сельского поселения  Павловского района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ab/>
        <w:t>4. Постановление вступает в силу со дня его официального обнарод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лавы Веселовского сельск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оселения Павловского района                                                                           Е.В.Григораш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11">
    <w:name w:val="font11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текст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widowControl/>
      <w:tabs>
        <w:tab w:val="clear" w:pos="708"/>
        <w:tab w:val="left" w:pos="1092" w:leader="none"/>
        <w:tab w:val="left" w:pos="1440" w:leader="none"/>
      </w:tabs>
      <w:suppressAutoHyphens w:val="true"/>
      <w:autoSpaceDE w:val="true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47:00Z</dcterms:created>
  <dc:creator>User</dc:creator>
  <dc:description/>
  <cp:keywords/>
  <dc:language>en-US</dc:language>
  <cp:lastModifiedBy>Светлана</cp:lastModifiedBy>
  <cp:lastPrinted>2013-09-12T08:38:00Z</cp:lastPrinted>
  <dcterms:modified xsi:type="dcterms:W3CDTF">2013-09-17T05:43:00Z</dcterms:modified>
  <cp:revision>22</cp:revision>
  <dc:subject/>
  <dc:title>АДМИНИСТРАЦИЯ СТАРОЛЕУШКОВСКОГО СЕЛЬСКОГО ПОСЕЛЕНИЯ ПАВЛОВСКОГО РАЙОНА</dc:title>
</cp:coreProperties>
</file>