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04.09.2013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7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е инвестиционных программ организа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регулируемые виды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тепл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В соответствии с Федеральным законом от 27.07.2010 № 190-ФЗ «О теплоснабжении»,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Уставом  Веселовского сельского поселения Павловского района, п о с т а н о в л я ю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1. Определить администрацию </w:t>
      </w:r>
      <w:r>
        <w:rPr>
          <w:sz w:val="28"/>
        </w:rPr>
        <w:t>Веселовского сельского поселения</w:t>
      </w:r>
      <w:r>
        <w:rPr>
          <w:iCs/>
          <w:color w:val="000000"/>
          <w:spacing w:val="5"/>
          <w:sz w:val="28"/>
          <w:szCs w:val="28"/>
        </w:rPr>
        <w:t xml:space="preserve"> уполномоченным органом на согласование инвестиционных программ организаций, осуществляющих  регулируемые виды деятельности в сфере тепло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        </w:t>
      </w:r>
      <w:r>
        <w:rPr>
          <w:iCs/>
          <w:color w:val="000000"/>
          <w:spacing w:val="5"/>
          <w:sz w:val="28"/>
          <w:szCs w:val="28"/>
        </w:rPr>
        <w:t xml:space="preserve">2. Определить     порядок    согласования </w:t>
      </w:r>
      <w:r>
        <w:rPr>
          <w:bCs/>
          <w:sz w:val="28"/>
          <w:szCs w:val="28"/>
        </w:rPr>
        <w:t>инвестиционных программ организаций,         осуществляющих     регулируемые виды    деятельности     в сфере   теплоснабж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4.09.2013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согласования инвестиционной программ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 Организация направляет инвестиционную программу </w:t>
        <w:br/>
        <w:t xml:space="preserve">на согласование в Администрацию Веселовского сельского поселения,  на территории которых она осуществляет регулируемые виды деятельности в сфере теплоснабжения, до 15 марта года, предшествующего периоду начала ее реализац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Инвестиционная программа в случае ее представления не в полном объеме или не по установленной форме подлежит не позднее 5 рабочих дней со дня поступления в Администрацию Веселовского сельского поселения,  возврату организации, осуществляющей регулируемые виды деятельности в сфере теплоснабжения, для устранения замечаний с указанием причин возвра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рганизация, осуществляющая регулируемые виды деятельности </w:t>
        <w:br/>
        <w:t>в сфере теплоснабжения, повторно представляет инвестиционную программу не позднее 15 рабочих дней со дня получения замечаний Администрацией Весел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Администрацию Веселовского сельского поселения рассматривают инвестиционную программу в срок не более 30 календарных дней со дня ее получения и по окончании указанного срок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 вправе отказать в предоставлении согласования в случае, если инвестиционные проекты не соответствуют утвержденным схемам теплоснабж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обязаны предоставить согласование, в случае, если инвестиционные проекты соответствуют утвержденным схемам теплоснабж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 В случае отказа в согласовании  Администрацией Веселовского сельского поселения  обязаны указать несоответствия инвестиционных проектов схемам теплоснабжения, а также представить предложения по доработке инвестиционной 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этом случае организация, осуществляющая регулируемые виды деятельности в сфере теплоснабжения, дорабатывает инвестиционную программу не позднее 30 рабочих дней со дня получения замечаний Администрацией Веселовского сельского поселения и направляет инвестиционную программу </w:t>
        <w:br/>
        <w:t>на повторное согласование в Администрацию Веселовского сельского поселения, с которыми имеются разногласия по инвестиционной программ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ние доработанной программы осуществляется органами местного самоуправления в течение 15 календарных дн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Е.В.Григораш</w:t>
      </w:r>
    </w:p>
    <w:sectPr>
      <w:type w:val="nextPage"/>
      <w:pgSz w:w="11906" w:h="16838"/>
      <w:pgMar w:left="1701" w:right="567" w:gutter="0" w:header="0" w:top="11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1:00Z</dcterms:created>
  <dc:creator>Комисарчук</dc:creator>
  <dc:description/>
  <cp:keywords/>
  <dc:language>en-US</dc:language>
  <cp:lastModifiedBy>Светлана</cp:lastModifiedBy>
  <cp:lastPrinted>2013-09-09T17:24:00Z</cp:lastPrinted>
  <dcterms:modified xsi:type="dcterms:W3CDTF">2013-09-26T10:16:00Z</dcterms:modified>
  <cp:revision>56</cp:revision>
  <dc:subject/>
  <dc:title>П О С Т А Н О В Л Е Н И Е</dc:title>
</cp:coreProperties>
</file>