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ВЕСЕЛОВСКОГО СЕЛЬСКОГО ПОСЕЛЕНИЯ ПАВЛ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25.09.2013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8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Веселая</w:t>
      </w:r>
    </w:p>
    <w:p>
      <w:pPr>
        <w:pStyle w:val="Style18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</w:t>
      </w:r>
      <w:r>
        <w:rPr>
          <w:rFonts w:eastAsia="Calibri" w:cs="Times New Roman" w:ascii="Times New Roman" w:hAnsi="Times New Roman"/>
          <w:sz w:val="28"/>
          <w:szCs w:val="28"/>
        </w:rPr>
        <w:t>при предоставлении информации с использованием типового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типового программного обеспечения Министерства регионального развития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территории 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426" w:leader="none"/>
        </w:tabs>
        <w:ind w:right="-59" w:hanging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Style1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подпункта «б» пункта 3 постановления Правительства Российской Федерации от 28 декабря 2012 года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 января 2013 г.)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, п о с т а н а в л я ю: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р</w:t>
      </w:r>
      <w:r>
        <w:rPr>
          <w:rFonts w:cs="Times New Roman" w:ascii="Times New Roman" w:hAnsi="Times New Roman"/>
          <w:bCs/>
          <w:sz w:val="28"/>
          <w:szCs w:val="28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типового программного обеспечения Министерства регионального развития Российской Федерации (прилагается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становление разместить на официальном сайте муниципального образования Павловский район в сети Интерне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  Контроль над исполнением настоящего постановления оставляю за собой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5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главы Весел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Павловского района                                                            Е.В.Григор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ПРИЛОЖЕНИЕ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администрации Весел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от 25.09.2013 г  № 8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1E1E1E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pacing w:val="-2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ЕГЛАМЕНТ ИНФОРМАЦИОННОГО ВЗАИМОДЕЙСТВИЯ</w:t>
        <w:br/>
      </w: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>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pacing w:val="-2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  <w:lang w:eastAsia="en-US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» (далее – Регламент) разработан в целях реализации постановления Правительства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 Приказом Федерального агентства по строительству и жилищно-коммунальному хозяйству № 112/ГС от 8 апреля 2013 г.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с использованием типового программного обеспечения Министерства регионального развития Российской Федерации (далее – программное обеспечение) в орган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полномоченным органом (организацией), осуществляющим сбор, обработку и хранение информации от поставщиков информации и контроль своевременности предоставления информации, является администрация Веселовского сельского поселения (далее – уполномоченный орган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полномоченным органом (организацией), осуществляющим эксплуатацию программного обеспечения, является администрация Веселовского  сельского  поселения (далее – эксплуатирующий орган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соединение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После присоединения поставщика информации к Регламенту уполномоченный орган и поставщик информации, присоединившийся к настоящему Регламенту, считаются вступившими в соответствующие договорные отношения на неопределенный сро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8(86191) 4-31-42,  по электронной почте  </w:t>
      </w:r>
      <w:r>
        <w:rPr>
          <w:rFonts w:cs="Times New Roman" w:ascii="Times New Roman" w:hAnsi="Times New Roman"/>
          <w:sz w:val="28"/>
          <w:szCs w:val="28"/>
          <w:lang w:val="en-US"/>
        </w:rPr>
        <w:t>vesmer</w:t>
      </w:r>
      <w:r>
        <w:rPr>
          <w:rFonts w:cs="Times New Roman" w:ascii="Times New Roman" w:hAnsi="Times New Roman"/>
          <w:sz w:val="28"/>
          <w:szCs w:val="28"/>
        </w:rPr>
        <w:t>.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регистрации поставщиков информ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нованием для регистрации поставщика информации является заявление на регистрацию (далее – Заявление) с приложением к нему, направленное на выделенный адрес электронной почты уполномоченного органа </w:t>
      </w:r>
      <w:r>
        <w:rPr>
          <w:rFonts w:cs="Times New Roman" w:ascii="Times New Roman" w:hAnsi="Times New Roman"/>
          <w:sz w:val="28"/>
          <w:szCs w:val="28"/>
          <w:lang w:val="en-US"/>
        </w:rPr>
        <w:t>vesmer</w:t>
      </w:r>
      <w:r>
        <w:rPr>
          <w:rFonts w:cs="Times New Roman" w:ascii="Times New Roman" w:hAnsi="Times New Roman"/>
          <w:sz w:val="28"/>
          <w:szCs w:val="28"/>
        </w:rPr>
        <w:t>.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rFonts w:cs="Times New Roman" w:ascii="Times New Roman" w:hAnsi="Times New Roman"/>
          <w:spacing w:val="-2"/>
          <w:sz w:val="28"/>
          <w:szCs w:val="28"/>
        </w:rPr>
        <w:t>также даты Заявления). Общий размер файлов с заявлением с приложениями к нему не может</w:t>
      </w:r>
      <w:r>
        <w:rPr>
          <w:rFonts w:cs="Times New Roman" w:ascii="Times New Roman" w:hAnsi="Times New Roman"/>
          <w:sz w:val="28"/>
          <w:szCs w:val="28"/>
        </w:rPr>
        <w:t xml:space="preserve">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явление составляется в соответствии с формой, определенной Приложением №1 настоящего Регламента, и подписывается уполномоченным лицом поставщика информации. Приложением к Заявлению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существление (посредством роли «Администратор Программного обеспечения»)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од параметрами доступа поставщика информации понимается результат </w:t>
      </w:r>
      <w:r>
        <w:rPr>
          <w:rFonts w:cs="Times New Roman" w:ascii="Times New Roman" w:hAnsi="Times New Roman"/>
          <w:sz w:val="28"/>
          <w:szCs w:val="28"/>
          <w:u w:val="single"/>
        </w:rPr>
        <w:t>назначения рол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доступа пользователей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 взаимодействия в Заявл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ный адрес электронной почты уполномоченного органа </w:t>
      </w:r>
      <w:r>
        <w:rPr>
          <w:rFonts w:cs="Times New Roman" w:ascii="Times New Roman" w:hAnsi="Times New Roman"/>
          <w:sz w:val="28"/>
          <w:szCs w:val="28"/>
          <w:lang w:val="en-US"/>
        </w:rPr>
        <w:t>vesmer</w:t>
      </w:r>
      <w:r>
        <w:rPr>
          <w:rFonts w:cs="Times New Roman" w:ascii="Times New Roman" w:hAnsi="Times New Roman"/>
          <w:sz w:val="28"/>
          <w:szCs w:val="28"/>
        </w:rPr>
        <w:t>.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для информационного взаимодействия поставщика информации, указанный в Заявл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администрации муниципального образования Павловский район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pavl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(далее – официальный сайт) в сети Интернет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2.1.1- 2.1.3 настоящего Регламент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ступ пользователей поставщиков информации к функциональным возможностям программного обеспечения организован через официальный сайт    муниципального образования Павловский район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pavl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ролевого разграничения поставщика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</w:t>
      </w:r>
      <w:r>
        <w:rPr>
          <w:rFonts w:cs="Times New Roman" w:ascii="Times New Roman" w:hAnsi="Times New Roman"/>
          <w:sz w:val="28"/>
          <w:szCs w:val="28"/>
          <w:u w:val="single"/>
        </w:rPr>
        <w:t>электро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 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</w:t>
      </w:r>
      <w:r>
        <w:rPr>
          <w:rFonts w:cs="Times New Roman" w:ascii="Times New Roman" w:hAnsi="Times New Roman"/>
          <w:sz w:val="28"/>
          <w:szCs w:val="28"/>
          <w:u w:val="single"/>
        </w:rPr>
        <w:t>файл обм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расположенных на территории муниципального образования многоквартирных домов или жилых домов в форме электронного паспорта (для поставщиков информации, указанных в пунктах 2.1.1- 2.1.3 настоящего Регламента)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расположенных на территориях муниципальных образ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ммунальной и инженерной инфраструктуры в форме электронного документа (для поставщиков информации, указанных в пункте 2.1.4 настоящего Регламента)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виде извещения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Распаковка выгруженного контейн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Шифрование файла обмена открытым ключом сертификата серв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В случае предоставления информации, указанной в пункте 4.3.3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ставщик информации, получивший извещение, указанное в пункте 6.3.3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ема электронного письма формируется следующим образом: ИНН поставщика информации, знак подчеркивания, СООБЩЕНИЕ (например: «7703575090_СООБЩ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Поставщик информации, получивше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ступ пользователей уполномоченного органа к функциональным возможностям программного обеспечения организован через официальный сайт муниципального образования Павловский район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pavl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Загрузка в программное обеспечение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3.3. 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Своевременное обнаружение фактов несанкционированного доступа к информации, обрабатываемой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уполномоченного органа: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8(86191)4-31-4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vesmer</w:t>
      </w:r>
      <w:r>
        <w:rPr>
          <w:rFonts w:cs="Times New Roman" w:ascii="Times New Roman" w:hAnsi="Times New Roman"/>
          <w:sz w:val="28"/>
          <w:szCs w:val="28"/>
        </w:rPr>
        <w:t>.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униципального образования Павлов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pavl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эксплуатации программного  обеспече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рган местного самоуправления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Эксплуатирующий орган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rFonts w:cs="Times New Roman" w:ascii="Times New Roman" w:hAnsi="Times New Roman"/>
          <w:sz w:val="28"/>
          <w:szCs w:val="28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Веселовского сель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Е.В.Григораш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1E1E1E"/>
          <w:sz w:val="28"/>
          <w:szCs w:val="28"/>
        </w:rPr>
        <w:t>Приложение 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администрации Весел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от 25.09.2013 г  № 8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1E1E1E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E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гистрацию поставщика информ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качестве пользователей типового программного обеспечения сотрудников организа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отруд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ab/>
        <w:t>____________________</w:t>
        <w:tab/>
        <w:t>/ 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32:00Z</dcterms:created>
  <dc:creator>Пивоваров И.В.</dc:creator>
  <dc:description/>
  <cp:keywords/>
  <dc:language>en-US</dc:language>
  <cp:lastModifiedBy>Светлана</cp:lastModifiedBy>
  <cp:lastPrinted>2013-09-26T15:37:00Z</cp:lastPrinted>
  <dcterms:modified xsi:type="dcterms:W3CDTF">2013-09-26T12:37:00Z</dcterms:modified>
  <cp:revision>24</cp:revision>
  <dc:subject/>
  <dc:title>ОРГАН МЕСТНОГО САМОУПРАВЛЕНИЯ</dc:title>
</cp:coreProperties>
</file>