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1.10.2013 г                                                                    </w:t>
      </w:r>
      <w:r>
        <w:rPr>
          <w:b/>
          <w:color w:val="000000"/>
          <w:sz w:val="28"/>
          <w:szCs w:val="28"/>
        </w:rPr>
        <w:t>№ 88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Веселов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9 месяцев 2013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,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sz w:val="28"/>
        </w:rPr>
      </w:pPr>
      <w:r>
        <w:rPr>
          <w:sz w:val="28"/>
        </w:rPr>
        <w:t>1. Утвердить отчет «Об исполнении бюджета Веселовского сельского поселения Павловского района (далее Веселовское сельское поселение) за                9 месяцев 2013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доходам бюджета Веселовского сельского поселения за 9 месяцев 2013 года (приложение № 1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ходам бюджета Веселовского сельского поселения за 9 месяцев 2013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«Об исполнении бюджета Веселовского сельского поселения Павловского района за 9 месяцев 2013 года» направить в Совет Весел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бнародования (опубликовани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397" w:right="-283" w:hanging="0"/>
        <w:rPr/>
      </w:pPr>
      <w:r>
        <w:rPr>
          <w:sz w:val="28"/>
        </w:rPr>
        <w:t xml:space="preserve">      </w:t>
      </w:r>
      <w:r>
        <w:rPr>
          <w:sz w:val="28"/>
        </w:rPr>
        <w:t>главы Веселовского сельского</w:t>
      </w:r>
    </w:p>
    <w:p>
      <w:pPr>
        <w:sectPr>
          <w:type w:val="nextPage"/>
          <w:pgSz w:w="11906" w:h="16838"/>
          <w:pgMar w:left="1701" w:right="6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97" w:right="-283" w:hanging="0"/>
        <w:rPr/>
      </w:pPr>
      <w:r>
        <w:rPr>
          <w:sz w:val="28"/>
        </w:rPr>
        <w:t xml:space="preserve">      </w:t>
      </w:r>
      <w:r>
        <w:rPr>
          <w:sz w:val="28"/>
        </w:rPr>
        <w:t>поселения Павловского района</w:t>
        <w:tab/>
        <w:tab/>
        <w:t xml:space="preserve">                                             С.В.Костюк</w:t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   </w:t>
      </w:r>
    </w:p>
    <w:tbl>
      <w:tblPr>
        <w:tblW w:w="1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6"/>
        <w:gridCol w:w="430"/>
        <w:gridCol w:w="5920"/>
        <w:gridCol w:w="1474"/>
        <w:gridCol w:w="1100"/>
        <w:gridCol w:w="414"/>
        <w:gridCol w:w="1348"/>
        <w:gridCol w:w="413"/>
        <w:gridCol w:w="1153"/>
        <w:gridCol w:w="1012"/>
        <w:gridCol w:w="1720"/>
        <w:gridCol w:w="182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3г  № 88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4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 бюджета Веселовс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194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 функциональной классификации расходов бюджетов Российской Федерации за 9 месяцев 2013 год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9 месяцев 2013год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на 9 месяцев 2013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9 месяцев 2013 го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6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6,2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2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1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администрации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Руденко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3 г № 8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я доходов в бюджет 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ловского сельского поселения Павловского района за 9 месяцев 2013 года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яч рублей)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9 месяцев 2013 год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9 месяцев 2013 г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13 го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6,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13 10 0000 110, 1 06 06023 10 0000 110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3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 03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,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,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1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9,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ист I категории администрации Веселовского СП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Ю.И.Руденко</w:t>
            </w:r>
          </w:p>
        </w:tc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055" w:leader="none"/>
          <w:tab w:val="left" w:pos="6720" w:leader="none"/>
          <w:tab w:val="right" w:pos="97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045" w:leader="none"/>
          <w:tab w:val="right" w:pos="97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1 .10.2013 г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есе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9 месяцев  201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задания по поступлению налогов и сборов в бюджет сельского поселения за 9 месяцев 2013 года составило 4210,8 тыс. рублей. Фактически поступило в бюджет сельского поселения налоговых и неналоговых доходов в сумме 4316,2 тыс. рублей, что   составило по отношению к плану за 9 месяцев  76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лана по налогу на доходы физических лиц составило 106 %. Поступило 73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единому сельскохозяйственному налогу план выполнен на 100%, поступило 163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 сельского поселения поступили платежи по следующим доходным источникам: земельный налог- 1413,5 тыс. рублей;  налог на имущество физических лиц- 124,6 тыс. рублей, доходы от сдачи в аренду имущества- 67,5 тыс. рублей, арендная плата за земли поселений- 33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составили 222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шению Совета Веселовского сельского поселения от 29 января 2013 года № 50/139 утверждены источники внутреннего финансирования за счет остатка в сумме 66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. В виду того, объем общих поступлений доходов на 9 месяцев определен в размере 65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аппарата управления направлено 2043,3 тыс. рублей, что составило 75,2% от плановых бюджетных обязательств  и 42,2% от общего объема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держание  отрасли «Культура» израсходовано 1608,4 тыс. рублей, при  плановых ассигнованиях на 9 месяцев 224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бюджетные трансферты, предоставляемые из бюджета Весел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19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Ю.И.Руденко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headerReference w:type="default" r:id="rId2"/>
      <w:type w:val="nextPage"/>
      <w:pgSz w:w="11906" w:h="16838"/>
      <w:pgMar w:left="1701" w:right="62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4:00Z</dcterms:created>
  <dc:creator>XTreme</dc:creator>
  <dc:description/>
  <cp:keywords/>
  <dc:language>en-US</dc:language>
  <cp:lastModifiedBy>Светлана</cp:lastModifiedBy>
  <cp:lastPrinted>2013-10-15T13:46:00Z</cp:lastPrinted>
  <dcterms:modified xsi:type="dcterms:W3CDTF">2013-10-15T10:50:00Z</dcterms:modified>
  <cp:revision>43</cp:revision>
  <dc:subject/>
  <dc:title>АДМИНИСТРАЦИЯ  НЕЗАМАЕВСКОГО СЕЛЬСКОГО ПОСЕЛЕНИЯ</dc:title>
</cp:coreProperties>
</file>