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19.11.2014                                                                      </w:t>
      </w:r>
      <w:r>
        <w:rPr>
          <w:b/>
          <w:color w:val="000000"/>
          <w:sz w:val="28"/>
          <w:szCs w:val="28"/>
        </w:rPr>
        <w:t>№  119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от  15 сентябрь 2014 года   №  86   «Об утверждении реестра муниципальных услуг предоставляемых администрацией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 6 статьи 11</w:t>
        </w:r>
      </w:hyperlink>
      <w:r>
        <w:rPr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, п о с т а н о в л я ю:</w:t>
      </w:r>
    </w:p>
    <w:p>
      <w:pPr>
        <w:pStyle w:val="Style1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</w:t>
      </w:r>
      <w:bookmarkStart w:id="1" w:name="sub_2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bookmarkStart w:id="2" w:name="sub_4"/>
      <w:bookmarkEnd w:id="1"/>
      <w:r>
        <w:rPr>
          <w:sz w:val="28"/>
          <w:szCs w:val="28"/>
        </w:rPr>
        <w:t>Внести  изменения в приложение  к постановлению  администрации Веселовского сельского поселения Павловского района от   15 сентября 2014 года        №  86   «Об утверждении реестра муниципальных услуг предоставляемых администрацией Веселовского сельского поселения Павловского района», изложив в новой редакции (приложение).</w:t>
      </w:r>
    </w:p>
    <w:p>
      <w:pPr>
        <w:pStyle w:val="Style18"/>
        <w:jc w:val="both"/>
        <w:rPr/>
      </w:pPr>
      <w:bookmarkStart w:id="3" w:name="sub_5"/>
      <w:bookmarkEnd w:id="2"/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Разместить настоящее постановление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еселовского сельского поселения Павловского района  в сети Интернет.</w:t>
      </w:r>
    </w:p>
    <w:p>
      <w:pPr>
        <w:pStyle w:val="Style18"/>
        <w:jc w:val="both"/>
        <w:rPr/>
      </w:pPr>
      <w:bookmarkStart w:id="4" w:name="sub_5"/>
      <w:bookmarkStart w:id="5" w:name="sub_6"/>
      <w:bookmarkEnd w:id="4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 выполнением настоящего постановления оставляю за собой.</w:t>
      </w:r>
    </w:p>
    <w:p>
      <w:pPr>
        <w:pStyle w:val="Style18"/>
        <w:jc w:val="both"/>
        <w:rPr>
          <w:b/>
          <w:b/>
          <w:sz w:val="28"/>
          <w:szCs w:val="28"/>
        </w:rPr>
      </w:pPr>
      <w:bookmarkStart w:id="6" w:name="sub_6"/>
      <w:bookmarkStart w:id="7" w:name="sub_7"/>
      <w:bookmarkEnd w:id="6"/>
      <w:bookmarkEnd w:id="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тановление вступает в силу со дня его</w:t>
      </w:r>
      <w:r>
        <w:rPr>
          <w:b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7"/>
      <w:bookmarkStart w:id="9" w:name="sub_7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>
          <w:sz w:val="28"/>
          <w:szCs w:val="28"/>
        </w:rPr>
        <w:t>Глава  Веселовского сельского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А.Костюк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bookmarkStart w:id="10" w:name="sub_39"/>
      <w:bookmarkStart w:id="11" w:name="sub_39"/>
      <w:bookmarkEnd w:id="11"/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еестр</w:t>
        <w:br/>
        <w:t>муниципальных услуг предоставляемых администрацией Веселовского сельского поселения Павловского района</w:t>
      </w:r>
      <w:r>
        <w:rPr/>
        <w:t xml:space="preserve"> </w:t>
        <w:b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1815"/>
        <w:gridCol w:w="1727"/>
        <w:gridCol w:w="779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тветственные за предоставление (исполнение) муниципальной функции (услуг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ормативный правовой акт, утверждающий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своение (уточнение)  адресов объектам недвижимого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 от 02.07.201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 по предоставлению муниципальной услуги «</w:t>
            </w:r>
            <w:r>
              <w:rPr>
                <w:bCs/>
                <w:kern w:val="2"/>
                <w:sz w:val="24"/>
                <w:szCs w:val="24"/>
              </w:rPr>
              <w:t>Присвоение (уточнение)  адресов объектам недвижимого имущества Веселовского сельского поселения Павловского район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     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 от 28.06.2012 «Об утверждении Административного регламента по предоставлению муниципальной услуги «Выдачи разрешений на ввод в эксплуатацию построенных, реконструированных объектов капитального строительств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 от 28.06.2012 «Об  Административном  регламенте  по предоставления муниципальной услуги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Выдача разрешения на 4строительство, реконструкцию объектов капитального строительства» в администрации Веселовского сельского поселения Павловского район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 от 28.06.2012 «Об  Административном  регламенте  по предоставления муниципальной услуги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Выдача градостроительных планов земельных участков» в администрации Веселовского сельского поселения Павловского район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знание граждан  малоимущими в целях принятия их на учет в качестве нуждающихся в жилых помещ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 от 02.07.2012 «Об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тверждении     Регламента  о признании (отказа в признании) муниципальным образованием Веселовское сельское поселение Павловского района заявителя и членов его семьи малоимущим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нятие  на учет в качестве нуждающихся в жилых помещениях 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 от 01.10.2012 «Об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тверждении  Административного    регламента по предоставлению муниципальной услуги : «Принятие на учет граждан в качестве нуждающихся в жилых помещениях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 от 22.08.2012 «Об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утверждении     административного регламента по предоставлению муниципальной услуги «Выдача выписок из похозяйственной книги» на территории Веселовского сельского поселения Павловского района»- </w:t>
            </w:r>
          </w:p>
        </w:tc>
      </w:tr>
      <w:tr>
        <w:trPr>
          <w:trHeight w:val="11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spacing w:val="10"/>
                <w:sz w:val="24"/>
                <w:szCs w:val="24"/>
              </w:rPr>
              <w:t xml:space="preserve">копий правовых актов администрации Веселовского </w:t>
            </w:r>
          </w:p>
          <w:p>
            <w:pPr>
              <w:pStyle w:val="Style18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 от 02.07.2012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 администрацией Веселовского сельского поселения Павловского района муниципальной услуги по выдаче копий правовых актов администрации Веселовского сельского поселения Павловского района»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 от 02.07.2012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</w:t>
            </w:r>
          </w:p>
        </w:tc>
      </w:tr>
      <w:tr>
        <w:trPr>
          <w:trHeight w:val="1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 от 02.07.201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spacing w:val="10"/>
                <w:sz w:val="24"/>
                <w:szCs w:val="24"/>
              </w:rPr>
              <w:t>Заключение договора о предоставлении торгового места на ярмарке на территории Веселовского сельского поселения Павловского района»</w:t>
            </w:r>
          </w:p>
        </w:tc>
      </w:tr>
      <w:tr>
        <w:trPr>
          <w:trHeight w:val="18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 от 04.04.201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pacing w:val="10"/>
                <w:sz w:val="24"/>
                <w:szCs w:val="24"/>
              </w:rPr>
              <w:t>Выдача специального разрешения на движение по дорогам местного значения Веселовского сельского поселения Павловского района транспортного средства, осуществляющего перевозки опасных, тяжеловесных и (или) крупногабаритных грузов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Об утверждении административного регламента администрации Веселовского сельского поселения Павловского района по предоставлению муниципальной услуги «Совершение нотариальных действ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 от 24.10.2012 «Об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и  административного    регламента администрации Веселовского сельского поселения Павловского района по предоставлению муниципальной услуги «Совершение нотариальных действий» </w:t>
            </w:r>
          </w:p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остановление 129 от 19.11.2014 О внесении изменений </w:t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 от 30.08.201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административного регламента по предоставлению муниципальной услуги «Согласование вывода источников тепловой энергии, тепловых сетей в ремонт и из эксплуатации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Выдача порубочного билета на территории Веселовского сельского поселения Павл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юдмила Петро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 от 01.07.201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административного регламента по предоставлению муниципальной услуги</w:t>
            </w:r>
            <w:r>
              <w:rPr>
                <w:spacing w:val="10"/>
                <w:sz w:val="24"/>
                <w:szCs w:val="24"/>
              </w:rPr>
              <w:t xml:space="preserve"> «Выдача порубочного билета на территории Веселовского сельского поселения Павловского района»</w:t>
            </w:r>
          </w:p>
        </w:tc>
      </w:tr>
      <w:tr>
        <w:trPr>
          <w:trHeight w:val="20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Выдаче разрешения на право организации розничных рынков на территории Веселовского сельского поселения Павл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юдмила Петро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 от 11.07.201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административного регламента по предоставлению муниципальной услуги</w:t>
            </w:r>
            <w:r>
              <w:rPr>
                <w:spacing w:val="10"/>
                <w:sz w:val="24"/>
                <w:szCs w:val="24"/>
              </w:rPr>
              <w:t xml:space="preserve"> «Выдаче разрешения на право организации розничных рынков на территории Веселовского сельского поселения Павловского района»</w:t>
            </w:r>
          </w:p>
        </w:tc>
      </w:tr>
      <w:tr>
        <w:trPr>
          <w:trHeight w:val="20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1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селовского с/п от 11.09.2014 № 82  Об утверждении административного регламента по предоставлению муниципальной услуги «</w:t>
            </w:r>
            <w:r>
              <w:rPr>
                <w:spacing w:val="1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Принятие решения об установлении или прекращении публичных сервиту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селовского с/п от 15.10.2014 № 105 «Об утверждении административного регламента администрации Веселовского сельского поселения Павловского района по предоставлению муниципальной услуги «</w:t>
            </w:r>
            <w:r>
              <w:rPr>
                <w:spacing w:val="10"/>
                <w:sz w:val="24"/>
                <w:szCs w:val="24"/>
              </w:rPr>
              <w:t>Принятие решения об установлении или прекращении публичных сервитутов»</w:t>
            </w:r>
          </w:p>
        </w:tc>
      </w:tr>
      <w:tr>
        <w:trPr>
          <w:trHeight w:val="10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из местного бюджета в целях возмещения части затрат субъектов мал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</w:t>
            </w:r>
          </w:p>
          <w:p>
            <w:pPr>
              <w:pStyle w:val="Style18"/>
              <w:jc w:val="both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коммерческой конце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 от 07.11.2014 № 111 «Об утверждении административного регламента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услуги «Предоставление субсидий из местного бюджета в целях возмещения части затрат субъектов мал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принимательства на ранней стадии их деятельности в части приобретения основных фондов, создания, приобретения и сопровождения нематериальных активов, приобретения прав на франшизу (паушальный взнос) при заклю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а коммерческой конце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0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Выдача разрешения на вступление в брак лицам, достигшим возраста 16-ти лет, но не достигшим совершенноле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Веселовского с/п  от 07.11.2014 № 112 «</w:t>
            </w:r>
            <w:r>
              <w:rPr>
                <w:bCs/>
                <w:color w:val="26282F"/>
                <w:sz w:val="24"/>
                <w:szCs w:val="24"/>
              </w:rPr>
              <w:t>Об утверждении административного регламента предоставления администрацией Веселовского  сельского поселения Павловского района муниципальной услуги «Выдача разрешения на вступление в брак лицам, достигшим возраста 16-ти лет, но не достигшим совершеннолетия»</w:t>
            </w:r>
          </w:p>
          <w:p>
            <w:pPr>
              <w:pStyle w:val="Style1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пециалиста 1 категор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    Е.В.Григо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от _____________ № ____</w:t>
      </w:r>
    </w:p>
    <w:p>
      <w:pPr>
        <w:pStyle w:val="Normal"/>
        <w:ind w:right="19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Веселовского сельского поселения от  15 сентябрь 2014 года   №  86   «Об утверждении реестра муниципальных услуг предоставляемых администрацией Веселовского сельского поселения Павл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Е.В.Григо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С.В.Костюк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С.В.Быков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ind w:right="19" w:hanging="0"/>
        <w:jc w:val="both"/>
        <w:rPr/>
      </w:pPr>
      <w:r>
        <w:rPr>
          <w:color w:val="000000"/>
          <w:spacing w:val="-9"/>
          <w:sz w:val="28"/>
          <w:szCs w:val="28"/>
        </w:rPr>
        <w:t>Наименование вопроса</w:t>
      </w:r>
      <w:r>
        <w:rPr>
          <w:b/>
          <w:color w:val="000000"/>
          <w:spacing w:val="-9"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внесении изменений в постановление администрации Веселовского сельского поселения от  15 сентябрь 2014 года   №  86   «Об утверждении реестра муниципальных услуг предоставляемых администрацией Веселовского сельского поселения Павловского района</w:t>
      </w:r>
      <w:r>
        <w:rPr>
          <w:sz w:val="28"/>
          <w:szCs w:val="28"/>
        </w:rPr>
        <w:t>»_________________</w:t>
      </w:r>
    </w:p>
    <w:p>
      <w:pPr>
        <w:pStyle w:val="Normal"/>
        <w:ind w:right="1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 xml:space="preserve">специалистом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_ сельского   поселения  Павловского района</w:t>
      </w: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 xml:space="preserve">специалисту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_сельского   поселения  Павловского района, прокурору Павловского района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одпись                                                          «_____»__________________2014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16" TargetMode="External"/><Relationship Id="rId3" Type="http://schemas.openxmlformats.org/officeDocument/2006/relationships/hyperlink" Target="garantf1://31400130.2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3:00Z</dcterms:created>
  <dc:creator>User</dc:creator>
  <dc:description/>
  <cp:keywords/>
  <dc:language>en-US</dc:language>
  <cp:lastModifiedBy>Елена</cp:lastModifiedBy>
  <cp:lastPrinted>2014-11-24T11:35:00Z</cp:lastPrinted>
  <dcterms:modified xsi:type="dcterms:W3CDTF">2014-12-18T11:37:00Z</dcterms:modified>
  <cp:revision>54</cp:revision>
  <dc:subject/>
  <dc:title> </dc:title>
</cp:coreProperties>
</file>