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rPr>
          <w:bCs w:val="false"/>
          <w:szCs w:val="28"/>
        </w:rPr>
      </w:pPr>
      <w:r>
        <w:rPr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11.2014                                                                                       №123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ведений о расходах л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на постоянной основе и должности муниципальной службы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еловского сельского поселения Павл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т 25 декабря 2008 года             №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, от 02 марта 2007 года № 25-ФЗ «О муниципальной службе в Российской Федерации», от 03 декабря 2012 года             №230-ФЗ «О контроле за соответствием расходов лиц, замещающих государственные должности, и иных лиц их доходам», руководствуясь Уставом Веселовского сельского поселения Павлов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ведений о расходах лиц замещающих муниципальные должности на постоянной основе 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селовского сельского поселения Павловского района от 03 июня 2014 года № 50 «О представлении муниципальными служащими, замещающими должности муниципальной службы в администрации Веселовского сельского поселения Павловского района, сведений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 признать утратившим силу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становление вступает в силу со дня его официального обнародования (размещ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955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 №_____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ведений о расходах лиц замещающих муниципальные должности на постоянной основе, и должности муниципальной службы администрации Веселовского сельского поселения Павл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ведений о расходах лиц, замещающих муниципальные должности на постоянной основе, и должности муниципальной службы администрации Веселовского сельского поселения Павловского района (далее - Порядок) разработан 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т 25 декабря 2008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 законом от 2 марта 2007 года №25-ФЗ «О муниципальной службе в Российской Федерации», Федеральным законом от 03 декабря 2012 года № 230-ФЗ «О контроле за соответствием расходов лиц, замещающих государственные должности, и  иных лиц их доход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егулирует организацию предоставления лицами, замещающими муниципальные должности на постоянной основе, и должности муниципальной службы администрации Веселовского сельского поселения Павловского района в отношении себя, своих супруга (супруги) и несовершеннолетних детей сведений о расход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едения о расходах, представленные лицами, замещающих муниципальные должности на постоянной основе, и должности муниципальной службы администрации Веселовского сельского поселения Павловского района, относятся к конфиденциальной информации, если федеральными законами они не отнесены к сведениям, составляющим государственную тайн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едставления сведений о расходах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Л</w:t>
      </w:r>
      <w:r>
        <w:rPr>
          <w:rFonts w:cs="Times New Roman" w:ascii="Times New Roman" w:hAnsi="Times New Roman"/>
          <w:sz w:val="28"/>
          <w:szCs w:val="28"/>
        </w:rPr>
        <w:t>ица, замещающие муниципальные должности на постоянной основе, и должности муниципальной службы администрации Весе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Сведения представляются в форме справки (приложение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ца, замещающие муниципальные должности на постоянной основе, и должности муниципальной службы администрации Весе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ы представлять в отдел кадровой работы или специалисту по работе с кадрами сведения о расходах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расходах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нтроль за соответствием расходов лица, замещающего муниципальные должности на постоянной основе, 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расходов его супруги (супруга) и несовершеннолетних детей осуществляется в порядке, установленном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сть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Л</w:t>
      </w:r>
      <w:r>
        <w:rPr>
          <w:rFonts w:cs="Times New Roman" w:ascii="Times New Roman" w:hAnsi="Times New Roman"/>
          <w:sz w:val="28"/>
          <w:szCs w:val="28"/>
        </w:rPr>
        <w:t>ица, замещающие муниципальные должности на постоянной основе и должности муниципальной службы администрации Весе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несвоевременно представивший сведения о расходах, либо представивший недостоверные указанные сведения, несут ответственность в соответствии с действующим законодательством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За разглашение сведений о расходах специалисты по работе с кадрами, на которых возложены функции сбора, обработки и проверки указанных сведений, несут дисциплинарную ответственность (вплоть до увольнения) за несоблюдение настоящего порядка, а также предусмотренную законодательством РФ ответственность за разглашение сведений, отнесенных к государственной тайне, или являющихся конфиденциальны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ведений 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лиц, замещающих муниципальны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на постоянной основ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й службы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муниципального служащего, супруги (супруга) и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детей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vertAlign w:val="subscript"/>
        </w:rPr>
        <w:t>,___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, (фамилия, имя, отчество, дата рождения, ИНН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_(замещаемая должность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(адрес проживания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, произведенных в 20____ г.,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иобретению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 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сумма сделк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сточник получения средств, за счет которых совершена сделк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, подпись) </w:t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4A2618C1E76A4F3E454AC03247900B7F72B1F57E342C628DCC3FD3C3F95C02CC726FF74A6DBD0UCO7F" TargetMode="External"/><Relationship Id="rId3" Type="http://schemas.openxmlformats.org/officeDocument/2006/relationships/hyperlink" Target="consultantplus://offline/ref=C9D4A2618C1E76A4F3E454AC03247900B7F72B1F57E342C628DCC3FD3C3F95C02CC726FF74A6DBD0UCO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5:00Z</dcterms:created>
  <dc:creator>Отдел кадров</dc:creator>
  <dc:description/>
  <cp:keywords/>
  <dc:language>en-US</dc:language>
  <cp:lastModifiedBy>Светлана</cp:lastModifiedBy>
  <cp:lastPrinted>2014-12-01T19:26:00Z</cp:lastPrinted>
  <dcterms:modified xsi:type="dcterms:W3CDTF">2014-12-01T15:28:00Z</dcterms:modified>
  <cp:revision>14</cp:revision>
  <dc:subject/>
  <dc:title>Об утверждении Порядка предоставления сведений о расходах муниципальных служащих, их супругов и несовершеннолетних детей администрации Красногорского городского поселения</dc:title>
</cp:coreProperties>
</file>