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ЕСЕЛОВСКОГО  СЕЛЬСКОГО ПОСЕЛЕНИЯ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РАЙОНА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21.04.201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</w:t>
        <w:tab/>
        <w:t xml:space="preserve">                               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u w:val="single"/>
        </w:rPr>
        <w:t>37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ст-ца Веселая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балансовой  комиссии  по взысканию задолженности по налоговым и неналоговым доходам в бюджет Веселовского сельского поселения Павловского района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3"/>
          <w:szCs w:val="23"/>
        </w:rPr>
        <w:tab/>
      </w:r>
      <w:r>
        <w:rPr>
          <w:b/>
        </w:rPr>
        <w:t xml:space="preserve"> </w:t>
      </w:r>
    </w:p>
    <w:p>
      <w:pPr>
        <w:pStyle w:val="Normal"/>
        <w:autoSpaceDE w:val="false"/>
        <w:rPr>
          <w:sz w:val="26"/>
          <w:szCs w:val="26"/>
        </w:rPr>
      </w:pPr>
      <w:r>
        <w:rPr>
          <w:b/>
        </w:rPr>
        <w:t xml:space="preserve">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целях координации работы по увеличению поступлений доходов, ликвидации задолженности по налоговым и неналоговым доходам, подлежащим зачислению в бюджет администрации Веселовского сельского поселения Павловского района , руководствуясь Федеральным законом от 6 октября 2003 г. № 131-ФЗ «Об общих принципах организации местного самоуправления в Российской Федерации»,Уставом Веселовского  сельского поселения, п о с т а н о в л я  ю: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Создать балансовую комиссию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зысканию задолженности по налоговым и неналоговым доходам в бюджет Веселовского сельского поселения Павловского района (приложение №1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Утвердить Положение о балансовой комиссии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зысканию задолженности по налоговым и неналоговым доходам в бюджет Веселовского сельского поселения Павловского района и ее состав (приложение № 2).</w:t>
      </w:r>
    </w:p>
    <w:p>
      <w:pPr>
        <w:pStyle w:val="TextBodyIndent"/>
        <w:ind w:left="0" w:firstLine="283"/>
        <w:jc w:val="both"/>
        <w:rPr/>
      </w:pPr>
      <w:r>
        <w:rPr>
          <w:sz w:val="28"/>
          <w:szCs w:val="28"/>
        </w:rPr>
        <w:tab/>
        <w:t>3. Контроль за выполнением настоящего постановления оставляю за собой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 Постановление вступает в силу со дня его подписани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Глава Веселовского сельского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оселения Павловского района                                                           А.А.Костюк                                                               </w:t>
      </w:r>
    </w:p>
    <w:p>
      <w:pPr>
        <w:pStyle w:val="Normal"/>
        <w:ind w:left="46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 № 2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0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pacing w:val="20"/>
          <w:sz w:val="28"/>
          <w:szCs w:val="28"/>
        </w:rPr>
        <w:t>к постановлению администраци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0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 w:val="false"/>
          <w:spacing w:val="20"/>
          <w:sz w:val="28"/>
          <w:szCs w:val="28"/>
        </w:rPr>
        <w:t>Веселовского сельского поселен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pacing w:val="20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 w:val="false"/>
          <w:spacing w:val="20"/>
          <w:sz w:val="28"/>
          <w:szCs w:val="28"/>
        </w:rPr>
        <w:t>Павловского района</w:t>
      </w:r>
    </w:p>
    <w:p>
      <w:pPr>
        <w:pStyle w:val="ConsPlusTitle"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b w:val="false"/>
          <w:b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0"/>
          <w:sz w:val="28"/>
          <w:szCs w:val="28"/>
        </w:rPr>
        <w:tab/>
        <w:t xml:space="preserve">                                             От21.04.2014 №37</w:t>
      </w:r>
    </w:p>
    <w:p>
      <w:pPr>
        <w:pStyle w:val="ConsPlusTitle"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b w:val="false"/>
          <w:b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0"/>
          <w:sz w:val="28"/>
          <w:szCs w:val="28"/>
        </w:rPr>
      </w:r>
    </w:p>
    <w:p>
      <w:pPr>
        <w:pStyle w:val="ConsPlusTitle"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b w:val="false"/>
          <w:b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балансовой комиссии  по взысканию задолженности по налоговым и неналоговым доходам в бюджет Веселовского сельского поселения Павловского района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/>
      </w:pPr>
      <w:r>
        <w:rPr>
          <w:b/>
          <w:sz w:val="26"/>
          <w:szCs w:val="26"/>
        </w:rPr>
        <w:t>1</w:t>
      </w:r>
      <w:r>
        <w:rPr>
          <w:b/>
          <w:sz w:val="28"/>
          <w:szCs w:val="28"/>
        </w:rPr>
        <w:t>. Общие положения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Балансовая комиссия по взысканию задолженности по налоговым и неналоговым доходам в бюджет Веселовского сельского поселения Павловского района  (далее - Комиссия) является совещательным органом при главе администрации Веселовского сельского поселения Павло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Комиссия образована в целях рассмотрения и подготовки предложений и рекомендаций по ликвидации задолженности  по налоговым и неналоговым доходам в бюджет Веселовского сельского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 Комиссия в своей практической деятельности руководствуется Конституцией РФ и законами Российской Федерации, Указами Президента Российской Федерации, нормативными актами Правительства Российской Федерации, Уставом Веселовского сельского поселения Павловского района, а также настоящим Положени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 Положение о Комиссии и ее состав утверждаются постановлением главы администрации Веселовского сельского поселения Павлов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Комиссия выполняет свои обязанности на безвозмездной основ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дачи Комиссии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ми  задачами  Комиссии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Организация систематического мониторинга состояния задолженности по недоимке налоговых и неналоговых доходов в бюджет Веселовского сельского поселения  по данным администратора доходов бюджета Весело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 Выявление причин роста  задолженности по недоимке налоговых и неналоговых доходов Весело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3.Выработка предложений, рекомендаций по снижению существующей задолженности по недоимке налоговых и неналоговых доходов в бюджет Веселовского сельского поселения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а Комисс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иссия для  решения возложенных на  нее задач  имеет право (в установленном законодательством  порядке)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. Рассматривать материалы по недоимке налоговых и неналоговых доходов в бюджет Веселовского сельского поселения.</w:t>
      </w:r>
    </w:p>
    <w:p>
      <w:pPr>
        <w:pStyle w:val="32"/>
        <w:rPr/>
      </w:pPr>
      <w:r>
        <w:rPr>
          <w:szCs w:val="28"/>
        </w:rPr>
        <w:tab/>
      </w:r>
      <w:r>
        <w:rPr>
          <w:sz w:val="28"/>
          <w:szCs w:val="28"/>
        </w:rPr>
        <w:t xml:space="preserve">3.2. Проводить разъяснительную работу среди предприятий, учреждений и организаций, предпринимателей и физических лиц по вопросам действующего законодательства. </w:t>
      </w:r>
    </w:p>
    <w:p>
      <w:pPr>
        <w:pStyle w:val="Normal"/>
        <w:jc w:val="both"/>
        <w:rPr/>
      </w:pPr>
      <w:r>
        <w:rPr>
          <w:szCs w:val="28"/>
        </w:rPr>
        <w:tab/>
        <w:t>3.3. </w:t>
      </w:r>
      <w:r>
        <w:rPr>
          <w:sz w:val="28"/>
          <w:szCs w:val="28"/>
        </w:rPr>
        <w:t>Направлять в органы государственной власти, осуществляющие контроль и надзор, регистрационные действия, связанные с уплатой  недоимки налоговых и неналоговых доходов в бюджет Веселовского сельского поселения</w:t>
      </w:r>
      <w:r>
        <w:rPr>
          <w:szCs w:val="28"/>
        </w:rPr>
        <w:t xml:space="preserve">, </w:t>
      </w:r>
      <w:r>
        <w:rPr>
          <w:sz w:val="28"/>
          <w:szCs w:val="28"/>
        </w:rPr>
        <w:t xml:space="preserve">прокуратуру Павловского  района и другие правоохранительные органы материалы о выявленных нарушениях законодательства для принятия мер, предусмотренных действующим законодательством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4. Направлять рекомендации в соответствующие органы  исполнительной  власти, для организации проверок в субъектах хозяйствования на территории Веселовского  сельского поселения  по вопросам своевременности и полноты перечисления денежных средств в бюджет Весело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5. Готовить предложения для главы администрации Веселовского сельского поселения, Совета депутатов Веселовского сельского поселения, по вопросам улучшения собираемости недоимки налоговых и неналоговых доходов, формирующих бюджет администрации Веселовского  сельского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6. Приглашать на заседания Комиссии руководителей предприятий, учреждений, организаций, предпринимателей и физических лиц для заслушивания по вопросам ликвидации задолженности по недоимке налоговых и неналоговых доходов в бюджет Весел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работы Комисс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1. Общее руководство работой Комиссии осуществляется председателем Комиссии (при его отсутствии - заместителем)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2.Заседания Комиссии проводятся  по мере необходим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3. Председатель Комиссии организует работу Комиссии, определяет перечень, сроки и порядок рассмотрения вопросов на Комиссии, подписывает решения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4. Заседания проводятся председателем или его заместителем и правомочны при присутствии не менее 50 % состава Комиссии. Решения Комиссии принимаются открытым голосованием простым большинством голосов. При равенстве голосов «за» и «против» председатель Комиссии (при его отсутствии - заместитель) имеет право решающего голо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шения Комиссии оформляются протоколом, который подписывается председателем Комиссии (при его отсутствии - заместителем) и секретарем Комиссии. </w:t>
        <w:tab/>
        <w:t>Решения комиссии носят рекомендательный характер. На основании решений Комиссии могут быть подготовлены муниципальные правовые акт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5. Протокол Комиссии доводится до заинтересованных лиц в 10-ти дневный сро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6. Обеспечение членов Комиссии рабочими материалами по рассматриваемым вопросам, ведение делопроизводства, оповещение членов Комиссии о созыве очередного заседания осуществляется секретарем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7. Организационно- техническую работу по подготовке, проведению заседаний и оформлению документации по результатам работы Комиссии осуществляет секретарь комисс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тветственность Комиссии.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1. При исполнении своих функций и полномочий Комиссия несет ответственность в соответствии с действующим законодательством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Глава Веселовского сельского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оселения Павловского района                                                           А.А.Костюк                                                               </w:t>
      </w:r>
    </w:p>
    <w:p>
      <w:pPr>
        <w:pStyle w:val="Normal"/>
        <w:ind w:left="46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есе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авл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21.04.2014 №  3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взысканию задолженности по налоговым и неналоговым доходам в бюджет Весе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остюк                                              - Глава Веселовского 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толий Анатольевич                      председатель 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игораш                                           - Специалист 1 категории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лена Владимировна                          Веселовского 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заместитель председателя 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шурка                                              - Специалист 1 категории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ксим Евгеньевич                            Веселовского 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секретарь 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стюк                                               - Специалист 1 категории администрации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Светлана Васильевна                          Веселовского сельского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кова                                                - Специалист 1 категории администрации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Светлана Владимировна                     Веселовского сельского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Шаповалова                                        - Специалист 1 категории администрации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rPr/>
      </w:pPr>
      <w:r>
        <w:rPr>
          <w:sz w:val="28"/>
          <w:szCs w:val="28"/>
        </w:rPr>
        <w:t>Людмила Петровна                              Веселовского сельского поселения;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Веселовского сельского 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rPr/>
      </w:pPr>
      <w:r>
        <w:rPr>
          <w:sz w:val="28"/>
          <w:szCs w:val="28"/>
        </w:rPr>
        <w:t xml:space="preserve">поселения Павловского района                                                           А.А.Костю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4">
    <w:name w:val="Основной текст с отступом Знак"/>
    <w:basedOn w:val="Style13"/>
    <w:qFormat/>
    <w:rPr>
      <w:sz w:val="24"/>
      <w:szCs w:val="24"/>
      <w:lang w:val="ru-RU" w:bidi="ar-SA"/>
    </w:rPr>
  </w:style>
  <w:style w:type="character" w:styleId="31">
    <w:name w:val="Основной текст 3 Знак"/>
    <w:basedOn w:val="Style13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7:12:00Z</dcterms:created>
  <dc:creator>Людмила</dc:creator>
  <dc:description/>
  <cp:keywords/>
  <dc:language>en-US</dc:language>
  <cp:lastModifiedBy>Елена</cp:lastModifiedBy>
  <dcterms:modified xsi:type="dcterms:W3CDTF">2014-06-30T10:26:00Z</dcterms:modified>
  <cp:revision>15</cp:revision>
  <dc:subject/>
  <dc:title/>
</cp:coreProperties>
</file>