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 06.08.2015</w:t>
        <w:tab/>
        <w:tab/>
        <w:tab/>
        <w:t xml:space="preserve">                         №100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-ца Весел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ведомственной  целев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б обеспечении  беспрепятственного доступа маломобильных граждан к объектам социальной, транспортной, инженерной инфраструктур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и и связи на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еловского  сельского поселения Павловского района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 2015 – 2018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 Федеральным законом от 24 ноября 1995 года № 181-ФЗ «О социальной защите инвалидов в Российской Федерации», законом Краснодарского края от 27 апреля 2007 года № 1229-КЗ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», Постановлением главы администрации Краснодарского края от 5 мая 2006 года № 306 «О совершенствовании работы по обеспечению беспрепятственного доступа инвалидов и других категорий маломобильных граждан к объектам инженерной, социальной и транспортной инфраструктур, информации и связи в Краснодарском крае» и в целях совершенствования работы по приспособлению объектов социальной, транспортной и инженерной инфраструктур для маломобильных граждан, обеспечения их беспрепятственного доступа к информации и связи на территории Веселовского сельского поселения , п о с т а н о в л я ю:</w:t>
      </w:r>
    </w:p>
    <w:p>
      <w:pPr>
        <w:pStyle w:val="Normal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ведомственную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BF%D0%BE%D1%81%D1%82%D0%B0%D0%BD%D0%BE%D0%B2%D0%BB%D0%B5%D0%BD%D0%B8%D0%B5%20%D0%BF%D0%BE%20%D0%BF%D0%B0%D0%B4%D1%83%D1%81%D0%B0%D0%BC.doc" \l "sub_100%23sub_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целевую программ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б обеспечении беспрепятственного  доступа маломобильных граждан  к объектам  социальной, транспортной, инженерной инфраструктур, информации и связи на территории Веселовского  сельского поселения Павловского района» на 2015-2018 годы </w:t>
        <w:br/>
        <w:t>(прилагается).</w:t>
      </w:r>
    </w:p>
    <w:p>
      <w:pPr>
        <w:pStyle w:val="Normal"/>
        <w:jc w:val="both"/>
        <w:rPr/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Контроль за выполнением настоящего постановления оставляю за </w:t>
        <w:br/>
        <w:t>собой.</w:t>
      </w:r>
    </w:p>
    <w:p>
      <w:pPr>
        <w:pStyle w:val="Normal"/>
        <w:jc w:val="both"/>
        <w:rPr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А.А.Кост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hanging="18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 xml:space="preserve">Веселовского  сельского </w:t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ind w:left="450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беспечении беспрепятственного доступа маломоби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 к  объектам социальной, транспортной, инженерной инфраструктур,</w:t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и и связи, на территории Веселовского  сельского поселения Павловского  района» на 2015-201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ой целевой  программы  «Об обеспечении беспрепятственного доступа маломобильных граждан к  объектам социальной, транспорт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женерной инфраструктур, информации и связи,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Веселовского   сельского поселения Павловского  района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-201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560"/>
      </w:tblGrid>
      <w:tr>
        <w:trPr>
          <w:trHeight w:val="1633" w:hRule="atLeast"/>
        </w:trPr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  программы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ой целевой  программы  «Об обеспечении беспрепятственного доступа маломобильных граждан к  объектам социальной, транспортной,  инженерной инфраструктур, информации и связи, на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ского   сельского поселения Павловского  района»  на 2015-2018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 закон от 24 ноября 1995 года № 181-ФЗ «О социальной защите инвалидов в Российской Федерации», закон  Краснодарского края от 27 апреля 2007 года № 1229-КЗ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», Постановление  главы администрации Краснодарского края от 5 мая 2006 года № 306 «О совершенствовании работы по обеспечению беспрепятственного доступа инвалидов и других категорий маломобильных граждан к объектам инженерной, социальной и транспортной инфраструктур, информации и связи в Краснодарском крае»</w:t>
            </w:r>
          </w:p>
        </w:tc>
      </w:tr>
      <w:tr>
        <w:trPr>
          <w:trHeight w:val="960" w:hRule="atLeast"/>
        </w:trPr>
        <w:tc>
          <w:tcPr>
            <w:tcW w:w="3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Веселовского   сельского   поселения Павловского района</w:t>
            </w:r>
          </w:p>
        </w:tc>
      </w:tr>
      <w:tr>
        <w:trPr>
          <w:trHeight w:val="2269" w:hRule="atLeast"/>
        </w:trPr>
        <w:tc>
          <w:tcPr>
            <w:tcW w:w="3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програм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Веселовского   сельского   поселения Павловского района</w:t>
            </w:r>
          </w:p>
        </w:tc>
      </w:tr>
      <w:tr>
        <w:trPr>
          <w:trHeight w:val="2940" w:hRule="atLeast"/>
        </w:trPr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 рост  участия  инвалидов  в  культурной и общественной  жизни,  создание   условий независи-мой жизнедеятельности инвалидов, реализации ими гражданских и политических прав, создание доступ-ной для инвалидов среды жизне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 беспрепятственного     передвижения инвалидов   к объектам  социальной,   транспортной, инженерной  инфраструктур,  информации  и  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иеся на территории поселения.</w:t>
            </w:r>
          </w:p>
        </w:tc>
      </w:tr>
      <w:tr>
        <w:trPr>
          <w:trHeight w:val="915" w:hRule="atLeast"/>
        </w:trPr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 годы</w:t>
            </w:r>
          </w:p>
        </w:tc>
      </w:tr>
      <w:tr>
        <w:trPr>
          <w:trHeight w:val="1005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и источники финансир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щий объем финансирования – 2015-2018г.  257,5 тыс. руб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онтроль за выполнением программы 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Веселовского сельского поселения Павл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Содержание проблемы и обоснование необходимости ее                                     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нвалиды, в том числе боевых действий, военнослужащие, относятся к  наиболее социально не защищенным категориям населения, их доход ниже среднего, а потребности в медицинском и социальном обслуживании гораздо выш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валидам труднее равноправно конкурировать на  рынке труда с полноценными в физическом отношении  людьми. Поэтому восстановление социального статуса инвалидов, достижения ими материальной независимости их  социальная адаптация – приоритетное направление деятельности как органов государственной  власти по социальной защите инвалидов,  так и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ализация основных направлений реабилитации инвалидов предусматривает использование инвалидами технических средств реабилитации, создание необходимости условий для беспрепятственного  доступа к объектам  социальной, инженерной и транспортной инфраструктур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рамма предусматривает реализацию мероприятий, направленных на  устранение существующих препятствий и барьеров и обеспечение беспрепятственного доступа к приоритетным  объектам и услугам  в приоритетных сферах жизнедеятельности инвалидов и других маломобильных  групп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Цели и задачи, сроки и этапы 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ями Программы является повышение качества жизни инвалидов, социальная адаптация и интеграция их в общество, формирование условий для беспрепятственного  доступа к приоритетным  объектам и услугам в приоритетных сферах  жизнедеятельности инвалидов и других маломобильных  групп 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решения задач программы и достижения поставленных  целей необходимо  реализовать  комплекс взаимосвязанных и скоординированных 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Перечень мероприятий 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559"/>
        <w:gridCol w:w="1813"/>
        <w:gridCol w:w="2356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( рублей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дании администрации Веселовского сельского поселения и МБУ «Дом Культуры»  установить тактильные  таблички с шрифтом Брайля для слепых и слабовидящих лю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 здании администрации Веселовского сельского поселения и МБУ «Дом Культуры»  установить «Систему вызова помощника», которая состоит из  кнопки вызова сотрудника учре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тротуара к социально значимым объектам в соответствии с </w:t>
            </w:r>
            <w:r>
              <w:rPr>
                <w:bCs/>
              </w:rPr>
              <w:t>рекомендациями  по обеспечению доступности у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редства местного бюджета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нака  «Парковка для инвалидов» по адресу ст.Веселая ул.Ленина 41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ализация финансирования  мероприятий  целевой Программы  предусматривается за счет дополнительных  поступлений доходов в бюджет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ценка социально – экономической эффективност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циально – экономический  эффект от реализации Программы  выражается в отложенном социальном эффекте и проявляется в увеличении  адаптационного потенциала инвалидов, повышения уровня и качества их жизни, обеспечении полноценного участия инвалидов  во всех сферах жизни общества, повышении социальной активности, преодолении самоизоляции инвалидов, а также позволит  добиться на этой основе преодоления негативного отношения к инвалидам, роста уровня социальной сплоченности и социальной стабильности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Критерии выполне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полнение Программы предусматр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высить качество и уровень жизни инвалидов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овысить рост участия инвалидов в культурной и общественной  жиз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беспечить доступность к объектам социа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Механиз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кущее управление Программой осуществляет координатор Программы – администрация Веселовского 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ханизм  реализации Программы предусматривает дополнительные  доходы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овского  сельского поселения                                               Е.В.Григор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08:00Z</dcterms:created>
  <dc:creator>_Kovach</dc:creator>
  <dc:description/>
  <cp:keywords/>
  <dc:language>en-US</dc:language>
  <cp:lastModifiedBy>Vesel</cp:lastModifiedBy>
  <cp:lastPrinted>2015-08-06T13:34:00Z</cp:lastPrinted>
  <dcterms:modified xsi:type="dcterms:W3CDTF">2016-08-04T13:11:00Z</dcterms:modified>
  <cp:revision>42</cp:revision>
  <dc:subject/>
  <dc:title>О порядке разработки среднесрочного финансового плана муниципального образования Павловский район</dc:title>
</cp:coreProperties>
</file>