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</w:t>
      </w:r>
      <w:r>
        <w:rPr>
          <w:b/>
          <w:bCs/>
          <w:color w:val="000000"/>
          <w:spacing w:val="-3"/>
          <w:sz w:val="28"/>
          <w:szCs w:val="28"/>
        </w:rPr>
        <w:t xml:space="preserve">07.08.2015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102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о профилактике против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у и экстремизму на территории Весе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на 2015-2017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Веселовского сельского поселения Павловского района, в целях реализации полномочия администрации Веселовского сельского поселения Павловского район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 программу по профилактике  противодействия терроризму и экстремизму на территории Веселовского сельского поселения Павловского района на 2015-2017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Веселов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7.08.2015г. №102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ЦЕЛЕВАЯ ПРОГРАММА</w:t>
      </w:r>
    </w:p>
    <w:p>
      <w:pPr>
        <w:pStyle w:val="Heading1"/>
        <w:rPr/>
      </w:pPr>
      <w:r>
        <w:rPr/>
        <w:t xml:space="preserve">по профилактике </w:t>
      </w:r>
      <w:r>
        <w:rPr>
          <w:szCs w:val="28"/>
        </w:rPr>
        <w:t>противодействия</w:t>
      </w:r>
      <w:r>
        <w:rPr/>
        <w:t xml:space="preserve"> терроризму и экстремизму</w:t>
      </w:r>
    </w:p>
    <w:p>
      <w:pPr>
        <w:pStyle w:val="Heading1"/>
        <w:rPr/>
      </w:pPr>
      <w:r>
        <w:rPr/>
        <w:t xml:space="preserve"> </w:t>
      </w:r>
      <w:r>
        <w:rPr/>
        <w:t>на территории Веселовского</w:t>
      </w:r>
    </w:p>
    <w:p>
      <w:pPr>
        <w:pStyle w:val="Heading1"/>
        <w:rPr>
          <w:szCs w:val="28"/>
        </w:rPr>
      </w:pPr>
      <w:r>
        <w:rPr/>
        <w:t xml:space="preserve">сельского поселения </w:t>
      </w:r>
      <w:r>
        <w:rPr>
          <w:szCs w:val="28"/>
        </w:rPr>
        <w:t>Павловского района на 2015-2017 годы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 xml:space="preserve">Ведомственной целевой  программы по профилактике </w:t>
      </w:r>
      <w:r>
        <w:rPr>
          <w:szCs w:val="28"/>
        </w:rPr>
        <w:t>противодействия</w:t>
      </w:r>
      <w:r>
        <w:rPr/>
        <w:t xml:space="preserve"> </w:t>
      </w:r>
    </w:p>
    <w:p>
      <w:pPr>
        <w:pStyle w:val="Heading1"/>
        <w:rPr/>
      </w:pPr>
      <w:r>
        <w:rPr/>
        <w:t xml:space="preserve">терроризму и экстремизму </w:t>
      </w:r>
      <w:r>
        <w:rPr>
          <w:szCs w:val="28"/>
        </w:rPr>
        <w:t>на территории Веселовского сельского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Ведомственная целевая  программа по профилактике </w:t>
            </w:r>
            <w:r>
              <w:rPr>
                <w:szCs w:val="28"/>
              </w:rPr>
              <w:t>противодействия</w:t>
            </w:r>
            <w:r>
              <w:rPr/>
              <w:t xml:space="preserve"> терроризму и экстремизму </w:t>
            </w:r>
            <w:r>
              <w:rPr>
                <w:szCs w:val="28"/>
              </w:rPr>
              <w:t>на территории Весел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Павловского района</w:t>
            </w:r>
            <w:r>
              <w:rPr/>
              <w:t xml:space="preserve"> на 2015-2017 годы (далее – Программа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 131-ФЗ «Об общих принципах местного самоуправления в Российской Федерации», Федеральный закон от 6 марта 2006 года № 35-ФЗ «О противодействии терроризму», Федеральный закон от 25 июля 2002 года № 114-ФЗ  «О противодействии экстремистской деятельности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тор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 в Веселовском сельском поселении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оки реализации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здание эффективной системы профилактики терроризма и экстремизма на территории Веселовского сельского поселения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-2017 гг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преждение террористических актов и экстремистских проявлений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её решения программными методами.</w:t>
      </w:r>
    </w:p>
    <w:p>
      <w:pPr>
        <w:pStyle w:val="Normal"/>
        <w:ind w:left="4536" w:hanging="36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2"/>
          <w:sz w:val="28"/>
          <w:szCs w:val="28"/>
          <w:shd w:fill="FFFFFF" w:val="clear"/>
        </w:rPr>
        <w:t xml:space="preserve">В силу своей чрезвычайной опасности терроризм превратился сегодня в </w:t>
      </w:r>
      <w:r>
        <w:rPr>
          <w:bCs/>
          <w:iCs/>
          <w:color w:val="000000"/>
          <w:spacing w:val="8"/>
          <w:sz w:val="28"/>
          <w:szCs w:val="28"/>
          <w:shd w:fill="FFFFFF" w:val="clear"/>
        </w:rPr>
        <w:t>одну из первоочередных проблем человеческого общества</w:t>
      </w:r>
      <w:r>
        <w:rPr>
          <w:bCs/>
          <w:iCs/>
          <w:sz w:val="28"/>
          <w:szCs w:val="28"/>
        </w:rPr>
        <w:t xml:space="preserve">. Захват заложников или взрыв с большим числом пострадавших  перестали быть исключительными событиями и в нашей стране. </w:t>
      </w:r>
    </w:p>
    <w:p>
      <w:pPr>
        <w:pStyle w:val="Normal"/>
        <w:shd w:fill="FFFFFF" w:val="clear"/>
        <w:ind w:left="7" w:right="24" w:firstLine="702"/>
        <w:jc w:val="both"/>
        <w:rPr/>
      </w:pPr>
      <w:r>
        <w:rPr>
          <w:bCs/>
          <w:iCs/>
          <w:sz w:val="28"/>
          <w:szCs w:val="28"/>
        </w:rPr>
        <w:t xml:space="preserve">В Краснодарском крае оперативная обстановка имеет свою специфику, связанную с приграничным положением региона, стратегической важностью портов и проходящих по его территории транспортных коммуникаций, реализацией важных для страны экономических проектов. </w:t>
      </w:r>
      <w:r>
        <w:rPr>
          <w:bCs/>
          <w:iCs/>
          <w:color w:val="000000"/>
          <w:sz w:val="28"/>
          <w:szCs w:val="28"/>
        </w:rPr>
        <w:t xml:space="preserve">При этом,  террористические угрозы в крае обуславливаются в большей мере внешними факторами, основными из которых являются </w:t>
      </w:r>
      <w:r>
        <w:rPr>
          <w:bCs/>
          <w:iCs/>
          <w:sz w:val="28"/>
          <w:szCs w:val="28"/>
        </w:rPr>
        <w:t xml:space="preserve"> территориальное соседство края с так называемыми «тлеющими» точками бывших вооруженных конфликтов, высокий уровень этнической миграции из регионов Северного Кавказа, закавказских и среднеазиатских государств, наличие среди мигрантов лиц, обладающих опытом участия в вооруженных конфликтах, и иных криминальных элементов. </w:t>
      </w:r>
    </w:p>
    <w:p>
      <w:pPr>
        <w:pStyle w:val="Normal"/>
        <w:shd w:fill="FFFFFF" w:val="clear"/>
        <w:ind w:left="7" w:right="24" w:firstLine="693"/>
        <w:jc w:val="both"/>
        <w:rPr/>
      </w:pPr>
      <w:r>
        <w:rPr>
          <w:bCs/>
          <w:iCs/>
          <w:sz w:val="28"/>
          <w:szCs w:val="28"/>
        </w:rPr>
        <w:t xml:space="preserve">В таких условиях резко возрастает необходимость проведения активной профилактической работы, адекватной изменениям в современной тактике международного терроризма, проявившимся в последнее время.  </w:t>
      </w:r>
    </w:p>
    <w:p>
      <w:pPr>
        <w:pStyle w:val="Normal"/>
        <w:ind w:firstLine="700"/>
        <w:jc w:val="both"/>
        <w:rPr/>
      </w:pPr>
      <w:r>
        <w:rPr>
          <w:sz w:val="28"/>
        </w:rPr>
        <w:t>Если не будут приняты решительные меры противодействия терроризму и экстремизму, ситуация может претерпеть негативные изменения, а именно:</w:t>
      </w:r>
    </w:p>
    <w:p>
      <w:pPr>
        <w:pStyle w:val="Normal"/>
        <w:ind w:firstLine="700"/>
        <w:jc w:val="both"/>
        <w:rPr/>
      </w:pPr>
      <w:r>
        <w:rPr>
          <w:sz w:val="28"/>
        </w:rPr>
        <w:t>-могут реализоваться стремления организованных преступных и террористических групп извне вторгнуться в политику и сферу управления;</w:t>
      </w:r>
    </w:p>
    <w:p>
      <w:pPr>
        <w:pStyle w:val="Normal"/>
        <w:ind w:firstLine="700"/>
        <w:jc w:val="both"/>
        <w:rPr/>
      </w:pPr>
      <w:r>
        <w:rPr>
          <w:sz w:val="28"/>
        </w:rPr>
        <w:t>-возможно повышение вероятности осуществления и тяжести социальных и экономических последствий актов терроризма и проявлений экстремизм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Учитывая сложность и многообразие факторов, влияющих на оперативную обстановку, кардинальное улучшение ситуации в области противодействия терроризму и экстремизму может быть достигнуто только на основе серьёзной поддержки правоохранительной деятельности, объединения усилий органов местного самоуправления и широкого вовлечения в борьбу с терроризмом и экстремизмом негосударственных организаций, общественных объединений и граждан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ведомственной целевой  Программы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сновные цели Программы – создание эффективной системы профилактики</w:t>
      </w:r>
      <w:r>
        <w:rPr>
          <w:szCs w:val="28"/>
        </w:rPr>
        <w:t xml:space="preserve"> противодействия</w:t>
      </w:r>
      <w:r>
        <w:rPr/>
        <w:t xml:space="preserve"> терроризму и экстремизму на территории Веселовского сельского поселения Павловского района (далее – Веселовское сельское поселение),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</w:rPr>
        <w:t>выявление и ликвидация причин и условий, способствующих распространению терроризма и экстремиз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эффективности охраны общественного порядка и обеспечения обществен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с 2015 по 2017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меро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7"/>
        <w:gridCol w:w="1418"/>
        <w:gridCol w:w="1276"/>
        <w:gridCol w:w="850"/>
        <w:gridCol w:w="851"/>
        <w:gridCol w:w="851"/>
        <w:gridCol w:w="1676"/>
      </w:tblGrid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2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на антитеррористическую защищенность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: УУП Веселовского с/п совместно с администрацией Веселовского с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следовании объектов, подлежащих первоочередной антитеррористической защите, с целью определения степени их антитеррористической защищенности и принятия дополнительных мер по ее повы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г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- 2 рейдовых мероприят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- 4 рейдовых мероприятия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-4  рейдовых мероприятия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ие материалов антитеррористической и антиэкстремистской направленности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: администрация Весел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досках объявлений, в общественных местах тематические материалы, размещение в газете «Единство» и соц. сетях материалов антитеррористической и анти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7гг. 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 в год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по антитеррористической защищенности, разъяснительные работы с руководителями по антитеррористической защищенност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: администрация Веселовского с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етодических рекомендаций по антитеррористической защите руководителям объектов на территории Весел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 руководителями предприятий в организациях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согласно графика Совета профилактики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-5 бесед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-12 бесед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-12 бесед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: администрация Весел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гг. Ежемесячно, согласно графика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-5 бесед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-12 бесед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-12 бесед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о толерантном отношении к людям других национальностей и  религиозных конц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5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16г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август 2017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 и молодежи, участвующих в мероприятиях толерантной направленности – более 200 человек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на тему «Толерантное отношение на Кубани». Ответственный: администрация Веселовского с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, посвященное международному Дню толеран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2015г.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2016г.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 и молодежи, участвующих в мероприятиях толерантной направленности – более 50 человек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Обоснование ресурсного обеспечения ведомственной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целевой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омственная целевая  программа по профилактике противодействия терроризму и экстремизму на территории Веселовского сельского поселения Павловского района на 2015-2017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ет финансировани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ведомственной целевой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</w:t>
      </w:r>
      <w:r>
        <w:rPr/>
        <w:t>Реализация мер по профилактике</w:t>
      </w:r>
      <w:r>
        <w:rPr>
          <w:szCs w:val="28"/>
        </w:rPr>
        <w:t xml:space="preserve"> противодействия</w:t>
      </w:r>
      <w:r>
        <w:rPr/>
        <w:t xml:space="preserve"> терроризму и экстремизму должна обеспечить снижение вероятности осуществления террористических актов на территории Веселовского сельского поселения, тяжести возможных последствий от их осуществления, а также недопущение проявлений политического, этнического и религиозного экстремизм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за выполнением Программы осуществляет глава Веселовского сельского поселения Павловского района</w:t>
      </w:r>
      <w:r>
        <w:rPr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рганизация взаимодействия органов государственной власти, органов местного самоуправления, правоохранительных органов, негосударственных организаций и общественных объединений на территории Веселовского сельского поселения, привлекаемых к реализации Программы, возлагается на администрацию Веселовского сельского поселения Павловского района.</w:t>
      </w:r>
    </w:p>
    <w:p>
      <w:pPr>
        <w:pStyle w:val="21"/>
        <w:rPr/>
      </w:pPr>
      <w:r>
        <w:rPr/>
        <w:t xml:space="preserve">Администрация </w:t>
      </w:r>
      <w:r>
        <w:rPr>
          <w:szCs w:val="28"/>
        </w:rPr>
        <w:t>Веселовского сельского поселения</w:t>
      </w:r>
      <w:r>
        <w:rPr/>
        <w:t xml:space="preserve"> является ответственной за выполнение мероприятий, организует взаимодействие с другими исполнителями в рамках полномочий, предоставленных законом</w:t>
      </w:r>
      <w:r>
        <w:rPr>
          <w:szCs w:val="28"/>
        </w:rPr>
        <w:t xml:space="preserve"> в соответствии с пунктом 7.1 части 1статьи14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№ 114-ФЗ «О противодействии экстремистской деятельности»</w:t>
      </w:r>
      <w:r>
        <w:rPr/>
        <w:t xml:space="preserve">, получает от них данные о проделанной работе, готовит обобщенную информацию о ходе и результатах выполнения мероприятий и предоставляет её в антитеррористическую комиссию администрации муниципального образования Павловский район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ведомственной целев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, укрепление правопорядка и общественной безопасности на территории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антитеррористической защищённости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социальной позиции граждан, общественных объединений и организаций Веселовского сельского поселения по оказанию содействия правоохранительным органам в реализации антитеррористических мероприятий, осуществлению мер противодействия противоправным и экстремистским проявлениям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астие в обследовании объектов, подлежащих первоочередной антитеррористической защите, с целью определения степени их антитеррористической защищенности и принятия дополнительных мер по ее повышению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змещение на досках объявлений, в общественных местах тематические материалы, размещение в газете «Единство» и соц. сетях материалов антитеррористической и антиэкстремистской направленности.</w:t>
      </w:r>
    </w:p>
    <w:p>
      <w:pPr>
        <w:pStyle w:val="21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правление методических рекомендаций по антитеррористической защите руководителям объектов на территории Веселовского сельского посел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культурно-массовых мероприятий, посвященных международному Дню толерантн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bookmarkStart w:id="0" w:name="sub_1601"/>
      <w:bookmarkEnd w:id="0"/>
      <w:r>
        <w:rPr>
          <w:rFonts w:cs="Times New Roman" w:ascii="Times New Roman" w:hAnsi="Times New Roman"/>
          <w:sz w:val="28"/>
          <w:szCs w:val="28"/>
        </w:rPr>
        <w:t>1. 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Style14"/>
        <w:jc w:val="both"/>
        <w:rPr/>
      </w:pPr>
      <w:bookmarkStart w:id="1" w:name="sub_1601"/>
      <w:bookmarkStart w:id="2" w:name="sub_1602"/>
      <w:bookmarkEnd w:id="1"/>
      <w:r>
        <w:rPr>
          <w:rFonts w:cs="Times New Roman" w:ascii="Times New Roman" w:hAnsi="Times New Roman"/>
          <w:sz w:val="28"/>
          <w:szCs w:val="28"/>
        </w:rPr>
        <w:t>2. Исполнитель-координатор программы осуществляет общую координацию деятельности и контроль за ходом реализации программы, а так же осуществляет координацию деятельности исполнителей программы по подготовке и эффективной реализации ее мероприятий</w:t>
      </w:r>
      <w:bookmarkStart w:id="3" w:name="sub_160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, а так же определяет механизм частно-государственного партнерства</w:t>
      </w:r>
      <w:bookmarkStart w:id="4" w:name="sub_160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ые мероприятия реализуются в установленном порядке исполнителями Программы.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Vesel</cp:lastModifiedBy>
  <cp:lastPrinted>2015-08-13T10:31:00Z</cp:lastPrinted>
  <dcterms:modified xsi:type="dcterms:W3CDTF">2016-09-21T06:29:00Z</dcterms:modified>
  <cp:revision>68</cp:revision>
  <dc:subject/>
  <dc:title>П О С Т А Н О В Л Е Н И Е</dc:title>
</cp:coreProperties>
</file>