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18.08.2015 г                                                            №  104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«Планировка и межевание территории  для размещения объекта «Подводящий газопровод высокого давления от станицы Веселой до строящегося объекта «Свиноферма законченного производственного цикла на 2400 свиноматок в Павловском районе Краснодарского кра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6 Градостроительного кодекса Российской Федерации, в целях совершенствования порядка регулирования застройки Веселовского сельского поселения Павловского района и на основании заявления ООО ОПХ  «Искра» в лице  директора ООО ОПХ «Искра» Анны Викторовны Могила, 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иступить к подготовке проекта «Планировка и межевание территории  для размещения объекта «Подводящий газопровод высокого давления от станицы Веселой до строящегося объекта «Свиноферма законченного производственного цикла на 2400 свиноматок в Павловском районе Краснодарского края»».</w:t>
      </w:r>
    </w:p>
    <w:p>
      <w:pPr>
        <w:pStyle w:val="Normal"/>
        <w:tabs>
          <w:tab w:val="clear" w:pos="851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постановление на официальном интернет-сайте администрации Весел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течение трех дней со дня его принятия.</w:t>
      </w:r>
    </w:p>
    <w:p>
      <w:pPr>
        <w:pStyle w:val="14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 района                                                                                А.А. Костю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Знак1"/>
    <w:basedOn w:val="Style1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7:00Z</dcterms:created>
  <dc:creator>user</dc:creator>
  <dc:description/>
  <cp:keywords/>
  <dc:language>en-US</dc:language>
  <cp:lastModifiedBy>Весёлая2</cp:lastModifiedBy>
  <cp:lastPrinted>2015-08-17T14:28:00Z</cp:lastPrinted>
  <dcterms:modified xsi:type="dcterms:W3CDTF">2015-08-19T08:08:00Z</dcterms:modified>
  <cp:revision>13</cp:revision>
  <dc:subject/>
  <dc:title>ПОСТАНОВЛЕНИЕ</dc:title>
</cp:coreProperties>
</file>