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АДМИНИСТРАЦИЯ ВЕСЕЛОВСКОГО СЕЛЬСКОГО ПОСЕЛЕНИЯ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6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12.02.2015                                                                                                 № 1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 Веселая</w:t>
      </w:r>
    </w:p>
    <w:p>
      <w:pPr>
        <w:pStyle w:val="Style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отиводействие коррупции в Веселовском сельском поселении 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на 2015-2016 годы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1"/>
        <w:suppressAutoHyphens w:val="false"/>
        <w:jc w:val="both"/>
        <w:rPr>
          <w:lang w:eastAsia="ru-RU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В целях осуществления комплекса профилактических мероприятий, направленных на противодействие коррупции, обеспечение защиты прав и законных интересов жителей Веселовского сельского поселения Павловского района, во исполнение требований </w:t>
      </w:r>
      <w:hyperlink r:id="rId2">
        <w:r>
          <w:rPr>
            <w:rStyle w:val="InternetLink"/>
            <w:b w:val="false"/>
            <w:color w:val="000000"/>
            <w:sz w:val="28"/>
            <w:szCs w:val="28"/>
          </w:rPr>
          <w:t>Федерального закона</w:t>
        </w:r>
      </w:hyperlink>
      <w:r>
        <w:rPr>
          <w:szCs w:val="28"/>
        </w:rPr>
        <w:t xml:space="preserve"> от 6 октября 2003 года N 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Федерального закона</w:t>
        </w:r>
      </w:hyperlink>
      <w:r>
        <w:rPr>
          <w:szCs w:val="28"/>
        </w:rPr>
        <w:t xml:space="preserve"> от 25 декабря 2008 года N 273-ФЗ "О противодействии коррупции", </w:t>
      </w:r>
      <w:hyperlink r:id="rId4">
        <w:r>
          <w:rPr>
            <w:rStyle w:val="InternetLink"/>
            <w:b w:val="false"/>
            <w:color w:val="000000"/>
            <w:sz w:val="28"/>
            <w:szCs w:val="28"/>
          </w:rPr>
          <w:t>Закона</w:t>
        </w:r>
      </w:hyperlink>
      <w:r>
        <w:rPr>
          <w:szCs w:val="28"/>
        </w:rPr>
        <w:t xml:space="preserve"> Краснодарского края от 23 июля 2009 года N 1798-КЗ "О противодействии коррупции в Краснодарском крае" и постановления администрации Веселовского сельского поселения Павловского района от 12 января 2015 года № 1</w:t>
      </w:r>
      <w:r>
        <w:rPr>
          <w:b/>
        </w:rPr>
        <w:t xml:space="preserve"> «</w:t>
      </w:r>
      <w:r>
        <w:rPr>
          <w:lang w:eastAsia="ru-RU"/>
        </w:rPr>
        <w:t>Об утверждении Плана противодействия коррупции в администрации Веселовского сельского поселения Павловского района на 2015-2016 годы»,</w:t>
      </w:r>
      <w:r>
        <w:rPr/>
        <w:t xml:space="preserve"> </w:t>
      </w:r>
      <w:r>
        <w:rPr>
          <w:szCs w:val="28"/>
        </w:rPr>
        <w:t>п о с т а н о в л я ю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муниципальную ведомственную целевую программу "Противодействие коррупции в Веселовском сельском поселении Павловского района на 2015-2016 годы" (далее-Программа) (приложение)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Специалисту 1 категории администрации Веселовского сельского поселения Павловского района по финансовым вопросам  предусмотреть в бюджете Веселовского сельского поселения Павловского района расходы на финансирование программы.</w:t>
      </w:r>
    </w:p>
    <w:p>
      <w:pPr>
        <w:pStyle w:val="32"/>
        <w:tabs>
          <w:tab w:val="clear" w:pos="720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  на официальном интернет-сайте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:</w:t>
      </w:r>
      <w:r>
        <w:rPr>
          <w:rFonts w:cs="Times New Roman" w:ascii="Times New Roman" w:hAnsi="Times New Roman"/>
          <w:sz w:val="28"/>
          <w:szCs w:val="28"/>
          <w:lang w:val="en-US"/>
        </w:rPr>
        <w:t>admveselovs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oes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5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подписания и распространяет свое действие с 1 января 2015 года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5"/>
      <w:bookmarkStart w:id="2" w:name="sub_5"/>
      <w:bookmarkEnd w:id="2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  <w:tab/>
        <w:tab/>
        <w:tab/>
        <w:t xml:space="preserve">                   </w:t>
        <w:tab/>
        <w:tab/>
        <w:t xml:space="preserve">           А.А.Костю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24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 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авловского района 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12.02.2015 № 1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ЦЕЛЕВАЯ ПРОГРАММ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"Противодействие коррупции в Веселовского сельском поселении Павловского района на 2015-2016 годы"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</w:r>
      <w:bookmarkStart w:id="3" w:name="sub_10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порт программы</w:t>
        <w:br/>
        <w:t>"Противодействие коррупции в Веселовского сельском поселении Павловского района на 2015-2016 годы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05"/>
      </w:tblGrid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"Противодействие коррупции в Веселовском сельском поселении Павловского района на 2015-2016 годы"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1"/>
              <w:suppressAutoHyphens w:val="false"/>
              <w:jc w:val="both"/>
              <w:rPr/>
            </w:pPr>
            <w:hyperlink r:id="rId5">
              <w:r>
                <w:rPr>
                  <w:rStyle w:val="InternetLink"/>
                  <w:b w:val="false"/>
                  <w:color w:val="000000"/>
                  <w:sz w:val="28"/>
                  <w:szCs w:val="28"/>
                </w:rPr>
                <w:t>Федеральный закон</w:t>
              </w:r>
            </w:hyperlink>
            <w:r>
              <w:rPr>
                <w:szCs w:val="28"/>
              </w:rPr>
              <w:t xml:space="preserve"> от 25 декабря 2008 года № 273-ФЗ "О противодействии коррупции"; Указ Президента Российской Федерации от 11 апреля 2014 года № 226 «О национальном плане противодействия коррупции на 2014-2015 годы»; постановление администрации Веселовского сельского поселения Павловского района от 12 января 2015 года № 1</w:t>
            </w:r>
            <w:r>
              <w:rPr>
                <w:b/>
              </w:rPr>
              <w:t xml:space="preserve"> «</w:t>
            </w:r>
            <w:r>
              <w:rPr>
                <w:lang w:eastAsia="ru-RU"/>
              </w:rPr>
              <w:t xml:space="preserve">Об утверждении Плана противодействия коррупции в администрации Веселовского сельского поселения Павловского района </w:t>
            </w:r>
          </w:p>
          <w:p>
            <w:pPr>
              <w:pStyle w:val="311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 2015 год»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и задачи программы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целью Программы является устранение причин и условий, которые могут являться предпосылками коррупции в органах местного самоуправления поселения, муниципальных предприятиях и учреждениях; - снижение уровня коррупции, ее влияние на законность и эффективность бизнеса, деятельность муниципальных органов, на повседневную жизнь граждан Веселовского сельского поселения Павловского района;</w:t>
            </w:r>
          </w:p>
          <w:p>
            <w:pPr>
              <w:pStyle w:val="Style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защиты прав и законных интересов граждан, общества и государства от проявлений коррупции.</w:t>
            </w:r>
          </w:p>
          <w:p>
            <w:pPr>
              <w:pStyle w:val="Style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Style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нормативно-правовых и организационных основ противодействия коррупции;</w:t>
            </w:r>
          </w:p>
          <w:p>
            <w:pPr>
              <w:pStyle w:val="Style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сполнения законодательных актов и управленческих решений в области противодействия корруп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рекомендаций и проектов муниципальных правовых актов, направленных на снижение уровня корруп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упреждение коррупционных правонаруш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анение условий, порождающих коррупц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доступу граждан и организаций к информации о фактах коррупции, в том числе путем освещения таких фактов в средствах массовой информаци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 год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затраты на реализацию Программы составляют 12 000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9300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700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 производится за счет средств Веселовского сельского поселения Павловского район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</w:tbl>
    <w:p>
      <w:pPr>
        <w:pStyle w:val="Style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"/>
    </w:p>
    <w:p>
      <w:pPr>
        <w:pStyle w:val="311"/>
        <w:suppressAutoHyphens w:val="false"/>
        <w:jc w:val="both"/>
        <w:rPr>
          <w:lang w:eastAsia="ru-RU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 соответствии с </w:t>
      </w:r>
      <w:hyperlink r:id="rId6">
        <w:r>
          <w:rPr>
            <w:rStyle w:val="InternetLink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Cs w:val="28"/>
        </w:rPr>
        <w:t xml:space="preserve"> от 25 декабря 2008 № 273-ФЗ "О противодействии коррупции" (далее - Федеральный закон № 273-ФЗ) и Указом Президента Российской Федерации от 11 апреля 2014 года № 226 «О национальном плане противодействия коррупции на 2014-2015 годы»,</w:t>
      </w:r>
      <w:r>
        <w:rPr>
          <w:b/>
          <w:szCs w:val="28"/>
        </w:rPr>
        <w:t xml:space="preserve"> </w:t>
      </w:r>
      <w:r>
        <w:rPr>
          <w:szCs w:val="28"/>
        </w:rPr>
        <w:t>закона</w:t>
      </w:r>
      <w:r>
        <w:rPr>
          <w:b/>
          <w:szCs w:val="28"/>
        </w:rPr>
        <w:t xml:space="preserve"> </w:t>
      </w:r>
      <w:r>
        <w:rPr>
          <w:szCs w:val="28"/>
        </w:rPr>
        <w:t>Краснодарского края от 23 июля 2009 года N 1798-КЗ "О противодействии коррупции в Краснодарском крае", постановлением администрации Веселовского сельского поселения Павловского района от 12 января 2015 года № 1</w:t>
      </w:r>
      <w:r>
        <w:rPr>
          <w:b/>
        </w:rPr>
        <w:t xml:space="preserve"> «</w:t>
      </w:r>
      <w:r>
        <w:rPr>
          <w:lang w:eastAsia="ru-RU"/>
        </w:rPr>
        <w:t xml:space="preserve">Об утверждении Плана противодействия коррупции в администрации Веселовского сельского поселения Павловского района на 2015 год» </w:t>
      </w:r>
      <w:r>
        <w:rPr>
          <w:szCs w:val="28"/>
        </w:rPr>
        <w:t xml:space="preserve"> органы местного самоуправления в пределах своей компетенции участвуют в противодействии корруп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я как социально – политическое явление присуща всем государствам мира и различается лишь своими масштабами. В странах, недавно перешедшим к демократическим нормам общественного устройства, коррупция нередко превращается в системное явление, являясь неизбежным следствием избыточного администрирования со стороны государ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йской Федерации коррупция представляет высокую общественную опасность, препятствует нормальному функционированию всех общественных механизмов, затрудняет проведение социальных преобразований и повышение эффективности национальной экономики, вызывает в российском обществе серьезную тревогу и недоверие к институтам государственной власти и органам местного самоуправления, создает негативный имидж России на международной арене и правомерно рассматривается как одна из угроз безопасности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, разработка мер по противодействию коррупции в целях устранения ее коренных причин, и реализация таких мер в контексте обеспечения развития страны в целом и муниципальных образований в частности, становится и настоятельной необходимость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идент и Правительство Российской Федерации определяют борьбу с коррупцией как задачу национального масштаб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оссийской Федерации в основном сформированы и функционируют правовая и организационная основы противодействия коррупции. Серьезный антикоррупционный потенциал заложен в Указе Президента Российской Федерации от 11 апреля 2014 года № 226 «О национальном плане противодействия коррупции на 2014-2015 годы», а также в законодательстве Российской Федерации, регулирующем вопросы государственной и муниципальной служб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государственной политики в сфере противодействия коррупции, в рамках реализации Национального плана по противодействию коррупции, являе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одернизация антикоррупционного законодательства, совершенствование механизма экспертизы нормативных правовых актов  Российской Федерации с целью предотвращения коррупционных риск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тиводействие коррупции в экономической и социальной сферах. Осуществление комплекса мер, направленных на улучшение государственного управления в социально-экономической сфер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ализация систем мер, направленных на совершенствование систем и структуры, а так же функционирования органов исполнительной власти и государственный органов, оптимизацию их полномоч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имулирование правового просвещения и антикоррупционного поведения гражд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ьба с коррупцией не сводится лишь к проведению разовых кратковременных компаний – она должна представлять систему разнонаправленных усилий, правильно рассчитанных не менее чем на среднесрочную перспектив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я меры по противодействию коррупции в системе органов местного самоуправления следует исходить из следующих предпосылок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бсолютная ликвидация фактов проявления коррупции в краткосрочной перспективе мало реаль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ажнейшим направлением борьбы с коррупцией является сокращение ее предпосыл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тиводействие коррупции достигает значимого успеха лишь при сотрудничестве с институтами гражданского общ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Эффективность мер противодействия коррупции должна регулярно оцениваться, программа мер- дорабатывается с учетом меняющихся услов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мер по противодействию коррупции включает комплекс мероприятий, обеспечивающих согласованное применение правовых, организационных, профилактических и иных мер, направленных на выявление, предупреждение и пресечение коррупции, введение ответственности за совершение коррупционных правонарушени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очередные меры по противодействию коррупции в системе органов местного самоуправления Веселовского сельского поселения Павловского района включаю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, предупреждение и организацию пресечения возможных фактов коррупции муниципальных служащих, иных должностных лиц, включая руководителей муниципальных учреждений (далее – иных должностных лиц), незаконного участия их в коммерческой деятельности, выявление и предупреждение других должностных преступл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ричин коррупции, анализ фактов, способствующих коррупции, выявление механизма коррупционных сдело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нализа нормативных правовых актов и их проектов на коррупциоген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аким образом, требуется применение системного подхода к противодействию коррупции путем принятия муниципальной ведомственной целевой антикоррупционной программы, представляющей собой комплекс взаимосвязанных мероприятий, направленных на профилактику коррупции, борьбу с ней, а также на минимизацию и (или) ликвидацию последствий коррупционных правонаруш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8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sub_200"/>
      <w:bookmarkEnd w:id="4"/>
      <w:r>
        <w:rPr>
          <w:rFonts w:cs="Times New Roman" w:ascii="Times New Roman" w:hAnsi="Times New Roman"/>
          <w:sz w:val="28"/>
          <w:szCs w:val="28"/>
        </w:rPr>
        <w:t>2. Основные цели и задачи программы, сроки реал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200"/>
      <w:bookmarkStart w:id="6" w:name="sub_200"/>
      <w:bookmarkEnd w:id="6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устранение причин и условий, которые могут являться предпосылками коррупции в органах местного самоуправления поселения, муниципальных предприятиях и учрежден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нижение уровня коррупции, ее влияния на деятельность органов местного самоуправления Веселовского сельского поселения Павловского рай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защиты прав и законных интересов граждан, общества и государства от угроз, связанных с коррупци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ие системы противодействия коррупции в Веселовском сельском поселении Павлов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величение выгод от действий в рамках законодательства и в соответствии с общественными интересами для муниципальных служащих, иных должностных лиц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упреждение коррупционных правонаруш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еспечение ответственности за коррупционные правонарушения в случаях, предусмотренных законодательством Российской федерации и иными нормативными правовыми акт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ониторинг коррупционных факторов и эффективности мер антикоррупционной полити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ормирование общественного сознания в нетерпимости к коррупционным действия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 2015 - 2016 го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раткая характеристика Программных мероприят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достижения целей Программы необходимо выполнить следующие мероприятия:</w:t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837"/>
        <w:gridCol w:w="1622"/>
        <w:gridCol w:w="1368"/>
        <w:gridCol w:w="1368"/>
        <w:gridCol w:w="1954"/>
      </w:tblGrid>
      <w:tr>
        <w:trPr/>
        <w:tc>
          <w:tcPr>
            <w:tcW w:w="9653" w:type="dxa"/>
            <w:gridSpan w:val="6"/>
            <w:tcBorders>
              <w:bottom w:val="single" w:sz="4" w:space="0" w:color="000000"/>
            </w:tcBorders>
          </w:tcPr>
          <w:p>
            <w:pPr>
              <w:pStyle w:val="Style5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</w:t>
            </w:r>
          </w:p>
        </w:tc>
      </w:tr>
      <w:tr>
        <w:trPr>
          <w:trHeight w:val="25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нформационных стендов, отражающих актуальные вопросы профилактики и противодействия корруп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</w:rPr>
              <w:t>1-2 квартал 2015 го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селовского сельского поселения Павловского района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муниципальных служащих по вопросам противодействия коррупции, участие в обучающих семинара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</w:rPr>
              <w:t>3-4 квартал 2016 го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sub_300"/>
      <w:bookmarkEnd w:id="7"/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</w:t>
      </w:r>
    </w:p>
    <w:p>
      <w:pPr>
        <w:pStyle w:val="Style6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300"/>
      <w:bookmarkEnd w:id="8"/>
      <w:r>
        <w:rPr>
          <w:rFonts w:cs="Times New Roman" w:ascii="Times New Roman" w:hAnsi="Times New Roman"/>
          <w:sz w:val="28"/>
          <w:szCs w:val="28"/>
        </w:rPr>
        <w:t>Финансирование обеспечивается за счет средств местного бюджета Веселовского сельского поселения Павлов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6,0 (шесть тысяч)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за счет средств бюджета Веселовского сельского поселения Павловского района определяются в соответствии с утвержденным бюджетом на соответствующий финансовый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дополнения, изменения мероприятий Программы, объемы финансирования подлежат корректировке. При изменении объемов финансирования в процессе выполнения Программы мероприятия и сроки их реализации подлежат уточн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9" w:name="sub_700"/>
      <w:bookmarkEnd w:id="9"/>
      <w:r>
        <w:rPr>
          <w:rFonts w:cs="Times New Roman" w:ascii="Times New Roman" w:hAnsi="Times New Roman"/>
          <w:sz w:val="28"/>
          <w:szCs w:val="28"/>
        </w:rPr>
        <w:t>5. Оценка социально-экономической эффективност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sub_700"/>
      <w:bookmarkStart w:id="11" w:name="sub_700"/>
      <w:bookmarkEnd w:id="11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циально-экономическим результатом реализации Программы мероприятий явля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антикоррупционного общественного мнения и нетерпимости к проявлениям коррупции у жителей Веселовского сельского поселения Павловского района за счет реализации механизма комплексной системы противодействия коррупции, включая просвещение и пропаган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и индикаторами, позволяющими оценить ход реализации Программы,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1714"/>
        <w:gridCol w:w="990"/>
        <w:gridCol w:w="1065"/>
      </w:tblGrid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 результатив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показател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на 2015 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на 2016 год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выявленных коррупционных правонарушений, ед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тендов, отражающих актуальные вопросы профилактики и противодействия коррупции, шт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учающего семинара с муниципальными служащими и руководителями учрежд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sub_800"/>
      <w:bookmarkEnd w:id="12"/>
      <w:r>
        <w:rPr>
          <w:rFonts w:cs="Times New Roman" w:ascii="Times New Roman" w:hAnsi="Times New Roman"/>
          <w:sz w:val="28"/>
          <w:szCs w:val="28"/>
        </w:rPr>
        <w:t>6. Критерии выполнения мероприяти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800"/>
      <w:bookmarkStart w:id="14" w:name="sub_800"/>
      <w:bookmarkEnd w:id="14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дминистрация Веселовского сельского поселения Павловского района является координатором выполнения мероприятий Программы. Для проведения мониторинга составляет в установленные сроки следующие отче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квартально до 15 числа месяца, следующего за отчетным кварталом, "Квартальный отчет о выполнении ведомственной целевой программы Веселовского сельского поселения Павловского района "Противодействие коррупции в Веселовском сельском поселении Павловского района" на 2015 год" с указанием объемов финансирования и степени их выполн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рок до 1 февраля года, следующего за отчетным, а также по окончании срока реализации Программы - "Итоговый отчет о выполнении ведомственной целевой программы "Противодействие коррупции в Веселовском сельском поселении Павловского района" на 2015 год" с указанием объемов финансирования и степени выполн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рок до 01 марта года, следующего за отчетным, а также по окончании срока реализации Программы - "Оценку эффективности и результативности реализации программных мероприятий ведомственной целевой программы "Противодействие коррупции в Веселовском сельском поселении Павловского района" на 2015 год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8"/>
        <w:jc w:val="center"/>
        <w:rPr/>
      </w:pPr>
      <w:bookmarkStart w:id="15" w:name="sub_400"/>
      <w:bookmarkEnd w:id="15"/>
      <w:r>
        <w:rPr>
          <w:rFonts w:cs="Times New Roman" w:ascii="Times New Roman" w:hAnsi="Times New Roman"/>
          <w:b/>
          <w:sz w:val="28"/>
          <w:szCs w:val="28"/>
        </w:rPr>
        <w:t>7. Механизм реализации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6" w:name="sub_400"/>
      <w:bookmarkStart w:id="17" w:name="sub_400"/>
      <w:bookmarkEnd w:id="17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беспечит своевременное выявление и устранение в деятельности органов местного самоуправления поселения, муниципальных предприятий и учреждений причин и условий, которые могут являться предпосылками коррупции, что позволит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мизировать коррупционные риски в деятельности органов местного самоуправления поселения, муниципальных предприятий и учреждений и, как следствие, повысить результативность и качество их работ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ть нормативные правовые акты органов местного самоуправления поселения, устранять в них коррупциогенные фактор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открытость деятельности органов местного самоуправления поселения, муниципальных предприятий и учреждений при исполнении ими своих функций, предоставлении муниципальных услуг, повысить их качество и доступность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изировать возможность влияния субъективного фактора на принятие управленческих решений и на неправомерное использование служебной информ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овершенствовать систему взаимодействия органов местного самоуправления поселения с правоохранительными и иными органами, а также с гражданами и институтами гражданского обще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открытость, добросовестную конкуренцию и объективность при размещении заказов на поставку товаров, выполнение работ, оказание услуг для муниципальных нужд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уровень ответственности, добросовестности, профессионализма и исполнительской дисциплины при выполнении муниципальными служащими, работниками муниципальных предприятий и учреждений должностных обязанност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овершенствовать механизм кадрового обеспечения и внутреннего контроля служебной деятельности муниципальных служащих органов местного самоуправления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изировать возможность возникновения конфликта интересов на муниципальной службе, а также нарушений муниципальными служащими требований к служебному поведени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ировать и конкретизировать полномочия органов местного самоуправления поселения и их должностных лиц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пособствовать созданию в обществе нетерпимого отношения к коррупционному повед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  <w:tab/>
        <w:tab/>
        <w:tab/>
        <w:t xml:space="preserve">                 </w:t>
        <w:tab/>
        <w:tab/>
        <w:t>А.А.Костю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000" w:leader="none"/>
          <w:tab w:val="right" w:pos="14570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000" w:leader="none"/>
          <w:tab w:val="right" w:pos="14570" w:leader="none"/>
        </w:tabs>
        <w:ind w:left="4700" w:hanging="0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70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700" w:hanging="0"/>
        <w:jc w:val="right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20"/>
          <w:tab w:val="left" w:pos="11240" w:leader="none"/>
          <w:tab w:val="right" w:pos="14570" w:leader="none"/>
        </w:tabs>
        <w:ind w:left="4700" w:hanging="0"/>
        <w:rPr/>
      </w:pPr>
      <w:r>
        <w:rPr>
          <w:sz w:val="28"/>
          <w:szCs w:val="28"/>
        </w:rPr>
        <w:tab/>
        <w:t xml:space="preserve"> Павловского района</w:t>
      </w:r>
    </w:p>
    <w:p>
      <w:pPr>
        <w:pStyle w:val="Normal"/>
        <w:tabs>
          <w:tab w:val="clear" w:pos="720"/>
          <w:tab w:val="left" w:pos="11280" w:leader="none"/>
          <w:tab w:val="right" w:pos="14570" w:leader="none"/>
        </w:tabs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_______________  № ____</w:t>
      </w:r>
    </w:p>
    <w:p>
      <w:pPr>
        <w:pStyle w:val="Normal"/>
        <w:tabs>
          <w:tab w:val="clear" w:pos="720"/>
          <w:tab w:val="left" w:pos="11000" w:leader="none"/>
          <w:tab w:val="right" w:pos="14570" w:leader="none"/>
        </w:tabs>
        <w:ind w:left="4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000" w:leader="none"/>
          <w:tab w:val="right" w:pos="14570" w:leader="none"/>
        </w:tabs>
        <w:ind w:left="4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000" w:leader="none"/>
          <w:tab w:val="right" w:pos="14570" w:leader="none"/>
        </w:tabs>
        <w:ind w:left="470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еречень мероприятий программы «Противодействие коррупции в Веселовском сельском поселении Павловского района на 2015-2016 годы»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667"/>
        <w:gridCol w:w="2523"/>
        <w:gridCol w:w="2443"/>
        <w:gridCol w:w="3631"/>
        <w:gridCol w:w="268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экспертизы муниципальных нормативных правовых актов и их проектов муниципальных нормативных правовых актов (далее-МНП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 г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правовой экспертизы и мониторинга применения МНП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коррупциогенных факторов в муниципальных правовых актах и проектах муниципальных правовых ак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Веселовского сельского посел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действующего законодательства с целью своевременного приведения муниципальных правовых актов в соответствие с действующим законодательство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 г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информации о фактах коррупции по жалоба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Веселовского сельского посел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едставлений, протестов, постановлений, иной информации прокуратуры, судов, иных правоохранительных органов, о причинах и условиях. способствующих совершению коррупционных правонарушен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 г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коррупциогенных факторов в муниципальных нормативных правовых актах и проектах муниципальных нормативных правовых ак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Веселовского сельского посел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мещение проектов муниципальных нормативных правовых актов на официальном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Интернет-сайте</w:t>
              </w:r>
            </w:hyperlink>
            <w:r>
              <w:rPr>
                <w:sz w:val="28"/>
                <w:szCs w:val="28"/>
              </w:rPr>
              <w:t xml:space="preserve"> администрации Веселовского сельского поселения Павловского района с целью обеспечения возможности проведения антикоррупционной экспертизы актов независимыми экспертам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по мере разработки соответствующих проектов акт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экспертизы проектов муниципальных нормативных правовых актов независимыми экспертам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Веселовского сельского посел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в органах местного самоуправления, Веселовского сельского поселения Павловского района на основании информации коррупционной направленност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 г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информ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фактов коррупции среди муниципальных служащих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Веселовского сельского поселения по юридическим вопросам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должностные инструкции муниципальных служащих, занимающих коррупциогенные должности, предусматривающих подробную регламентацию их обязанностей при осуществлении должностных полномоч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(по итогам мониторинга коррупциогенных рисков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федерального и краевого законодательств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Веселовского сельского поселения по юридическим вопросам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ного замещения должностей муниципальной службы в соответствии с Федеральным законом от 2 марта 2007 года №25-ФЗ «О муниципальной службе в Российской Федерации», законом Краснодарского края от 8 июня 2007 года №1244-КЗ «О муниципальной службе в Краснодарском крае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 г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ваканс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доверия гражданского общества к органам местного самоуправления, доступность к поступлению на муниципальную службу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Веселовского сельского поселения по юридическим вопросам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заседаний аттестационной комиссии для определения соответствия лиц, замещающих должности муниципальной службы, квалификационным требования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 г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протекционизма при замещении должностей муниципальной службы, формирование кадрового состава, не склонного к коррупционным действия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Веселовского сельского поселения по юридическим вопросам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гулярных проверок деятельности муниципальных служащих на предмет соблюдения норм, запретов и требований к служебному поведению служащего, установленных законодательством о муниципальной служб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 г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служащих представления о несовместимости муниципальной службы с коррупционными правонарушениями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Веселовского сельского поселения по юридическим вопросам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нформации в правоохранительные органы о совершении коррупционных правонарушений, влекущих уголовную и административную ответственность муниципальными служащим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 г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ыяв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фактов коррупции среди муниципальных служащих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Веселовского сельского поселения по юридическим вопросам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граждан, поступающих на муниципальную службу, под роспись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- при подписании трудового договора с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Федеральным законом</w:t>
              </w:r>
            </w:hyperlink>
            <w:r>
              <w:rPr>
                <w:sz w:val="28"/>
                <w:szCs w:val="28"/>
              </w:rPr>
              <w:t xml:space="preserve"> от 25.12.2008 г. N 273-ФЗ "О противодействии коррупции";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Порядком уведомления работодателя о склонении муниципального служащего администрации Веселовского сельского поселения Павловского района к совершению коррупционных правонарушений;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Перечнем должностей муниципальной службы, при назначении на которые и при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Веселовского сельского поселения Павловского района к совершению коррупционных правонарушений;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Перечнем должностей муниципальной службы, при назначении на которые и при замещении которых муниципальные служащие Веселовского сельского поселения Павловского района обязаны предоставлять сведения о своих доходах, об имуществе и обязательствах имущественного характера своих супруги (супруга) и несовершеннолетних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доверия и доступность к поступлению на муниципальную службу граждани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Веселовского сельского поселения по юридическим вопросам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комиссии по соблюдению требований к служебному поведению муниципальных служащих Веселовского сельского поселения и урегулированию конфликта интерес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 г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информ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блюдения муниципальными служащими ограничений и запретов, требований о предотвращении или урегулированию конфликта интересов, а также в обеспечении исполнения ими обязанностей, установленных действующим законодательство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Веселовского сельского поселения по юридическим вопросам</w:t>
            </w:r>
          </w:p>
        </w:tc>
      </w:tr>
      <w:tr>
        <w:trPr>
          <w:trHeight w:val="106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муниципальных служащих по вопросам противодействия коррупции, участие в обучающих семинара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тветственных должностных лиц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Веселовского сельского поселения по юридическим вопросам</w:t>
            </w:r>
          </w:p>
        </w:tc>
      </w:tr>
      <w:tr>
        <w:trPr>
          <w:trHeight w:val="150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нформационных стендов, отражающих актуальные вопросы профилактики и противодействия коррупц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2 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истемы доступности и прозрачности при принятии решений  в муниципальных учреждениях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Веселовского сельского поселения по юридическим вопросам, руководители учрежд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</w:t>
      </w:r>
    </w:p>
    <w:p>
      <w:pPr>
        <w:sectPr>
          <w:headerReference w:type="default" r:id="rId9"/>
          <w:type w:val="nextPage"/>
          <w:pgSz w:orient="landscape" w:w="16838" w:h="11906"/>
          <w:pgMar w:left="1134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                                                                      А.А.Кост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  <w:bookmarkStart w:id="18" w:name="sub_3000"/>
      <w:bookmarkStart w:id="19" w:name="sub_3000"/>
      <w:bookmarkEnd w:id="19"/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  <w:bookmarkStart w:id="20" w:name="sub_3000"/>
      <w:bookmarkStart w:id="21" w:name="sub_3000"/>
      <w:bookmarkEnd w:id="21"/>
    </w:p>
    <w:sectPr>
      <w:headerReference w:type="default" r:id="rId10"/>
      <w:type w:val="nextPage"/>
      <w:pgSz w:w="11906" w:h="16800"/>
      <w:pgMar w:left="1701" w:right="567" w:gutter="0" w:header="72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инята на два года</w:t>
    </w:r>
  </w:p>
  <w:p>
    <w:pPr>
      <w:pStyle w:val="Header"/>
      <w:rPr/>
    </w:pPr>
    <w:r>
      <w:rPr/>
      <w:t>2015 год – 9.3: учеба по коррупции – 6.0; стенды 3.3;</w:t>
    </w:r>
  </w:p>
  <w:p>
    <w:pPr>
      <w:pStyle w:val="Header"/>
      <w:rPr/>
    </w:pPr>
    <w:r>
      <w:rPr/>
      <w:t xml:space="preserve">2016 год – 2.7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инята на два года</w:t>
    </w:r>
  </w:p>
  <w:p>
    <w:pPr>
      <w:pStyle w:val="Header"/>
      <w:rPr/>
    </w:pPr>
    <w:r>
      <w:rPr/>
      <w:t>2015 год – 9.3: учеба по коррупции – 6.0; стенды 3.3;</w:t>
    </w:r>
  </w:p>
  <w:p>
    <w:pPr>
      <w:pStyle w:val="Header"/>
      <w:rPr/>
    </w:pPr>
    <w:r>
      <w:rPr/>
      <w:t xml:space="preserve">2016 год – 2.7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F0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26">
    <w:name w:val="Верхний колонтитул Знак"/>
    <w:basedOn w:val="Style10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basedOn w:val="Style10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7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8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1">
    <w:name w:val="Комментарий"/>
    <w:basedOn w:val="Style4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2">
    <w:name w:val="Информация об изменениях документа"/>
    <w:basedOn w:val="Style41"/>
    <w:next w:val="Normal"/>
    <w:qFormat/>
    <w:pPr>
      <w:spacing w:before="0" w:after="0"/>
    </w:pPr>
    <w:rPr>
      <w:i/>
      <w:iCs/>
      <w:shd w:fill="auto" w:val="clear"/>
    </w:rPr>
  </w:style>
  <w:style w:type="paragraph" w:styleId="Style43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4">
    <w:name w:val="Колонтитул (ле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6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Комментарий пользователя"/>
    <w:basedOn w:val="Style41"/>
    <w:next w:val="Normal"/>
    <w:qFormat/>
    <w:pPr>
      <w:spacing w:before="0" w:after="0"/>
      <w:jc w:val="left"/>
    </w:pPr>
    <w:rPr>
      <w:shd w:fill="FFDFE0" w:val="clear"/>
    </w:rPr>
  </w:style>
  <w:style w:type="paragraph" w:styleId="Style48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4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50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51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" w:hAnsi="Arial" w:cs="Arial"/>
    </w:rPr>
  </w:style>
  <w:style w:type="paragraph" w:styleId="Style55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7">
    <w:name w:val="Подзаголовок для информации об изменениях"/>
    <w:basedOn w:val="Style38"/>
    <w:next w:val="Normal"/>
    <w:qFormat/>
    <w:pPr/>
    <w:rPr>
      <w:b/>
      <w:bCs/>
      <w:sz w:val="24"/>
      <w:szCs w:val="24"/>
    </w:rPr>
  </w:style>
  <w:style w:type="paragraph" w:styleId="Style58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59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0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1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62">
    <w:name w:val="Примечание."/>
    <w:basedOn w:val="Style41"/>
    <w:next w:val="Normal"/>
    <w:qFormat/>
    <w:pPr>
      <w:spacing w:before="0" w:after="0"/>
    </w:pPr>
    <w:rPr>
      <w:color w:val="000000"/>
      <w:shd w:fill="auto" w:val="clear"/>
    </w:rPr>
  </w:style>
  <w:style w:type="paragraph" w:styleId="Style63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4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5">
    <w:name w:val="Текст в таблице"/>
    <w:basedOn w:val="Style51"/>
    <w:next w:val="Normal"/>
    <w:qFormat/>
    <w:pPr>
      <w:ind w:firstLine="500"/>
    </w:pPr>
    <w:rPr/>
  </w:style>
  <w:style w:type="paragraph" w:styleId="Style66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7">
    <w:name w:val="Центрированный (таблица)"/>
    <w:basedOn w:val="Style51"/>
    <w:next w:val="Normal"/>
    <w:qFormat/>
    <w:pPr>
      <w:jc w:val="center"/>
    </w:pPr>
    <w:rPr/>
  </w:style>
  <w:style w:type="paragraph" w:styleId="Style6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23841798.0" TargetMode="External"/><Relationship Id="rId5" Type="http://schemas.openxmlformats.org/officeDocument/2006/relationships/hyperlink" Target="garantf1://12064203.0" TargetMode="External"/><Relationship Id="rId6" Type="http://schemas.openxmlformats.org/officeDocument/2006/relationships/hyperlink" Target="garantf1://12064203.0" TargetMode="External"/><Relationship Id="rId7" Type="http://schemas.openxmlformats.org/officeDocument/2006/relationships/hyperlink" Target="garantf1://31400130.580" TargetMode="External"/><Relationship Id="rId8" Type="http://schemas.openxmlformats.org/officeDocument/2006/relationships/hyperlink" Target="garantf1://12064203.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1:43:00Z</dcterms:created>
  <dc:creator>НПП "Гарант-Сервис"</dc:creator>
  <dc:description>Документ экспортирован из системы ГАРАНТ</dc:description>
  <cp:keywords/>
  <dc:language>en-US</dc:language>
  <cp:lastModifiedBy>Светлана</cp:lastModifiedBy>
  <cp:lastPrinted>2016-02-04T13:54:00Z</cp:lastPrinted>
  <dcterms:modified xsi:type="dcterms:W3CDTF">2016-11-09T07:36:00Z</dcterms:modified>
  <cp:revision>51</cp:revision>
  <dc:subject/>
  <dc:title/>
</cp:coreProperties>
</file>