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611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ВЕСЕЛОВСКОГО СЕЛЬСКОГО ПОСЕЛЕНИЯ ПАВЛОВСК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т  16.11.2015 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№   145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т-ца  Весела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екта планировки территории   (проект планировки и проект межевания территории)  для  линейного объекта «Подводящий газопровод высокого давления от станицы Веселой до объекта «Свиноферма законченного производственного цикла на 2400 свиноматок в Павловском районе Краснодарского края»»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 соответствии с Федеральным законом от 6 октября 2003 года   № 131-ФЗ «Об общих принципах организации местного самоуправления в Российской Федерации</w:t>
      </w:r>
      <w:r>
        <w:rPr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, статьей 45 и 46 Градостроительного кодекса Российской Федерации, заключения о результатах публичных слушаний от 10 ноября 2015 года и в целях утверждения проекта планировки территории (проект планировки и проект межевания территории)  для  линейного объекта «Подводящий газопровод высокого давления от станицы Веселой до объекта «Свиноферма законченного производственного цикла на 2400 свиноматок в Павловском районе Краснодарского края»»,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 планировки территории   ( проект планировки и проект межевания территории)  для  линейного объекта «Подводящий газопровод высокого давления от станицы Веселой до объекта «Свиноферма законченного производственного цикла на 2400 свиноматок в Павловском районе Краснодарского края»» 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азместить на официальном сайте  администрации Веселовского сельского поселения Павловского района утвержденный проект планировки территории (проект планировки и проект межевания территории)  для  линейного объекта «Подводящий газопровод высокого давления от станицы Веселой до объекта «Свиноферма законченного производственного цикла на 2400 свиноматок в Павловском районе Краснодарского края»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настоящего постановления оставляю за  собой.</w:t>
      </w:r>
    </w:p>
    <w:p>
      <w:pPr>
        <w:pStyle w:val="Style14"/>
        <w:numPr>
          <w:ilvl w:val="0"/>
          <w:numId w:val="2"/>
        </w:numPr>
        <w:ind w:left="0" w:firstLine="10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вступает в силу со дня его опубликования (обнародования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Веселовского сельского поселен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ого района                                                                              А.А.Костюк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alibri" w:hAnsi="Calibri" w:eastAsia="Calibri" w:cs="Calibri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" w:hAnsi="Calibri" w:eastAsia="Calibri" w:cs="Calibri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bidi="en-US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26:00Z</dcterms:created>
  <dc:creator>Надежда</dc:creator>
  <dc:description/>
  <cp:keywords/>
  <dc:language>en-US</dc:language>
  <cp:lastModifiedBy>Весёлая2</cp:lastModifiedBy>
  <cp:lastPrinted>2015-11-12T10:15:00Z</cp:lastPrinted>
  <dcterms:modified xsi:type="dcterms:W3CDTF">2015-11-12T07:51:00Z</dcterms:modified>
  <cp:revision>93</cp:revision>
  <dc:subject/>
  <dc:title/>
</cp:coreProperties>
</file>