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5.12.2015                                                                   </w:t>
      </w:r>
      <w:r>
        <w:rPr>
          <w:b/>
          <w:color w:val="000000"/>
          <w:sz w:val="28"/>
          <w:szCs w:val="28"/>
        </w:rPr>
        <w:t>№  18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комиссии по установлению пен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ыслугу л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15 декабря 2001 года              №166-ФЗ «О государственном пенсионном обеспечении в Российской Федерации», от 17 декабря 2001 года № 173-ФЗ «О трудовых пенсиях в Российской Федерации», от  2 марта 2007 года № 25-ФЗ "О муниципальной службе в Российской Федерации", Законами Краснодарского края от 8 июня 2007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 № 1243-КЗ «О Реестре муниципальных должностей и Реестре должностей   муниципальной службы  в Краснодарском крае», решением Совета Веселовского сельского поселения Павловского района от 22 ноября 2010 года №13/47 «Об утверждении Положения о дополнительном материальном обеспечении лиц, замещавших муниципальные должности и должности муниципальной службы, администрации Веселовского сельского поселения Павловского района, уставом Веселовского сельского поселения Павловского района, в целях определения оснований и условий возникновения права на дополнительное материальное обеспечение лиц, замещавших муниципальные должности  и должности муниципальной службы», Совет Веселовского сельского поселения Павловского района р е ш и л:</w:t>
      </w:r>
    </w:p>
    <w:p>
      <w:pPr>
        <w:pStyle w:val="Heading"/>
        <w:suppressAutoHyphens w:val="true"/>
        <w:ind w:firstLine="851"/>
        <w:jc w:val="both"/>
        <w:rPr>
          <w:bCs/>
          <w:szCs w:val="28"/>
        </w:rPr>
      </w:pPr>
      <w:bookmarkStart w:id="0" w:name="sub_56"/>
      <w:r>
        <w:rPr>
          <w:szCs w:val="28"/>
        </w:rPr>
        <w:t xml:space="preserve">1. </w:t>
      </w:r>
      <w:r>
        <w:rPr>
          <w:bCs/>
          <w:szCs w:val="28"/>
        </w:rPr>
        <w:t>Утвердить Положение о комиссии по установлению пенсий за выслугу лет (приложение №1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" w:name="sub_56"/>
      <w:r>
        <w:rPr>
          <w:bCs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состав комиссии</w:t>
      </w:r>
      <w:r>
        <w:rPr>
          <w:bCs/>
          <w:sz w:val="28"/>
          <w:szCs w:val="28"/>
        </w:rPr>
        <w:t xml:space="preserve"> по установлению пенсий за выслугу лет</w:t>
      </w:r>
      <w:r>
        <w:rPr>
          <w:sz w:val="28"/>
          <w:szCs w:val="28"/>
        </w:rPr>
        <w:t xml:space="preserve"> (приложение №2).</w:t>
      </w:r>
    </w:p>
    <w:p>
      <w:pPr>
        <w:pStyle w:val="2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4.  Настоящее постановление вступает в силу со дня его обнародования, и распространяется на отношения, возникшие с 1 января 2015 года. </w:t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Глава Веселовского сельского </w:t>
      </w:r>
    </w:p>
    <w:p>
      <w:pPr>
        <w:pStyle w:val="2"/>
        <w:suppressAutoHyphens w:val="true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А.А.Костюк</w:t>
      </w:r>
    </w:p>
    <w:p>
      <w:pPr>
        <w:pStyle w:val="Heading"/>
        <w:suppressAutoHyphens w:val="tru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иложение №1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к постановлению администрации                    сельского поселения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15.12.2015г № 183</w:t>
      </w:r>
    </w:p>
    <w:p>
      <w:pPr>
        <w:pStyle w:val="Heading"/>
        <w:suppressAutoHyphens w:val="true"/>
        <w:ind w:left="52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uppressAutoHyphens w:val="true"/>
        <w:rPr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пенсий за выслугу л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деятельности комиссии по установлению пенсий за выслугу лет (далее-Комисси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воей Работе Комиссия руководствуется законодательством Российской Федерации и Краснодарского края, решение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т 22 ноября 2010 года №13/47 «Об утверждении Положения о дополнительном материальном обеспечении лиц, замещавших муниципальные должности и должности муниципальной службы, администрации Веселовского сельского поселения Павловского района, уставом Веселовского сельского поселения Павловского района», настоящим Положение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Весел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б установлении пенсий за выслугу ле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ных вопросов, связанных с установлением пенсий за выслугу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органом. В состав комиссии входя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ется заседание, которое проводится по мере необходим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миссия уполномочена рассматривать соответствующие вопросы, если на заседании присутствует не менее 2/3 ее член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ткрытым голосование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я Комиссии по установлению пенсий за выслугу лет. Протокол подписывает председатель, секретарь, а также члены Комисс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который не согласен с общим решением, вправе изложить особое мнение к протокол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пенсий за выслугу лет предоставляются в администрацию Весел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а, обратившегося за назначением пенсии за выслугу лет, должны быть приложены доку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назначенной пенсии на месяц установления доплат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редоставлять дополнительные документы, подтверждающие периоды рабо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30 дней со дня обращения гражданина со всеми необходимыми документа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наличие условий назначения пенсии за выслугу лет, рассчитывает ее размер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 заседания Комиссии оформляется протоколом. Протокол Комиссии по вопросу установления пенсии за выслугу лет вместе с приложенными к нему документами передается  специалисту 1 категории администрации Весел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установлении пенсии за выслугу лет специалисту 1 категории администрации Веселовского сельского поселения по общим вопросам готовит распоряжение об установлении пенсии за выслугу лет и передает его в бухгалтер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становлении пенсии за выслугу лет специалисту 1 категории администрации Веселовского сельского поселения по общим вопросам готовит мотивированный ответ гражданину с указанием причин отказа, который передается на рассмотрение главе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А.Костю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  <w:t>Приложение №2</w:t>
      </w:r>
    </w:p>
    <w:p>
      <w:pPr>
        <w:pStyle w:val="Heading"/>
        <w:suppressAutoHyphens w:val="true"/>
        <w:ind w:left="5220" w:hanging="0"/>
        <w:rPr/>
      </w:pPr>
      <w:r>
        <w:rPr>
          <w:szCs w:val="28"/>
        </w:rPr>
        <w:t>к постановлению администрации                    сельского поселения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_____________ №_______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пенсий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Костюк                                                - глава Веселовского сельского поселения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Анатолий Анатольевич                     председатель комиссии;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Григораш                                             - глава Веселовского сельского поселения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Елена Владимировна                           заместитель председатель комиссии;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Костюк                                                    - специалист 1 категории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 xml:space="preserve">Светлана Васильевна                            Веселовского сельского поселения                                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секретарь;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>Члены комиссии: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>Ашурка                                                    - специалист 1 категории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Максим Евгеньевич                                Веселовского сельского поселения; 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                        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Быкова                                                     - 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>Светлана Владимировна                         Веселовского сельского поселения;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/>
        <w:t xml:space="preserve">                          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Иванова                                                    - 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>Анна Николаевна                                     Веселовского сельского поселения;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/>
        <w:t>Новиков                                                   - депутат Совета Веселовского сельского</w:t>
      </w:r>
    </w:p>
    <w:p>
      <w:pPr>
        <w:pStyle w:val="Heading"/>
        <w:tabs>
          <w:tab w:val="clear" w:pos="708"/>
          <w:tab w:val="center" w:pos="4819" w:leader="none"/>
        </w:tabs>
        <w:jc w:val="left"/>
        <w:rPr/>
      </w:pPr>
      <w:r>
        <w:rPr/>
        <w:t>Виктор Николаевич                                 поселения Павловского района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/>
        <w:t xml:space="preserve">                                                                   </w:t>
      </w:r>
      <w:r>
        <w:rPr/>
        <w:t>(по согласованию);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/>
        <w:t xml:space="preserve">Шаповалова                                              - 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>Людмила Петровна                                  Веселовского сельского поселения.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9:00Z</dcterms:created>
  <dc:creator>Мороз</dc:creator>
  <dc:description/>
  <cp:keywords/>
  <dc:language>en-US</dc:language>
  <cp:lastModifiedBy>Светлана</cp:lastModifiedBy>
  <cp:lastPrinted>2015-12-16T16:04:00Z</cp:lastPrinted>
  <dcterms:modified xsi:type="dcterms:W3CDTF">2015-12-22T14:53:00Z</dcterms:modified>
  <cp:revision>46</cp:revision>
  <dc:subject/>
  <dc:title>ПОЛОЖЕНИЕ</dc:title>
</cp:coreProperties>
</file>