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.12.2015                                                                      № 2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Капитальный ремонт</w:t>
        <w:br/>
        <w:t xml:space="preserve">и ремонт автомобильных дорог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 Павловского района на 2016 год"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79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  главы администрации (губернатора) Краснодарского края от 12 октября 2015 г. N 965 "Об утверждении государственной программы " Развитие сети автомобильных дорог Краснодарского края в 2016 году"",  и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Веселовского сельского поселения Павловского района,  в соответствии с Уставом Веселовского сельского поселения,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ведомственную </w:t>
      </w:r>
      <w:hyperlink w:anchor="sub_100">
        <w:r>
          <w:rPr>
            <w:rStyle w:val="InternetLink"/>
            <w:sz w:val="28"/>
            <w:szCs w:val="28"/>
          </w:rPr>
          <w:t xml:space="preserve"> целевую программу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Веселовского сельского поселения на 2016 год»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еселовского сельского поселения (Ивановой) предусмотреть средства на реализацию </w:t>
      </w:r>
      <w:hyperlink w:anchor="sub_100">
        <w:r>
          <w:rPr>
            <w:rStyle w:val="InternetLink"/>
            <w:sz w:val="28"/>
            <w:szCs w:val="28"/>
          </w:rPr>
          <w:t xml:space="preserve"> ведомственной целевой программы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Веселовского сельского поселения" на 2016 год.</w:t>
      </w:r>
    </w:p>
    <w:p>
      <w:pPr>
        <w:pStyle w:val="Normal"/>
        <w:ind w:firstLine="708"/>
        <w:jc w:val="both"/>
        <w:rPr/>
      </w:pPr>
      <w:bookmarkStart w:id="2" w:name="sub_4"/>
      <w:bookmarkEnd w:id="2"/>
      <w:r>
        <w:rPr>
          <w:sz w:val="28"/>
          <w:szCs w:val="28"/>
        </w:rPr>
        <w:t xml:space="preserve">4. Контроль за  выполнением  настоящего постановления оставляю за собо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3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селовского  сельского поселения</w:t>
      </w:r>
    </w:p>
    <w:p>
      <w:pPr>
        <w:pStyle w:val="TextBody"/>
        <w:spacing w:before="0" w:after="0"/>
        <w:ind w:firstLine="53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 №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" w:name="sub_150"/>
      <w:bookmarkEnd w:id="4"/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 целевой программы  Веселовского сельского поселения Павловского района "Капитальный ремонт</w:t>
        <w:br/>
        <w:t>и ремонт автомобильных дорог местного значения Веселовского сельского поселения на 2016 год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"Капитальный ремонт и ремонт автомобильных дорог местного значения Веселовского сельского поселения на 2016 год»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2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ind w:right="252" w:hanging="0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7 июня 2001 года N 369-КЗ "Об автомобильных дорогах, расположенных на территории Краснодарского кра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- эксплуатационного состояния автомобильных дорог местного значения Веселовского сельского поселения и создание условий для комфортного проживания граждан;</w:t>
            </w:r>
          </w:p>
          <w:p>
            <w:pPr>
              <w:pStyle w:val="Normal"/>
              <w:autoSpaceDE w:val="false"/>
              <w:ind w:righ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1 099 522,00тыс.рублей,  из средств краевого бюджета – 1 044 000,00 руб., из средств местного бюджета – 55 522,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Style18"/>
        <w:spacing w:before="30" w:after="30"/>
        <w:jc w:val="center"/>
        <w:rPr>
          <w:sz w:val="28"/>
          <w:szCs w:val="28"/>
        </w:rPr>
      </w:pPr>
      <w:bookmarkStart w:id="7" w:name="sub_102"/>
      <w:bookmarkEnd w:id="7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ие годы по причине дефицита средств в поселении практически не занимались содержанием и ремонтом автомобильных дорог местного значения, большое количество из них по прежнему находится в неудовлетворительном состоянии. Реализация программы является еще одним шагом на пути планомерного улучшении состояния автомобильных дорог местного значения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ами программно-целевого метода в решении обозначенных программе проблем являются комплексный подход к их решению обозначение критериев оценки и социально-экономических последствий решения проблемы.</w:t>
      </w:r>
    </w:p>
    <w:p>
      <w:pPr>
        <w:pStyle w:val="Style18"/>
        <w:spacing w:before="30" w:after="30"/>
        <w:ind w:firstLine="708"/>
        <w:jc w:val="both"/>
        <w:rPr/>
      </w:pPr>
      <w:r>
        <w:rPr>
          <w:sz w:val="28"/>
          <w:szCs w:val="28"/>
        </w:rPr>
        <w:t>Цели, задачи и основные направления реализации 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спользование системного подхода позволит обеспечить достижение наибольшего эффекта.</w:t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сновной целью программы является повышение транспортно - эксплуатационного состояния автомобильных дорог местного значения Весел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ремонту автомобильных дорог местного значения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6"/>
        <w:gridCol w:w="1783"/>
        <w:gridCol w:w="1783"/>
        <w:gridCol w:w="876"/>
        <w:gridCol w:w="1380"/>
        <w:gridCol w:w="1946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38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емонт ул. Кирова от д. № 60 до дома № 74 в ст. Весел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 044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 044 00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7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емонт ул. Кирова от д. № 60 до дома № 74 в ст. Весело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Весел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55 52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55 522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 099 522,00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ых ресурсов, выделяемых на реализацию Программы, составляет 1 099 522,00 рублей, из средств краевого бюджета – 1 044 000,00 рублей,  из средств местного бюджета — 55 522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bookmarkStart w:id="8" w:name="sub_102"/>
      <w:bookmarkEnd w:id="8"/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Эффективность использования средств местного бюджета определяется исходя из достижения планируемых результатов реализации мероприятий.</w:t>
      </w:r>
    </w:p>
    <w:p>
      <w:pPr>
        <w:pStyle w:val="Style18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ое функционирование автомобильных дорого местного значения, повышение их транспортно-эксплу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-повышения стандартов качества жизни.</w:t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выполнения программы</w:t>
      </w:r>
    </w:p>
    <w:p>
      <w:pPr>
        <w:pStyle w:val="Style18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9"/>
        <w:gridCol w:w="1581"/>
        <w:gridCol w:w="2160"/>
        <w:gridCol w:w="25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на 2016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в плановом перио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ги по ул. Кирова, (от дома № 60 до дома № 7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</w:tr>
    </w:tbl>
    <w:p>
      <w:pPr>
        <w:pStyle w:val="Style18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7 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координатору ведомственной программы отчеты о реализации под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сельского поселения                                                                                       А.Н.Иванова</w:t>
      </w:r>
    </w:p>
    <w:sectPr>
      <w:type w:val="nextPage"/>
      <w:pgSz w:w="11906" w:h="16838"/>
      <w:pgMar w:left="1134" w:right="567" w:gutter="0" w:header="0" w:top="14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2380136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2:00Z</dcterms:created>
  <dc:creator>XTreme</dc:creator>
  <dc:description/>
  <cp:keywords/>
  <dc:language>en-US</dc:language>
  <cp:lastModifiedBy>Vesel</cp:lastModifiedBy>
  <cp:lastPrinted>2016-08-22T16:47:00Z</cp:lastPrinted>
  <dcterms:modified xsi:type="dcterms:W3CDTF">2016-09-21T06:30:00Z</dcterms:modified>
  <cp:revision>20</cp:revision>
  <dc:subject/>
  <dc:title>АДМИНИСТРАЦИЯ ВЕСЕЛОВСКОГО СЕЛЬСКОГО ПОСЕЛЕНИЯ</dc:title>
</cp:coreProperties>
</file>