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 xml:space="preserve">от  30.12.2015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 201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т-ца Веселая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Обеспечение пожарной безопасности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селовского сельского поселения Павловского района» </w:t>
        <w:br/>
        <w:t>на 2016 - 2017 г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Веселовского сельского поселения,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ведомственную целевую программу "Обеспечение пожарной безопасности на территории Веселовского сельского поселения" на 2016 – 2017 годы (приложение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2. Контроль за выполнением настоящего </w:t>
      </w:r>
      <w:bookmarkStart w:id="3" w:name="sub_4"/>
      <w:bookmarkEnd w:id="2"/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1 января 2016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А.А. Костюк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4637" w:hanging="0"/>
        <w:jc w:val="right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4565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060" w:leader="none"/>
          <w:tab w:val="right" w:pos="8561" w:leader="none"/>
        </w:tabs>
        <w:spacing w:lineRule="exact" w:line="322"/>
        <w:ind w:left="4901" w:right="1075" w:firstLine="93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вловского района                                                             от_______________№___ 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ВЕДОМСТВЕННАЯ ЦЕЛЕВАЯ ПРОГРАММА</w:t>
        <w:br/>
        <w:t xml:space="preserve">по обеспечению пожарной безопасности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еселовского</w:t>
      </w:r>
      <w:r>
        <w:rPr>
          <w:bCs/>
          <w:sz w:val="28"/>
          <w:szCs w:val="28"/>
        </w:rPr>
        <w:t xml:space="preserve"> сельского поселения на 2016 - 2017 год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  <w:br/>
        <w:t xml:space="preserve">ведомственной целевой программы по обеспечению пожарной безопасности </w:t>
        <w:br/>
        <w:t xml:space="preserve">на территории </w:t>
      </w:r>
      <w:r>
        <w:rPr>
          <w:sz w:val="28"/>
          <w:szCs w:val="28"/>
        </w:rPr>
        <w:t>Веселовского</w:t>
      </w:r>
      <w:r>
        <w:rPr>
          <w:bCs/>
          <w:sz w:val="28"/>
          <w:szCs w:val="28"/>
        </w:rPr>
        <w:t xml:space="preserve"> сельского поселения на 2016- 2017 год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программы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по обеспечению пожарной безопасности на территории Веселовского сельского поселения на 2016- 2017 годы </w:t>
            </w:r>
            <w:r>
              <w:rPr>
                <w:iCs/>
                <w:sz w:val="28"/>
                <w:szCs w:val="28"/>
                <w:lang w:val="en-US" w:eastAsia="en-US"/>
              </w:rPr>
              <w:t>(далее - Программ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06.10.2003 № 131-ФЗ "Об общих принципах организации местного самоуправления в Российской Федерации"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актный управляющий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  <w:lang w:val="en-US" w:eastAsia="en-US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актный управляющий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  <w:lang w:val="en-US" w:eastAsia="en-US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, администрация Веселовского сельского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жизни и здоровья граждан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мерах пожар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участия граждан в обеспечении первичных мер пожарной безопас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отивопожарной безопасности на территории Веселовского сельского поселе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 годы</w:t>
            </w:r>
          </w:p>
        </w:tc>
      </w:tr>
      <w:tr>
        <w:trPr>
          <w:trHeight w:val="17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инансирование программы    из 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поселения. и внебюджетных источников в размере 83000,00 (восемьдесят три тысячи)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жароопасности на территории Веселовского сельского поселе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bookmarkStart w:id="8" w:name="sub_100"/>
      <w:bookmarkEnd w:id="8"/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Веселовского сельского поселения.</w:t>
      </w:r>
    </w:p>
    <w:p>
      <w:pPr>
        <w:pStyle w:val="P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Веселовском сельском поселении в целом свидетельствует о недостаточном уровне данной работы.</w:t>
      </w:r>
    </w:p>
    <w:p>
      <w:pPr>
        <w:pStyle w:val="P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предотвращения материального ущерба и гибели людей в результате пожаров одним из рычагов в этой работе является ведомственная целевая программа «Обеспечение пожарной безопасности на территории Веселовского сельского поселения на 2016 - 2017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9" w:name="sub_100"/>
      <w:bookmarkStart w:id="10" w:name="sub_200"/>
      <w:bookmarkEnd w:id="9"/>
      <w:bookmarkEnd w:id="10"/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1. Основные цели и задач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 - создание эффективной системы противопожарной безопасности на территории Весел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эффективности пожарной охраны и обеспечения обществен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кращение экономических потерь от пожаров, уменьшение гибели и травматизма людей при пожарах, создание необходимой материально-технической базы для обеспечения первичных мер пожарной безопасности, повышение уровня социальной защищенности граждан, создание 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обеспечения пожарной безопасности, привлечение негосударственных организаций, общественных объединений и граждан к работе по обеспечению противопожарной безопасности. Защита жизни и здоровья граждан. Информирование населения о мерах пожарной безопасности. Создание условий для участия граждан в обеспечении первичных мер пожарной безопас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3" w:name="sub_300"/>
      <w:bookmarkEnd w:id="13"/>
      <w:r>
        <w:rPr>
          <w:b/>
          <w:bCs/>
          <w:sz w:val="28"/>
          <w:szCs w:val="28"/>
        </w:rPr>
        <w:t xml:space="preserve">3. Перечень мероприятий Программы, объемы и источники </w:t>
        <w:br/>
        <w:t>их финансир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50"/>
        <w:gridCol w:w="2561"/>
        <w:gridCol w:w="180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роведение совмест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оординационных совещаний руководителей предприятий организаций, учрежд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 вопросам обеспе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жарной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а территории Весело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6-2017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риобретение, изготовление наглядной аги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о пожарной безопасности, подготовка и издание необходимого количества методических рекомендаций и памяток по обеспечению первичных мер пожарной безопасности </w:t>
            </w:r>
            <w:r>
              <w:rPr>
                <w:rFonts w:cs="Courier New" w:ascii="Courier New" w:hAnsi="Courier New"/>
              </w:rPr>
              <w:t xml:space="preserve">              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6-2017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рганизация и проведение профилактической работы среди преподавателей и учащихся учебных заведений по обеспечению первич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мер пожарной безопас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6-2017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риобретение ранцевых огнетушителей для мобильной группы из числа добровольцев, для помощи в тушении пожаров на территории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6-6 т.р.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жарного щита в здании администр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7 – 53 т.р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риобретение огнетушителей для одиноких участников - инвалидов ВОВ, тружеников тыла, вдов участников ВОВ и семей, состоящих на различных видах учета и одиноко проживающих престарелых люд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2016- 7т.р.- 2017-7т.р </w:t>
            </w:r>
          </w:p>
        </w:tc>
      </w:tr>
      <w:tr>
        <w:trPr>
          <w:trHeight w:val="24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беспечение мер материальной и социальной поддержки добровольной пожарной охраны в Веселовском сельском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6-5 т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2017-5 т.р.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300"/>
      <w:bookmarkStart w:id="15" w:name="sub_300"/>
      <w:bookmarkEnd w:id="15"/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планируемый объем финансирования программы за счет средств местного бюджета составит 83 000,00 (восемьдесят три тысячи рублей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" w:name="sub_400"/>
      <w:bookmarkEnd w:id="16"/>
      <w:r>
        <w:rPr>
          <w:b/>
          <w:bCs/>
          <w:sz w:val="28"/>
          <w:szCs w:val="28"/>
        </w:rPr>
        <w:t>5.Оценка социально-экономических последствий</w:t>
        <w:br/>
        <w:t>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" w:name="sub_400"/>
      <w:bookmarkStart w:id="18" w:name="sub_400"/>
      <w:bookmarkEnd w:id="1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обеспечению пожарной безопасности позволят снизить уровень пожароопасности на территории Весел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складывающиеся под влиянием реализации Программы положительные тенденции в обеспечении пожарной безопасности, оперативная обстановка по пожарам стабилизируется, будет достигнут значительный экономический эффект, обеспечена безопасность для жизни граждан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Критерии выполнения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23"/>
        <w:gridCol w:w="1304"/>
        <w:gridCol w:w="2048"/>
        <w:gridCol w:w="2048"/>
        <w:gridCol w:w="1549"/>
      </w:tblGrid>
      <w:tr>
        <w:trPr>
          <w:trHeight w:val="4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>результат реализации планов</w:t>
            </w:r>
          </w:p>
        </w:tc>
      </w:tr>
      <w:tr>
        <w:trPr>
          <w:trHeight w:val="4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роведение совмест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оординационных совещаний руководителей предприятий организаций, учрежд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 вопросам обеспе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жарной безопасн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на территории Веселов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риобретение, изготовление наглядной агита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по пожарной безопасности, подготовка и издание необходимого количества методических рекомендаций и памяток по обеспечению первичных мер пожарной безопасности </w:t>
            </w:r>
            <w:r>
              <w:rPr>
                <w:rFonts w:cs="Courier New" w:ascii="Courier New" w:hAnsi="Courier New"/>
              </w:rPr>
              <w:t xml:space="preserve">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рганизация и проведение профилактической работы среди преподавателей и учащихся учебных заведений по обеспечению первичных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 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обретение ранцевых огнетушителей для мобильной группы из числа добровольцев, для помощи в тушении пожаров на территори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пожарного щита в здании админист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,00 тыс.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огнетушителей для одиноких участников - инвалидов ВОВ, тружеников тыла, вдов участников ВОВ и семей, состоящих на различных видах учета и одиноко проживающих престарелых люд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0 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0 тыс.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 материальной и социальной поддержки добровольной пожарной охраны в Веселовском сельском посел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 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 тыс.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</w:p>
    <w:p>
      <w:pPr>
        <w:pStyle w:val="P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P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ходом выполнения Программы осуществляют:</w:t>
      </w:r>
    </w:p>
    <w:p>
      <w:pPr>
        <w:pStyle w:val="P18"/>
        <w:spacing w:before="0" w:after="0"/>
        <w:jc w:val="both"/>
        <w:rPr/>
      </w:pPr>
      <w:r>
        <w:rPr>
          <w:color w:val="000000"/>
          <w:sz w:val="28"/>
          <w:szCs w:val="28"/>
        </w:rPr>
        <w:t>-глава Веселовского сельского поселения;</w:t>
      </w:r>
    </w:p>
    <w:p>
      <w:pPr>
        <w:pStyle w:val="P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P18"/>
        <w:spacing w:before="0" w:after="0"/>
        <w:jc w:val="both"/>
        <w:rPr/>
      </w:pPr>
      <w:r>
        <w:rPr>
          <w:color w:val="000000"/>
          <w:sz w:val="28"/>
          <w:szCs w:val="28"/>
        </w:rPr>
        <w:t>По итогам реализации программы координатор администрации Веселовского сельского поселения представляет обобщенную информацию о ходе реализации мероприятий программы главе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авловского района                                                                                 М.Е.Ашур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1:00Z</dcterms:created>
  <dc:creator>XTreme</dc:creator>
  <dc:description/>
  <cp:keywords/>
  <dc:language>en-US</dc:language>
  <cp:lastModifiedBy>Vesel</cp:lastModifiedBy>
  <cp:lastPrinted>2016-08-17T13:15:00Z</cp:lastPrinted>
  <dcterms:modified xsi:type="dcterms:W3CDTF">2016-09-21T06:34:00Z</dcterms:modified>
  <cp:revision>10</cp:revision>
  <dc:subject/>
  <dc:title>АДМИНИСТРАЦИЯ  НЕЗАМАЕВСКОГО СЕЛЬСКОГО ПОСЕЛЕНИЯ</dc:title>
</cp:coreProperties>
</file>