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</w:t>
      </w:r>
      <w:r>
        <w:rPr>
          <w:b/>
          <w:bCs/>
          <w:color w:val="000000"/>
          <w:szCs w:val="28"/>
        </w:rPr>
        <w:t>08.04.2015                                                                            № 45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ст-ца Веселая</w:t>
      </w:r>
    </w:p>
    <w:p>
      <w:pPr>
        <w:pStyle w:val="Normal"/>
        <w:shd w:fill="FFFFFF" w:val="clea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ведомственной целевой</w:t>
      </w:r>
      <w:r>
        <w:rPr>
          <w:b/>
        </w:rPr>
        <w:t xml:space="preserve"> </w:t>
      </w:r>
      <w:r>
        <w:rPr>
          <w:b/>
          <w:szCs w:val="28"/>
        </w:rPr>
        <w:t>Программы                                             «О защите населения и</w:t>
      </w:r>
      <w:r>
        <w:rPr>
          <w:b/>
        </w:rPr>
        <w:t xml:space="preserve"> </w:t>
      </w:r>
      <w:r>
        <w:rPr>
          <w:b/>
          <w:szCs w:val="28"/>
        </w:rPr>
        <w:t>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 обеспечении безопасности людей на водных объектах на 2015-2017 годы»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74" w:leader="none"/>
        </w:tabs>
        <w:ind w:firstLine="709"/>
        <w:jc w:val="both"/>
        <w:rPr>
          <w:szCs w:val="28"/>
        </w:rPr>
      </w:pPr>
      <w:r>
        <w:rPr>
          <w:b/>
          <w:bCs/>
        </w:rPr>
        <w:tab/>
      </w:r>
      <w:r>
        <w:rPr>
          <w:szCs w:val="28"/>
        </w:rPr>
        <w:t xml:space="preserve">В целях реализации требований Федеральных Законов Российской Федераци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 для осуществления мероприятий по защите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я мероприятий ГО и  обеспечения безопасности людей на водных объектах, </w:t>
      </w:r>
      <w:r>
        <w:rPr>
          <w:bCs/>
        </w:rPr>
        <w:t xml:space="preserve">п о с т а н о в л я ю: </w:t>
      </w:r>
    </w:p>
    <w:p>
      <w:pPr>
        <w:pStyle w:val="Normal"/>
        <w:tabs>
          <w:tab w:val="clear" w:pos="708"/>
          <w:tab w:val="left" w:pos="774" w:leader="none"/>
        </w:tabs>
        <w:ind w:firstLine="709"/>
        <w:jc w:val="both"/>
        <w:rPr/>
      </w:pPr>
      <w:r>
        <w:rPr>
          <w:b/>
        </w:rPr>
        <w:t xml:space="preserve"> </w:t>
      </w:r>
      <w:r>
        <w:rPr/>
        <w:t>1.</w:t>
      </w:r>
      <w:r>
        <w:rPr>
          <w:szCs w:val="28"/>
        </w:rPr>
        <w:t xml:space="preserve"> Утвердить ведомственную целевую программу «О защите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 обеспечении безопасности людей на водных объектах на 2015-2017 годы» </w:t>
      </w:r>
      <w:r>
        <w:rPr/>
        <w:t>(Приложения № 1).</w:t>
      </w:r>
    </w:p>
    <w:p>
      <w:pPr>
        <w:pStyle w:val="TextBody"/>
        <w:jc w:val="both"/>
        <w:rPr/>
      </w:pPr>
      <w:r>
        <w:rPr>
          <w:b w:val="false"/>
        </w:rPr>
        <w:t xml:space="preserve">          </w:t>
      </w:r>
      <w:r>
        <w:rPr>
          <w:b w:val="false"/>
          <w:bCs w:val="false"/>
        </w:rPr>
        <w:t xml:space="preserve">2. </w:t>
      </w:r>
      <w:r>
        <w:rPr>
          <w:b w:val="false"/>
        </w:rPr>
        <w:t>Специалисту 1 категории администрации Веселовского сельского поселения Павловского</w:t>
      </w:r>
      <w:r>
        <w:rPr/>
        <w:t xml:space="preserve"> </w:t>
      </w:r>
      <w:r>
        <w:rPr>
          <w:b w:val="false"/>
        </w:rPr>
        <w:t>района (Ашурка) при уточнении местного бюджета на 2015 год и плановый период 2016-2017 годы включить указанную программу в перечень целевых программ, подлежащих финансированию за счет средств местного бюджета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постановление на официальном Интернет-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admveselo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  <w:r>
        <w:rPr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5. Контроль за ис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6. Постановление вступает в силу со дня его подписа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Веселовского сельского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ения Павловского района                                                         А.А.Костюк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ИЛОЖЕНИЕ № 1     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Веселовского сельского поселения 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авловского района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08.04.2015 № 45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szCs w:val="28"/>
        </w:rPr>
      </w:pPr>
      <w:r>
        <w:rPr>
          <w:szCs w:val="28"/>
        </w:rPr>
        <w:t>Ведомственная целевая программа</w:t>
        <w:br/>
        <w:t>«О защите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 обеспечении безопасности людей на водных объектах на 2015-2017 годы»</w:t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aps/>
          <w:sz w:val="28"/>
          <w:szCs w:val="28"/>
        </w:rPr>
        <w:t>. Паспорт 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ащите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 обеспечении безопасности людей на водных объектах на 2015-2017 годы»</w:t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О защите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 обеспечении безопасности людей на водных объектах на 2015-2017 годы» (далее – Программа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е законы: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З от 21.12.1994 г. № 68-ФЗ «О защите населения и территорий от 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З  от 21.12.1994 г. № 69-ФЗ «О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З от 12.02.1998 г.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З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я правительства: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Ф от 30.12.2003 г. № 794 «О единой государственной системе предупреждения и ликвидации чрезвычайных ситуаций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уровня безопасности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жизнедеятельности населения и территории  Веселовского сельского поселения Павловского района от чрезвычайных ситуаций мирного и военного времен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витие системы мониторинга, прогнозирования и оценки последствий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населения к действиям при возникновении чрезвычайных ситуаций. 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 поддержка в готовности органов управления, сил и средств к экстренному реагированию и оперативным действиям по предупреждению и ликвидации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комплекса превентивных мероприятий, направленных на смягчение последствий чрезвычайных ситуаций для населения и объектов экономики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р безопасности людей на водных объек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>Организация и осуществление мероприятий по гражданской обороне, содержание в целях гражданской обороны запасов материальных</w:t>
            </w:r>
            <w:r>
              <w:rPr>
                <w:vanish/>
                <w:szCs w:val="28"/>
              </w:rPr>
              <w:t>х</w:t>
            </w:r>
            <w:r>
              <w:rPr>
                <w:szCs w:val="28"/>
              </w:rPr>
              <w:t xml:space="preserve"> средств. </w:t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Consnonformat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финансируются за счет средств местного бюджета, в том числе по годам: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69,2 тыс. руб.;</w:t>
            </w:r>
          </w:p>
          <w:p>
            <w:pPr>
              <w:pStyle w:val="Consnonforma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0 тыс. руб.</w:t>
            </w:r>
          </w:p>
          <w:p>
            <w:pPr>
              <w:pStyle w:val="Consnonformat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0 тыс. руб.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ind w:firstLine="67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ind w:firstLine="67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ConsNormal"/>
        <w:widowControl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обусловлена потребностью развития системы контроля в области защиты населения и территорий от чрезвычайных ситуаций, управления силами для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шение этих сложных задач, с учетом сложившейся экономической обстановки на территории поселения, природно-климатических особенностей, наличием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е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tabs>
          <w:tab w:val="clear" w:pos="708"/>
          <w:tab w:val="left" w:pos="672" w:leader="none"/>
        </w:tabs>
        <w:ind w:firstLine="67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целевой программы, сроки и этапы ее реализации.</w:t>
      </w:r>
    </w:p>
    <w:p>
      <w:pPr>
        <w:pStyle w:val="Con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</w:p>
    <w:p>
      <w:pPr>
        <w:pStyle w:val="ConsNonformat1"/>
        <w:widowControl/>
        <w:tabs>
          <w:tab w:val="clear" w:pos="708"/>
          <w:tab w:val="left" w:pos="0" w:leader="none"/>
        </w:tabs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дежной защиты, повышение   безопас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и территории Веселовского сельского поселения Павловского района от последствий чрезвычайных ситуаций природного и техногенного характера, осуществления мероприятий гражданской обороны и обеспечение безопасности людей на водных объектах, защита жизни и здоровья, предотвращение гибели людей и минимизация возможного уще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774" w:leader="none"/>
        </w:tabs>
        <w:ind w:firstLine="720"/>
        <w:jc w:val="both"/>
        <w:rPr>
          <w:szCs w:val="28"/>
        </w:rPr>
      </w:pPr>
      <w:r>
        <w:rPr>
          <w:szCs w:val="28"/>
        </w:rPr>
        <w:t>Развитие системы мониторинга, прогнозирования и оценки последствий ЧС.</w:t>
      </w:r>
    </w:p>
    <w:p>
      <w:pPr>
        <w:pStyle w:val="Normal"/>
        <w:tabs>
          <w:tab w:val="clear" w:pos="708"/>
          <w:tab w:val="left" w:pos="774" w:leader="none"/>
        </w:tabs>
        <w:ind w:firstLine="696"/>
        <w:jc w:val="both"/>
        <w:rPr>
          <w:szCs w:val="28"/>
        </w:rPr>
      </w:pPr>
      <w:r>
        <w:rPr>
          <w:szCs w:val="28"/>
        </w:rPr>
        <w:t>Подготовка населения к действиям при возникновении ЧС. Обеспечение и поддержка в готовности органов управления, сил и средств к экстренному реагированию и оперативным действиям по предупреждению и ликвидации ЧС.</w:t>
      </w:r>
    </w:p>
    <w:p>
      <w:pPr>
        <w:pStyle w:val="Normal"/>
        <w:tabs>
          <w:tab w:val="clear" w:pos="708"/>
          <w:tab w:val="left" w:pos="774" w:leader="none"/>
        </w:tabs>
        <w:ind w:firstLine="696"/>
        <w:jc w:val="both"/>
        <w:rPr>
          <w:szCs w:val="28"/>
        </w:rPr>
      </w:pPr>
      <w:r>
        <w:rPr>
          <w:szCs w:val="28"/>
        </w:rPr>
        <w:t>Разработка и осуществление комплекса превентивных мероприятий, направленных на смягчение последствий ЧС для населения и объектов экономики.</w:t>
      </w:r>
    </w:p>
    <w:p>
      <w:pPr>
        <w:pStyle w:val="Normal"/>
        <w:tabs>
          <w:tab w:val="clear" w:pos="708"/>
          <w:tab w:val="left" w:pos="774" w:leader="none"/>
        </w:tabs>
        <w:ind w:firstLine="696"/>
        <w:jc w:val="both"/>
        <w:rPr>
          <w:szCs w:val="28"/>
        </w:rPr>
      </w:pPr>
      <w:r>
        <w:rPr>
          <w:szCs w:val="28"/>
        </w:rPr>
        <w:t>Обеспечение мер безопасности людей на водных объе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6"/>
        <w:jc w:val="both"/>
        <w:rPr>
          <w:szCs w:val="28"/>
        </w:rPr>
      </w:pPr>
      <w:r>
        <w:rPr>
          <w:szCs w:val="28"/>
        </w:rPr>
        <w:t>Организация и осуществление мероприятий по гражданской обороне, содержание в целях гражданской обороны запасов материальных, технических, продовольственных, медицинских и и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6"/>
        <w:jc w:val="both"/>
        <w:rPr>
          <w:szCs w:val="28"/>
        </w:rPr>
      </w:pPr>
      <w:r>
        <w:rPr>
          <w:szCs w:val="28"/>
        </w:rPr>
        <w:t>Сроки и этапы реализации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6"/>
        <w:jc w:val="both"/>
        <w:rPr>
          <w:szCs w:val="28"/>
        </w:rPr>
      </w:pPr>
      <w:r>
        <w:rPr>
          <w:szCs w:val="28"/>
        </w:rPr>
        <w:t xml:space="preserve">Все разделы программы реализуются  ежегодно и параллельно, в течение планового периода программы 2015-2017 годы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мероприятий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истема программных мероприятий приведена в Приложении №2 к Програм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рограмму включен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ероприятия по пожарной безопас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ероприятия по защите населения и территорий от чрезвычайных ситуац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- развитие системы пропаганды знаний, обучения  и информирования населения</w:t>
      </w:r>
      <w:r>
        <w:rPr>
          <w:b/>
          <w:szCs w:val="28"/>
        </w:rPr>
        <w:t xml:space="preserve"> </w:t>
      </w:r>
      <w:r>
        <w:rPr>
          <w:szCs w:val="28"/>
        </w:rPr>
        <w:t>в области гражданской обороны и защиты от чрезвычайных ситуаций, мерах безопасности и способах поведения при различных чрезвычайных ситуациях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организационные мероприят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 ресурсного обеспечения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Con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инансирование обеспечивается за счет средств местного бюджета Веселовского сельского поселения Павлов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щий объем финансирования Программы составляет 69,2 (шестьдесят девять тысяч двести)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ъемы финансирования Программы за счет средств бюджета Весело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ценка социально-экономической эффективности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1"/>
        <w:widowControl/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показателем эффективности программы является повышение уровня безопас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едеятельности населения и территории Веселовского сельского поселения Павловского района от чрезвычайных ситуаций мирного и военного времени. Общественная эффективность реализации целевой программы заключается в создании условий для безопасной жизни личности, семьи и общества, обеспечение безопасности его жизнедеятельности и является важным условием устойчивого развития общества. </w:t>
      </w:r>
    </w:p>
    <w:p>
      <w:pPr>
        <w:pStyle w:val="ConsNonformat1"/>
        <w:widowControl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Критерии выполнения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ConsNonformat1"/>
        <w:widowControl/>
        <w:ind w:firstLine="6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, которыми прямо или опосредовано, оценивается выполнение Программы, являются: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меньшение потерь населения от чрезвычайных ситуаций, а в некоторых случаях – их полное недопущение в результате реализации системы мероприятий по пропаганде знаний и обучения населения в области гражданской обороны и защиты от чрезвычайных ситуаций;</w:t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звитие и оснащение органов управления, сил и средств предупреждения и ликвидации чрезвычайных ситуаций и гражданской обороны. 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полномочий органов местного самоуправления в области гражданской обороны, защиты населения и территорий от чрезвычайных ситуаций, обеспечения  безопасности людей на водных объектах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ведомственной целевой программы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ы по каждому разделу определяется перечень конкретных мероприятий с указанием сроков и ответственных исполнителей программных мероприятий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администрация сельского поселения,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 и состав ее исполните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А.А.Костюк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440" w:leader="none"/>
          <w:tab w:val="left" w:pos="11907" w:leader="none"/>
          <w:tab w:val="left" w:pos="12474" w:leader="none"/>
          <w:tab w:val="right" w:pos="15136" w:leader="none"/>
        </w:tabs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right"/>
        <w:rPr/>
      </w:pPr>
      <w:r>
        <w:rPr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right"/>
        <w:rPr/>
      </w:pPr>
      <w:r>
        <w:rPr/>
        <w:t>Весе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0440" w:leader="none"/>
          <w:tab w:val="left" w:pos="12049" w:leader="none"/>
          <w:tab w:val="left" w:pos="12474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авловского района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right"/>
        <w:rPr/>
      </w:pPr>
      <w:r>
        <w:rPr/>
        <w:t>от 08.04.2015 г. № 45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мероприятий ведомственной целев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88"/>
        <w:gridCol w:w="5084"/>
        <w:gridCol w:w="19"/>
        <w:gridCol w:w="2985"/>
        <w:gridCol w:w="19"/>
        <w:gridCol w:w="266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рограм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Ответственные за исполнение программного мероприят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</w:tblGrid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финансирования (тыс.рублей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 Организационно-правовые меры по формированию механизма</w:t>
              <w:br/>
              <w:t>противодействия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наний и обучение населения в области гражданской обороны и защиты от чрезвычайных ситуаци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рт, июнь, сентябрь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распространение листовок, брошюр, памяток и т.д., информирующих население о мерах безопасности и поведению на водоемах во время ледостава, паводка и купального сезона, о мерах безопасности и поведению при различных чрезвычайных ситуациях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5 го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поддержка в готовности органов управления, сил и средств к экстренному реагированию и оперативным действиям по предупреждению и ликвидации чрезвычайных ситуаци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-2017 год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на курсах ГО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7 го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монтажных и пуско-наладочных работ системы оповещения станицы Весело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15 год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нформационного стенда для учебно-консультативного пун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 год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1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в целях гражданской обороны и защиты от чрезвычайных ситуаций резерва финансовых средств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зервов финансовых ресурсов для ликвидации последствий ЧС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селовского сельского поселения                                                                                                                    А.А.Костюк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0" w:after="168"/>
    </w:pPr>
    <w:rPr>
      <w:sz w:val="24"/>
    </w:rPr>
  </w:style>
  <w:style w:type="paragraph" w:styleId="Consnonformat">
    <w:name w:val="consnonformat"/>
    <w:basedOn w:val="Normal"/>
    <w:qFormat/>
    <w:pPr>
      <w:spacing w:before="280" w:after="280"/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37:00Z</dcterms:created>
  <dc:creator>Я</dc:creator>
  <dc:description/>
  <cp:keywords/>
  <dc:language>en-US</dc:language>
  <cp:lastModifiedBy>Светлана</cp:lastModifiedBy>
  <cp:lastPrinted>2015-04-08T11:17:00Z</cp:lastPrinted>
  <dcterms:modified xsi:type="dcterms:W3CDTF">2015-05-06T05:16:00Z</dcterms:modified>
  <cp:revision>31</cp:revision>
  <dc:subject/>
  <dc:title>П О С Т А Н О В Л Е Н И Е</dc:title>
</cp:coreProperties>
</file>